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.02.2018                                                                                               № 12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Про проведення</w:t>
      </w:r>
      <w:r>
        <w:rPr>
          <w:sz w:val="28"/>
          <w:lang w:val="uk-UA"/>
        </w:rPr>
        <w:t xml:space="preserve"> мі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у на кращ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сихологічний кабінет</w:t>
      </w:r>
    </w:p>
    <w:p>
      <w:pPr>
        <w:pStyle w:val="Normal"/>
        <w:rPr>
          <w:sz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акладів дошкільної осві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.4 Плану заходів Міністерства освіти і науки України щодо розвитку психологічної служби системи освіти України на період до 2020 року, затвердженого наказом Міністерства освіти і науки України від 08.08.2017         № 1127 «Про затвердження Плану заходів Міністерства освіти і науки України щодо розвитку психологічної служби системи освіти України на період до 2020 року», Положення про </w:t>
      </w:r>
      <w:r>
        <w:rPr>
          <w:color w:val="000000"/>
          <w:spacing w:val="-4"/>
          <w:sz w:val="28"/>
          <w:szCs w:val="28"/>
          <w:lang w:val="uk-UA"/>
        </w:rPr>
        <w:t xml:space="preserve">обласний огляд-конкурс на кращий психологічний  кабінет дошкільних, загальноосвітніх та інших типів навчальних закладів системи освіти Сумської області, затвердженого </w:t>
      </w:r>
      <w:r>
        <w:rPr>
          <w:sz w:val="28"/>
          <w:szCs w:val="28"/>
          <w:lang w:val="uk-UA"/>
        </w:rPr>
        <w:t>наказом Департаменту освіти і науки Сумської облдержадміністрації від 05.02.2015 № 75-ОД</w:t>
      </w:r>
      <w:r>
        <w:rPr>
          <w:color w:val="000000"/>
          <w:spacing w:val="-4"/>
          <w:sz w:val="28"/>
          <w:szCs w:val="28"/>
          <w:lang w:val="uk-UA"/>
        </w:rPr>
        <w:t xml:space="preserve">, зареєстрованим у Головному територіальному управлінні юстиції у Сумській області  19 лютого 2015 року за    № 14/1511, наказу Департаменту освіти і науки Сумської обласної державної адміністрації від 08.12.2017 № 710-ОД «Про проведення обласного огляду-конкурсу на кращий психологічний кабінет закладів дошкільної освіти Сумської області» з метою вдосконалення матеріально-методичного забезпечення діяльності працівників психологічної служби, підвищення якості та ефективності їх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конкурс “Кращий психологічний кабінет дошкільних, загальноосвітніх  навчальних закладів системи освіти”    (додаток 1).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 xml:space="preserve">2. Провести у 2017-2018 навчальному році обласний огляд-конкурс на кращий психологічний кабінет у номінації «Кращий психологічний кабінет </w:t>
      </w:r>
      <w:r>
        <w:rPr>
          <w:color w:val="000000"/>
          <w:spacing w:val="-4"/>
          <w:sz w:val="28"/>
          <w:szCs w:val="28"/>
          <w:lang w:val="uk-UA"/>
        </w:rPr>
        <w:t>закладу дошкільної освіти</w:t>
      </w:r>
      <w:r>
        <w:rPr>
          <w:sz w:val="28"/>
          <w:lang w:val="uk-UA"/>
        </w:rPr>
        <w:t xml:space="preserve">».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Провести міський етап огляду-конкурсу </w:t>
      </w:r>
      <w:r>
        <w:rPr>
          <w:color w:val="000000"/>
          <w:spacing w:val="-4"/>
          <w:sz w:val="28"/>
          <w:szCs w:val="28"/>
          <w:lang w:val="uk-UA"/>
        </w:rPr>
        <w:t xml:space="preserve">з 1 березня до 1 квітня 2018 року відповідно до методичних рекомендацій </w:t>
      </w:r>
      <w:r>
        <w:rPr>
          <w:sz w:val="28"/>
          <w:szCs w:val="28"/>
          <w:lang w:val="uk-UA"/>
        </w:rPr>
        <w:t>щодо проведення обласного огляду-конкурсу психологічних кабінетів закладів дошкільної освіти (додаток 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4. Затвердити склад оргкомітету-журі, на яких покласти підготовку і проведення міського   конкурсу  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5. Міському методичному кабінету (в.о.завідувача Зеленська Л.М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. Розробити  критерії оцінювання учасників конкурсу разом з оргкомітетом-журі конкурсу до 01.03.2018 рок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>5.2. Журі конкурсу підвести підсумки та визначити переможців до 30.03.2018 рок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6</w:t>
      </w:r>
      <w:r>
        <w:rPr>
          <w:sz w:val="28"/>
        </w:rPr>
        <w:t>. Керівникам закладів</w:t>
      </w:r>
      <w:r>
        <w:rPr>
          <w:sz w:val="28"/>
          <w:lang w:val="uk-UA"/>
        </w:rPr>
        <w:t xml:space="preserve"> дошкільної освіти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</w:t>
      </w:r>
      <w:r>
        <w:rPr>
          <w:sz w:val="28"/>
        </w:rPr>
        <w:t>.1 Забезпечити участь закладу у конкурсі, створити відповідні умови для його проведення, надати необхідну допомогу практичним психолога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7</w:t>
      </w:r>
      <w:r>
        <w:rPr>
          <w:sz w:val="28"/>
        </w:rPr>
        <w:t xml:space="preserve">. Контроль за виконанням даного наказу покласти на </w:t>
      </w:r>
      <w:r>
        <w:rPr>
          <w:sz w:val="28"/>
          <w:lang w:val="uk-UA"/>
        </w:rPr>
        <w:t xml:space="preserve">в.о. </w:t>
      </w:r>
      <w:r>
        <w:rPr>
          <w:sz w:val="28"/>
        </w:rPr>
        <w:t>завіду</w:t>
      </w:r>
      <w:r>
        <w:rPr>
          <w:sz w:val="28"/>
          <w:lang w:val="uk-UA"/>
        </w:rPr>
        <w:t>вача</w:t>
      </w:r>
      <w:r>
        <w:rPr>
          <w:sz w:val="28"/>
        </w:rPr>
        <w:t xml:space="preserve"> методичного кабінету </w:t>
      </w:r>
      <w:r>
        <w:rPr>
          <w:sz w:val="28"/>
          <w:lang w:val="uk-UA"/>
        </w:rPr>
        <w:t>Зеленськ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</w:t>
      </w:r>
      <w:r>
        <w:rPr>
          <w:sz w:val="28"/>
          <w:lang w:val="uk-UA"/>
        </w:rPr>
        <w:t xml:space="preserve">відділу </w:t>
      </w:r>
      <w:r>
        <w:rPr>
          <w:sz w:val="28"/>
        </w:rPr>
        <w:t xml:space="preserve"> освіти                                                      </w:t>
      </w:r>
      <w:r>
        <w:rPr>
          <w:sz w:val="28"/>
          <w:lang w:val="uk-UA"/>
        </w:rPr>
        <w:t xml:space="preserve">           О.В. Беспа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до наказу </w:t>
      </w:r>
      <w:r>
        <w:rPr>
          <w:sz w:val="28"/>
          <w:lang w:val="uk-UA"/>
        </w:rPr>
        <w:t>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>освіт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127-од</w:t>
      </w:r>
      <w:r>
        <w:rPr>
          <w:sz w:val="28"/>
        </w:rPr>
        <w:t xml:space="preserve">  від </w:t>
      </w:r>
      <w:r>
        <w:rPr>
          <w:sz w:val="28"/>
          <w:lang w:val="uk-UA"/>
        </w:rPr>
        <w:t>19</w:t>
      </w:r>
      <w:r>
        <w:rPr>
          <w:sz w:val="28"/>
        </w:rPr>
        <w:t>.02.20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ОРГКОМІТЕТ-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го туру </w:t>
      </w:r>
      <w:r>
        <w:rPr>
          <w:sz w:val="28"/>
          <w:szCs w:val="28"/>
          <w:lang w:val="uk-UA"/>
        </w:rPr>
        <w:t>огляду-</w:t>
      </w:r>
      <w:r>
        <w:rPr>
          <w:sz w:val="28"/>
          <w:szCs w:val="28"/>
        </w:rPr>
        <w:t>конкурсу на кращий психологічний кабін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кладів до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Зеленська Л.М. - в.о. завідувача методичним кабінетом, голова.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Шкурко О.С.-  методист з психологічної служби, заступник голови журі.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3. Логвінова С.М.</w:t>
      </w:r>
      <w:r>
        <w:rPr>
          <w:sz w:val="28"/>
          <w:lang w:val="uk-UA"/>
        </w:rPr>
        <w:t xml:space="preserve"> </w:t>
      </w:r>
      <w:r>
        <w:rPr>
          <w:sz w:val="28"/>
        </w:rPr>
        <w:t>-  практичний психолог СШ № 3, член жу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4. </w:t>
      </w:r>
      <w:r>
        <w:rPr>
          <w:sz w:val="28"/>
          <w:lang w:val="uk-UA"/>
        </w:rPr>
        <w:t>Благодарова Ю.С.</w:t>
      </w:r>
      <w:r>
        <w:rPr>
          <w:sz w:val="28"/>
        </w:rPr>
        <w:t xml:space="preserve"> -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практичний психолог СШ № </w:t>
      </w:r>
      <w:r>
        <w:rPr>
          <w:sz w:val="28"/>
          <w:lang w:val="uk-UA"/>
        </w:rPr>
        <w:t>9</w:t>
      </w:r>
      <w:r>
        <w:rPr>
          <w:sz w:val="28"/>
        </w:rPr>
        <w:t>, член журі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5. Гуминська О.П. - провідний спеціаліст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до наказу </w:t>
      </w:r>
      <w:r>
        <w:rPr>
          <w:sz w:val="28"/>
          <w:lang w:val="uk-UA"/>
        </w:rPr>
        <w:t>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>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127-од</w:t>
      </w:r>
      <w:r>
        <w:rPr>
          <w:sz w:val="28"/>
        </w:rPr>
        <w:t xml:space="preserve">  від </w:t>
      </w:r>
      <w:r>
        <w:rPr>
          <w:sz w:val="28"/>
          <w:lang w:val="uk-UA"/>
        </w:rPr>
        <w:t>19</w:t>
      </w:r>
      <w:r>
        <w:rPr>
          <w:sz w:val="28"/>
        </w:rPr>
        <w:t>.02.20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 міський конкурс на кращий психологічний кабінет дошкільних, загальноосвітніх  навчаль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ладів системи освіти м. Конот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 Положення визначає систему інформаційної та організаційно-методичної роботи відділу освіти Конотопської міської ради  та науково-методичної установи Конотопського міського методичного кабінету щодо відбору кращих психологічних кабінетів дошкільних, загальноосвітніх  навчальних закладів системи освіти</w:t>
      </w:r>
    </w:p>
    <w:p>
      <w:pPr>
        <w:pStyle w:val="HTML"/>
        <w:tabs>
          <w:tab w:val="clear" w:pos="916"/>
          <w:tab w:val="left" w:pos="709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Організатором міського огляду-конкурсу психологічних кабінетів є  відділу освіти Конотопської міської ради  та науково-методична установа Конотопський міський методичний кабінет.</w:t>
      </w:r>
    </w:p>
    <w:p>
      <w:pPr>
        <w:pStyle w:val="HTML"/>
        <w:tabs>
          <w:tab w:val="clear" w:pos="916"/>
          <w:tab w:val="left" w:pos="709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гляд-конкурс проводиться на базі відділу освіти Конотопської міської ради  (м. Конотоп, вул. Жарікова 12).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завдання Конкурсу</w:t>
      </w:r>
    </w:p>
    <w:p>
      <w:pPr>
        <w:pStyle w:val="HTML"/>
        <w:tabs>
          <w:tab w:val="clear" w:pos="916"/>
          <w:tab w:val="clear" w:pos="1832"/>
          <w:tab w:val="clear" w:pos="2748"/>
          <w:tab w:val="left" w:pos="709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1. Міський огляд-конкурс на кращий психологічний кабінет дошкільних, загальноосвітніх  навчальних закладів системи освіти (далі – огляд-конкурс)проводиться з метою удосконалення матеріально-методичного забезпечення діяльності працівників психологічної служби дошкільних, загальноосвітніх навчальних закладів системи освіти м. Конотоп, підвищення якості та ефективності їх роботи.</w:t>
      </w:r>
    </w:p>
    <w:p>
      <w:pPr>
        <w:pStyle w:val="HTML"/>
        <w:numPr>
          <w:ilvl w:val="6"/>
          <w:numId w:val="2"/>
        </w:numPr>
        <w:tabs>
          <w:tab w:val="clear" w:pos="1832"/>
          <w:tab w:val="left" w:pos="709" w:leader="none"/>
          <w:tab w:val="left" w:pos="851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Завдання Огляду-конкурсу полягають у: </w:t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риянні якісному оновленню змісту, форм і методів роботи психологічних кабінетів дошкільних, загальноосвітніх та інших типів навчальних закладів системи освіти м. Конотоп; </w:t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витку творчої ініціативи та вивченні, узагальненні, поширенні передового досвіду діяльності з організації в освітній установі робочого простору працівника психологічної служби; </w:t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і умов для впровадження кращих та інноваційних методик і технологій у практику роботи практичних психологів, соціальних педагогів дошкільних, загальноосвітніх навчальних закладів системи освіти м. Конотоп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та порядок проведення Огляду-конкурс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У Огляді-конкурсі беруть участь працівники психологічних служб, які працюють у дошкільних, загальноосвітніх  навчальних закладів міста та представляють психологічні кабінети психологічних служб дошкільних,загальноосвітніх навчальних закладів системи освіти м. Конотоп, що відповідають наступним умова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1. Спеціально обладнане приміщення для здійснення професійної діяльності працівника психологічної 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2. Відповідність кабінету санітарно-гігієнічним та естетичним вимогам, правилам техніки безпе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1.3. Наявність основних робочих зон кабінету для реалізації окремих видів діяльності працівника психологічної служби або можливість компенсації відсутніх зон з ресурсів освітньої установ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2. Огляд-конкурс проводиться  у один етап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етап – з 1 березня по 1 квіт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3. Характеристика турів  та етапів Огляду-конкур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3.1. Заочний тур передбачає визначення учасників очного туру, вивчення конкурсних матеріал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.2. Очний тур передбачає виїзд на місце, експертне оцінювання відповідності кабінетів критеріям, що передбачені цим Положенням, а також визначення переможців-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4. Для проведення міського етапу Огляду-конкурсу та визначення його переможців утворюється організаційний комітет з проведення міського етапу огляду-конкурсу на кращий психологічний  кабінет дошкільних, загальноосвітніх  навчальних закладів системи та журі з проведення міського етапу огляду-конкурсу на кращий психологічний кабінет  дошкільних та загальноосвітніх навчальних закладів системи освіт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5.Склад Організаційного комітету та Журі (або оргкомітету-журі) міського етапу Огляду-конкурсу затверджуються наказом начальника відділу освіти  міської р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рганізаційний комітет міського етапу Огляду-конкурсу працює у складі голови, заступника голови, секретаря  та член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Журі міського етапу Огляду-конкурсу працює у складі голови, заступника голови, секретаря та чл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8. Для участі у міському етапі Огляду-конкурсу до Організаційного комітету відповідного етапу Огляду-конкурсу подаються наступні матеріали (у довільній формі)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працівника психологічної служби на участь у Огляді-конкурсі;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кабінету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фоліо кабінету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0. Міський етап Огляду-конкурсу проводяться за номінаціями послідов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Кращий психологічний кабінет загальноосвітнього навчального закладу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Кращий психологічний кабінет дошкільного навчального заклад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значення переможців Огляду-конкурсу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 У ході Огляду-конкурсу проводиться оцінювання кабінетів за критеріями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1. Відповідність вимогам до загального оформлення психологічного кабінет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явність спеціально обладнаного психологічного кабінету, розташованого в зручному для відвідувачів місці, що складається з одного-двох приміщень, площею не менше 12 кв.м.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хідних дверях закріплені: табличка «Практичний психолог» («Соціальний педагог»), графік роботи, затверджений керівником навчального заклад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розміщення основних функціональних зон кабінету, обладнання, робочих зон, технічних засобів і додаткових елементів дизайну інтер’єра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ташування в приміщеннях з достатнім природним та штучним освітленням, звуковою ізоляцією, необхідною кількістю розеток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комфортності та психотерапевтичного ефекту (наявність кімнатних рослин, акваріуму, зображень природи тощо)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еля пофарбована у білий колір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іни оформлені у прохолодні тони (блакитний, зеленуватий, салатний), якщо вікна виходять на сонячний бік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іни оформлені кольорами теплої гами (жовтуватий, світло-оранжевий, пісковий), якщо вікна орієнтовані на північ, північний захід, північний схід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ідлога, незалежно від матеріалу, з якого вона зроблена, має темніший колір, ніж стін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щення оформлене з урахуванням вимог сучасного дизайн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4.1.3. Забезпеченість кабінету матеріально-технічним оснащенням, необхідним для ефективної реалізації всіх напрямків психологічної роботи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блями (письмовий та журнальний стіл, 2-3 крісла, шафи секційні для зберігання книг, навчально-методичних матеріалів, довідково-інформаційної документації,  архіву тощо);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йфом  для  зберігання    обліково-статистичної  документації та документації для службового використання, аудіо-відео касет, дискет тощо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илимами для підлоги та пилососом для їх чищення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технікою (комп’ютером, принтером, ліцензованим програмним забезпеченням, сканером, ксероксом, телевізором, диктофоном, аудіо-відео технікою з достатньою кількістю касет, проекційною апаратурою та пристроями для її використання, освіжувачем та іонізатором повітря, засобами зв’язку тощо)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нцелярськими приладдями (папером білим та кольоровим формату А-4, блокнотом А-3, фліп-чартом, маркерами, фломастерами, матеріалами для творчих занять тощ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4. Забезпеченість кабінету матеріалами та документацією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рмативно-правовими документами (закони України, постанови Верховної Ради України, Кабінету Міністрів України, накази, розпорядження, Положення Міністерства освіти і науки України, управлінь (відділів) освіти і науки місцевих державних адміністрацій щодо діяльності психологічної служби системи освіти України)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льно-методичними матеріалами (фахові періодичні видання, підручники, навчально-методичні посібники, збірники методичних рекомендацій, навчальні програми (плани), діагностичні і корекційно-розвивальні програми і методики, що використовуються в роботі з дітьми відповідно до особливостей роботи даного закладу і заявленими цілями психологічної роботи тощо)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ідниково-інформаційними матеріалами (матеріали науково-практичних конференцій, семінарів, нарад, тематичні проспекти (буклети), доповіді, виступи на педрадах, навчально-тематичні плани роботи з учнями (дітьми), педагогічними працівниками, батьками тощо)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ліково-статистичними документами (плани роботи працівника психологічної служби на рік (місяць), форми статистичної звітності тощо)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матеріалами для службового використання (індивідуальні картки психолого-педагогічного діагностування, журнали індивідуальних консультацій, протоколи корекційно-відновлювальної та розвивальної роботи, матеріали психолого-педагогічних консиліумів, тести та ключі тестових методик, опитувальники, анкети, бланки відповідей тощо)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никовою інформацією (список телефонів місцевих спеціалізованих центрів, служб, консультацій медико-психологічного профілю, телефони  обласного центру практичної психології і соціальної роботи,  методистів із психологічної служб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-693420</wp:posOffset>
                </wp:positionV>
                <wp:extent cx="26987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4pt;mso-wrap-distance-left:9.05pt;mso-wrap-distance-right:9.05pt;mso-wrap-distance-top:0pt;mso-wrap-distance-bottom:0pt;margin-top:-54.6pt;mso-position-vertical-relative:text;margin-left:2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2. Оцінювання Огляду-конкурсу відбувається за бальною системою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0 – не відповідає критеріям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 – частково відповідає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– повністю відповідає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ереможцем визначається кабінет, який набрав найбільшу кількість бал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Огляду-конкурсу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5.1. Фінансування міського етапу Огляду-конкурсу здійснюється  відділом Конотопської міської ради   за рахунок коштів місцевого бюджет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</w:rPr>
        <w:t xml:space="preserve">Додаток </w:t>
      </w:r>
      <w:r>
        <w:rPr>
          <w:sz w:val="28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до наказу </w:t>
      </w:r>
      <w:r>
        <w:rPr>
          <w:sz w:val="28"/>
          <w:lang w:val="uk-UA"/>
        </w:rPr>
        <w:t>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>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127-од</w:t>
      </w:r>
      <w:r>
        <w:rPr>
          <w:sz w:val="28"/>
        </w:rPr>
        <w:t xml:space="preserve">  від </w:t>
      </w:r>
      <w:r>
        <w:rPr>
          <w:sz w:val="28"/>
          <w:lang w:val="uk-UA"/>
        </w:rPr>
        <w:t>19</w:t>
      </w:r>
      <w:r>
        <w:rPr>
          <w:sz w:val="28"/>
        </w:rPr>
        <w:t>.02.20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проведення обласного огляду-конкурсу психологічних кабінетів закладів дошкільної освіти Сум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наказу Департаменту освіти і науки Сумської обласної державної адміністрації від 08.12.2017 № 710-ОД «Про проведення обласного огляду-конкурсу на кращий психологічний кабінет закладів дошкільної освіти Сумської області», з</w:t>
      </w:r>
      <w:r>
        <w:rPr>
          <w:spacing w:val="-4"/>
          <w:sz w:val="28"/>
          <w:szCs w:val="28"/>
          <w:lang w:val="uk-UA"/>
        </w:rPr>
        <w:t xml:space="preserve"> метою удосконалення матеріально-методичного забезпечення діяльності працівників психологічної служби, підвищення якості та ефективності їх професійної діяльності у 2018 році проводиться огляд-конкурс психологічних кабінетів закладів дошкільної освіти Сумської області. 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вдання огляду-конкурсу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сприяння якісному оновленню змісту, форм і методів роботи психологічних кабінетів закладів дошкільної </w:t>
      </w:r>
      <w:r>
        <w:rPr>
          <w:sz w:val="28"/>
          <w:szCs w:val="28"/>
          <w:lang w:val="uk-UA"/>
        </w:rPr>
        <w:t>освіти Сумської області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виток творчої ініціативи та вивчення, узагальнення, поширення передового досвіду діяльності з організації в освітній установі робочого простору працівника психологічної служб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створення умов для впровадження кращих та інноваційних методик і технологій у практику роботи практичних психологів закладів дошкільної освіти </w:t>
      </w:r>
      <w:r>
        <w:rPr>
          <w:sz w:val="28"/>
          <w:szCs w:val="28"/>
          <w:lang w:val="uk-UA"/>
        </w:rPr>
        <w:t>Сумської області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 участі в огляді-конкурсі допускаються психологічні кабінети, що відповідають наступним умовам: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пеціально обладнані приміщення для здійснення професійної діяльності працівника психологічної служби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повідність кабінету санітарно-гігієнічним та естетичним вимогам, правилам техніки безпеки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аявність основних робочих зон кабінету (у разі відсутності навчального кабінету) для реалізації окремих видів діяльності працівника психологічної служби або можливість компенсації відсутніх зон із ресурсів освітньої установи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Огляд-конкурс «Кращий психологічний кабінет </w:t>
      </w:r>
      <w:r>
        <w:rPr>
          <w:sz w:val="28"/>
          <w:szCs w:val="28"/>
          <w:lang w:val="uk-UA"/>
        </w:rPr>
        <w:t xml:space="preserve">закладів дошкільної освіти Сумської області»  проводиться </w:t>
      </w:r>
      <w:r>
        <w:rPr>
          <w:color w:val="000000"/>
          <w:spacing w:val="-4"/>
          <w:sz w:val="28"/>
          <w:szCs w:val="28"/>
          <w:lang w:val="uk-UA"/>
        </w:rPr>
        <w:t xml:space="preserve">у два етапи: І (заочний) етап – з 01.03.2018 до 01.04.2018; ІІ (очний) етап – з 06.04.2018 до 31.05.2018.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Характеристика І та ІІ етапів огляду-конкурсу: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очний тур передбачає вивчення конкурсних матеріалів та визначення учасників очного туру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чний тур передбачає виїзд на місце, експертне оцінювання відповідності кабінетів критеріям, визначених Положенням про психологічний кабінет, а також визначення переможців.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ля участі в ІІ етапі огляду-конкурсу до навчально-методичного центру психологічної служби Комунального закладу Сумський обласний інститут післядипломної педагогічної освіти до 05.04.2018 подаються такі матеріали: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явка закладу дошкільної освіти на участь у конкурсі (додаток 1)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нкета працівника психологічної служби для подання кабінету на обласний огляд-конкурс психологічних кабінетів (додаток 2)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аспорт психологічного кабінету (додаток 3)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фотоматеріали або комп’ютерна презентація (загальний вигляд кабінету, матеріально-технічне забезпечення, фрагменти роботи з учасниками навчально-виховного процесу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о методичних рекомендацій </w:t>
      </w:r>
      <w:r>
        <w:rPr>
          <w:sz w:val="28"/>
          <w:szCs w:val="28"/>
          <w:lang w:val="uk-UA"/>
        </w:rPr>
        <w:t>щодо проведення обласного огляду-конкурсу</w:t>
      </w:r>
    </w:p>
    <w:p>
      <w:pPr>
        <w:pStyle w:val="Normal"/>
        <w:shd w:fill="FFFFFF" w:val="clear"/>
        <w:jc w:val="right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8"/>
          <w:sz w:val="28"/>
          <w:szCs w:val="28"/>
          <w:lang w:val="uk-UA"/>
        </w:rPr>
        <w:t>на участь в обласному огляді-конкурсі  на кращий психологічний кабінет закладів дошкільної освіти Сумської області</w:t>
      </w:r>
    </w:p>
    <w:p>
      <w:pPr>
        <w:pStyle w:val="Normal"/>
        <w:shd w:fill="FFFFFF" w:val="clear"/>
        <w:ind w:left="558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58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58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Журі обласного огляду-конкурсу </w:t>
      </w:r>
      <w:r>
        <w:rPr>
          <w:bCs/>
          <w:spacing w:val="-8"/>
          <w:sz w:val="28"/>
          <w:szCs w:val="28"/>
          <w:lang w:val="uk-UA"/>
        </w:rPr>
        <w:t>на кращий психологічний кабінет закладів дошкільної освіти Сумської області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(навчальний заклад) </w:t>
      </w:r>
      <w:r>
        <w:rPr>
          <w:sz w:val="28"/>
          <w:szCs w:val="28"/>
          <w:lang w:val="uk-UA"/>
        </w:rPr>
        <w:t xml:space="preserve">висуває психологічний  кабінет (П.І.Б. практичного психолога) на участь </w:t>
      </w:r>
      <w:r>
        <w:rPr>
          <w:bCs/>
          <w:spacing w:val="-8"/>
          <w:sz w:val="28"/>
          <w:szCs w:val="28"/>
          <w:lang w:val="uk-UA"/>
        </w:rPr>
        <w:t xml:space="preserve">в обласному огляді-конкурсі психологічних кабінетів </w:t>
      </w:r>
      <w:r>
        <w:rPr>
          <w:sz w:val="28"/>
          <w:szCs w:val="28"/>
          <w:lang w:val="uk-UA"/>
        </w:rPr>
        <w:t>закладів дошкільної освіти Сум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32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к    _________                                             _______________ /П.І.Б./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  <w:lang w:val="uk-UA"/>
        </w:rPr>
        <w:t xml:space="preserve">                       </w:t>
      </w:r>
      <w:r>
        <w:rPr>
          <w:spacing w:val="-5"/>
          <w:lang w:val="uk-UA"/>
        </w:rPr>
        <w:t>(підпис)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5098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.П.                                                                            </w:t>
      </w:r>
      <w:r>
        <w:rPr>
          <w:spacing w:val="-1"/>
          <w:sz w:val="28"/>
          <w:szCs w:val="28"/>
          <w:lang w:val="uk-UA"/>
        </w:rPr>
        <w:t>дата</w:t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о методичних рекомендацій </w:t>
      </w:r>
      <w:r>
        <w:rPr>
          <w:sz w:val="28"/>
          <w:szCs w:val="28"/>
          <w:lang w:val="uk-UA"/>
        </w:rPr>
        <w:t>щодо проведення обласного огляду-конкурсу</w:t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кет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го психолога (назва закладу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ння кабінету на обласний огляд-конкурс психологічних кабінетів закладів дошкільної освіти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520" w:leader="underscore"/>
        </w:tabs>
        <w:spacing w:lineRule="auto" w:line="360"/>
        <w:jc w:val="both"/>
        <w:rPr/>
      </w:pPr>
      <w:r>
        <w:rPr>
          <w:spacing w:val="-2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 Прізвище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520" w:leader="underscor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м’я ___________ По батькові 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5520" w:leader="underscor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а, місце народження  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520" w:leader="underscor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ашня адрес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 Контактні телефони (робочий, мобільний)________________________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Базова освіта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lang w:val="uk-UA"/>
        </w:rPr>
        <w:t>повна назва закладу, факультет,  спеціальність за дипломом) _________________________________________________</w:t>
        <w:tab/>
        <w:t>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вна назва закладу освіти  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ий педагогічний стаж роботи 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lineRule="auto" w: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ж роботи на посаді практичного психолога 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Навантаження 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Кваліфікаційна категорія 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вання, нагороди 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2. Вказати ресурси наповнення кабінету (власні кошти, види допомоги адміністрації в оформленні кабінету, матеріально-технічному забезпеченні, організації роботи)</w:t>
      </w:r>
      <w:r>
        <w:rPr>
          <w:spacing w:val="-6"/>
          <w:sz w:val="28"/>
          <w:szCs w:val="28"/>
          <w:lang w:val="uk-UA"/>
        </w:rPr>
        <w:t xml:space="preserve"> ________________________________________________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7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ис практичного психолога    __________________            /П.І.Б./</w:t>
      </w:r>
    </w:p>
    <w:p>
      <w:pPr>
        <w:pStyle w:val="Normal"/>
        <w:shd w:fill="FFFFFF" w:val="clear"/>
        <w:tabs>
          <w:tab w:val="clear" w:pos="708"/>
          <w:tab w:val="left" w:pos="497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ис керівника          __________________                 /П.І.Б./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о методичних рекомендацій </w:t>
      </w:r>
      <w:r>
        <w:rPr>
          <w:sz w:val="28"/>
          <w:szCs w:val="28"/>
          <w:lang w:val="uk-UA"/>
        </w:rPr>
        <w:t>щодо проведення обласного огляду-конкур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648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сихологічного кабін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.І.Б. працівника психологічної служ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откий опис кабінету: дані про площу і розміщення кабінету, кількість робочих місць, максимальну наповнюваність, призначення кабін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хема кабінету: складається практичним психологом самостійно (у комп’ютерному варіанті або від руки), зазначаються основні зони кабінету, розташування меблів та устат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ункціональне використання кабінету (вказати контингент, напрямки і види діяльності, що проводяться в кабінеті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0"/>
        <w:gridCol w:w="1246"/>
        <w:gridCol w:w="1241"/>
        <w:gridCol w:w="1241"/>
        <w:gridCol w:w="1247"/>
        <w:gridCol w:w="124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тижн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</w:tr>
      <w:tr>
        <w:trPr>
          <w:trHeight w:val="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основного устаткування (предметів, меблів, технічних засобів навчання, додаткових засобів дизайн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лік методичного наповнення кабінету (навчальні і розвиваючі посібники, аудіо- і відеоматеріали, методична літератур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center"/>
        <w:rPr/>
      </w:pPr>
      <w:r>
        <w:rPr/>
        <w:t>Перелік методичних засобів психологічного кабінету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етодичних засоб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/>
      </w:pPr>
      <w:r>
        <w:rPr/>
        <w:t>Перелік методичної та довідкової літератури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248"/>
        <w:gridCol w:w="19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 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8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6:00Z</dcterms:created>
  <dc:creator>Admin</dc:creator>
  <dc:description/>
  <cp:keywords/>
  <dc:language>en-US</dc:language>
  <cp:lastModifiedBy>Psiholog</cp:lastModifiedBy>
  <cp:lastPrinted>2015-02-04T09:31:00Z</cp:lastPrinted>
  <dcterms:modified xsi:type="dcterms:W3CDTF">2018-07-05T08:33:00Z</dcterms:modified>
  <cp:revision>12</cp:revision>
  <dc:subject/>
  <dc:title> </dc:title>
</cp:coreProperties>
</file>