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  <w:tab w:val="center" w:pos="4819" w:leader="none"/>
        </w:tabs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388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ab/>
        <w:tab/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12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12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отопська міська рада</w:t>
      </w:r>
    </w:p>
    <w:p>
      <w:pPr>
        <w:pStyle w:val="Heading3"/>
        <w:numPr>
          <w:ilvl w:val="2"/>
          <w:numId w:val="2"/>
        </w:numPr>
        <w:rPr>
          <w:sz w:val="20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b/>
        </w:rPr>
        <w:t>НАКАЗ</w:t>
      </w:r>
    </w:p>
    <w:p>
      <w:pPr>
        <w:pStyle w:val="Normal"/>
        <w:ind w:firstLine="708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rPr/>
      </w:pPr>
      <w:r>
        <w:rPr>
          <w:u w:val="single"/>
        </w:rPr>
        <w:t>19.02.2018</w:t>
      </w:r>
      <w:r>
        <w:rPr/>
        <w:t xml:space="preserve">                                       м.Конотоп                                        </w:t>
      </w:r>
      <w:r>
        <w:rPr>
          <w:u w:val="single"/>
        </w:rPr>
        <w:t>№126 -од</w:t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/>
      </w:pPr>
      <w:r>
        <w:rPr/>
        <w:t>Про участь обдарованих учнів</w:t>
      </w:r>
    </w:p>
    <w:p>
      <w:pPr>
        <w:pStyle w:val="Normal"/>
        <w:ind w:left="75" w:hanging="0"/>
        <w:rPr/>
      </w:pPr>
      <w:r>
        <w:rPr/>
        <w:t xml:space="preserve"> </w:t>
      </w:r>
      <w:r>
        <w:rPr/>
        <w:t>на урочистому врученні стипендії</w:t>
      </w:r>
    </w:p>
    <w:p>
      <w:pPr>
        <w:pStyle w:val="Normal"/>
        <w:ind w:left="75" w:hanging="0"/>
        <w:rPr/>
      </w:pPr>
      <w:r>
        <w:rPr/>
        <w:t>голови облдержадміністрації в м. Суми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ab/>
        <w:t>На виконання розпоряджень голови Сумської обласної державної адміністрації від 31.02.2018 № 65-ОД «Про призначення стипендій голови Сумської обласної державної адміністрації обдарованим учням-переможцям олімпіад, турнірів, конкурсів, спортивних змагань у 2018 році», від 14.02.2018 № 101-ОД «</w:t>
      </w:r>
      <w:r>
        <w:rPr>
          <w:bCs/>
        </w:rPr>
        <w:t>Про внесення змін до розпорядження голови Сумської обласної державної адміністрації від 31.01.2018  № 65-ОД</w:t>
      </w:r>
      <w:r>
        <w:rPr/>
        <w:t>», наказу Департаменту освіти і науки Сумської обласної державної адміністрації від 16.02.2018 №101 «Про урочисте вручення стипендій голови Сумської обласної державної адміністрації обдарованим учням-переможцям олімпіад, турнірів, конкурсів, спортивних змагань у 2018 році»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  <w:t>НАКАЗУЮ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Міському методичному кабінету  (методисту методичного кабінету Тимчук Н.С.) організувати відправку учнів навчальних закладів міста 20 лютого 2018 року до м. Суми для участі в урочистому врученні стипендій голови Сумської обласної державної адміністрації: </w:t>
      </w:r>
    </w:p>
    <w:p>
      <w:pPr>
        <w:pStyle w:val="TextBody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>Салій Тетяну Вікторівну</w:t>
      </w:r>
      <w:r>
        <w:rPr/>
        <w:t>, ученицю 10 класу Конотопської гімназії;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ab/>
        <w:t xml:space="preserve">Павловську Марію Олександрівну, ученицю 10 класу Конотопської гімназії; </w:t>
      </w:r>
    </w:p>
    <w:p>
      <w:pPr>
        <w:pStyle w:val="Normal"/>
        <w:tabs>
          <w:tab w:val="clear" w:pos="708"/>
          <w:tab w:val="left" w:pos="645" w:leader="none"/>
        </w:tabs>
        <w:jc w:val="both"/>
        <w:rPr/>
      </w:pPr>
      <w:r>
        <w:rPr/>
        <w:tab/>
        <w:t>Чаюк Валерію Вадимівну, вихованку Конотопської дитячо-юнацької спортивної школи Михайла Маміашвілі.</w:t>
      </w:r>
    </w:p>
    <w:p>
      <w:pPr>
        <w:pStyle w:val="Normal"/>
        <w:ind w:firstLine="708"/>
        <w:jc w:val="both"/>
        <w:rPr/>
      </w:pPr>
      <w:r>
        <w:rPr/>
        <w:t>2. Призначити супроводжуючим Рогову О.П., вчителя Конотопської гімназії  та покласти на неї відповідальність за збереження життя і здоров’я учнів.</w:t>
      </w:r>
    </w:p>
    <w:p>
      <w:pPr>
        <w:pStyle w:val="Normal"/>
        <w:ind w:firstLine="708"/>
        <w:jc w:val="both"/>
        <w:rPr/>
      </w:pPr>
      <w:r>
        <w:rPr/>
        <w:t>3. Директорам навчальних закладів міста Баранник Ю.М.(гімназія),          Паламарчук Т.М. (ДЮСШ) провести інструктаж з учнями щодо дотримання правил техніки безпеки під час поїздки.</w:t>
      </w:r>
    </w:p>
    <w:p>
      <w:pPr>
        <w:pStyle w:val="Normal"/>
        <w:ind w:firstLine="708"/>
        <w:jc w:val="both"/>
        <w:rPr/>
      </w:pPr>
      <w:r>
        <w:rPr/>
        <w:t>4. Централізованій бухгалтерії відділу  освіти (головний бухгалтер     Бачал Т.І.) здійснити оплату відрядження та проїзд супроводжуючому вчителю Конотопської гімназії Роговій Оксані Петрівні та проїзд учнів згідно чинного законодав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відділу освіти </w:t>
        <w:tab/>
        <w:tab/>
        <w:tab/>
        <w:tab/>
        <w:t xml:space="preserve">          О.В.Беспал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З наказом ознайомлена:</w:t>
        <w:tab/>
        <w:tab/>
        <w:tab/>
        <w:tab/>
        <w:tab/>
        <w:t>О.П.Рогова</w:t>
      </w:r>
    </w:p>
    <w:p>
      <w:pPr>
        <w:pStyle w:val="Style14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6" w:footer="0" w:bottom="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MS Minch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16:00Z</dcterms:created>
  <dc:creator>EXplorer</dc:creator>
  <dc:description/>
  <dc:language>en-US</dc:language>
  <cp:lastModifiedBy>user</cp:lastModifiedBy>
  <cp:lastPrinted>2018-02-19T09:56:00Z</cp:lastPrinted>
  <dcterms:modified xsi:type="dcterms:W3CDTF">2018-06-21T07:16:00Z</dcterms:modified>
  <cp:revision>2</cp:revision>
  <dc:subject/>
  <dc:title/>
</cp:coreProperties>
</file>