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8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3"/>
        </w:numPr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6.02.2018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№ 89 - 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і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ого  конкурсу з хім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асливий випад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роекту  Комплексної Програми «Освіта Конотопа на 2018-2021 р.р».,  плану роботи Конотопського міського методичного кабінету на 2018 рік, з метою виявлення  учнів, які цікавляться хімією, 23 лютого 2018 року о 13.00 на базі Конотопської спеціалізованої школи І-ІІІ ступенів №3 буде проведено міський інтелектуальний конкурс з хімії «Щасливий випадок» для учнів 8 класів шкіл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викладеного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Конотопському     міському    методичному     кабінету (в.о.завідувача Зеленська Л.М.) забезпечити організацію і проведення міського інтелектуаль-ного   конкурсу   з   хімії  «Щасливий випадок» серед учнів 8-х класів силами методичного об’єднання вчителів хім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склад журі конкурсу, запропонований методичним об’єднанням  вчителів хім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кіфорова А.О.</w:t>
        <w:tab/>
        <w:t>- голова журі, керівник методоб’єднання вчителів хімії, вчитель хімії СШ №2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єнко Т.І.            - вчитель хімії гімназ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ілецька Т.А.        - вчитель хімії ЗОШ №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туненко О.І.</w:t>
        <w:tab/>
        <w:t xml:space="preserve"> - вчитель хімії ЗОШ № 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ська В.В.</w:t>
        <w:tab/>
        <w:t xml:space="preserve"> - вчитель хімії та біології санаторної школи-інтерн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иректору Конотопської спеціалізованої школи І-ІІІ ступенів №3 Карпенко І.М. створити належні  умови для проведення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ам шкі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Забезпечити підготовку 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у участь  у конкурсі команди в складі 3 учнів 8 клас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дати наказ по призначення  супроводжуючого вчителя хімії відповідального за збереження життя і здоров’я дітей, які є учасниками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овести інструктаж з учнями і вчителями щодо дотримання правил дорожнього руху та поведінки  у громадських місц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безпечити  участь у конкурсі  членів журі згідно п.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 покласти на в.о.завідувача Конотопського міського методичного кабінету Зеленську Л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          О.В.Бесп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7:00Z</dcterms:created>
  <dc:creator> Met-2</dc:creator>
  <dc:description/>
  <cp:keywords/>
  <dc:language>en-US</dc:language>
  <cp:lastModifiedBy> Met-2</cp:lastModifiedBy>
  <dcterms:modified xsi:type="dcterms:W3CDTF">2018-02-07T13:25:00Z</dcterms:modified>
  <cp:revision>5</cp:revision>
  <dc:subject/>
  <dc:title/>
</cp:coreProperties>
</file>