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143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2.05.2018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u w:val="single"/>
          <w:lang w:val="uk-UA"/>
        </w:rPr>
        <w:t>№ 292-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4831"/>
      </w:tblGrid>
      <w:tr>
        <w:trPr>
          <w:trHeight w:val="1227" w:hRule="exact"/>
        </w:trPr>
        <w:tc>
          <w:tcPr>
            <w:tcW w:w="479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ідсумки організації та проведення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шої міської (не)конференції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 xml:space="preserve">-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на базі Конотопської гімназії</w:t>
            </w:r>
          </w:p>
          <w:p>
            <w:pPr>
              <w:pStyle w:val="Style16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На виконання Закону України «Про освіту», відповідно до листа Міністерства освіти і науки України від 11.01.2018  №1/9-23 «Про проведення заходів з підвищення кваліфікації шкільних педагогів у форматі 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на 2017-2018 навчальний рік», наказу відділу освіти від 25.04.2018 №269-од «Про організацію та проведення першої міської (не)конференції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на базі Конотопської гімназії» з метою підвищення професійного розвитку педагогів  28 квітня 2018 року на базі Конотопської гімназії відбулася перша афілійована міська (не)конференція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otop</w:t>
            </w:r>
            <w:r>
              <w:rPr>
                <w:sz w:val="28"/>
                <w:szCs w:val="28"/>
                <w:lang w:val="uk-UA"/>
              </w:rPr>
              <w:t>-2018 «Школа успіху: від натхнення до лідерства». Учасниками цієї події стали 160 зацікав-лених педагогів Сумщини та інших регіонів України, із них 66 з міста Конотопа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ід час (не)конференції педагоги мали можливість поспілкуватися з колегами в новому дискусійному форматі, обмінятися педагогічним досвідом, об’єднатися в групи для співпраці та вирішення спільних задач  за принципом «</w:t>
            </w:r>
            <w:r>
              <w:rPr>
                <w:sz w:val="28"/>
                <w:szCs w:val="28"/>
                <w:lang w:val="en-US"/>
              </w:rPr>
              <w:t>Giv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Get</w:t>
            </w:r>
            <w:r>
              <w:rPr>
                <w:sz w:val="28"/>
                <w:szCs w:val="28"/>
                <w:lang w:val="uk-UA"/>
              </w:rPr>
              <w:t xml:space="preserve">» («Дай, якщо можеш – Візьми, якщо хочеш»), а також відвідати майстер-класи по виготовленню виробів декоративно-прикладного мистецтва, оглянути демонстраційні осередки та приєднатися до спільноти відпо-відального вчительства. 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 високому організаційному та змістовному рівні було проведено майстер-класи     педагогами     ЗДО   №3   «Теремок»   (директор    Литвинов-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ка В. Ю.), №7 «Золотий ключик» (директор Рижкова Н. А.),  №8 «Волошка» (директор Топчиєва Л. А.), №12 «Райдужний» (директор Покрова Н. І.). Відповідально поставились до оформлення демонстраційних осередків заклади позашкільної освіти: центр дитячо-юнацької творчості (директор Ярмола В. М.), дитяча школа мистецтв (директор Міщишина Є. З.), дитяча художня школа (директор Катрошенко О. М.).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Особливістю формату (не)конференції  в  форматі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було те, що частина програми (учительська паралель) формувалася не заздалегідь, а у першій половині дня – залежно від запитів та зацікавленості самих учасниць і учасників. Педагоги мали можливість взяти участь в таких прогресивних та сучасних методиках взаємодії як коучинг та фасилітація, попрацювати в трьох експертних та в одній учительській паралелях. Під час (не)конференції в режимі нон-стоп учителі шукали однодумців за інформацією, ділилися досвідом, обговорювали проблемні питання і шукали шляхи їх вирішення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Освітянам було запропоновано 37 експертних сесій з актуальних питань: дорожні карти НУШ: формування інноваційного ландшафту, стартапи; медіа-грамотність; хмарні сервіси в освіті; педагогіка культури в родині; нена-сильницька комунікація; гуманний підхід у педагогіці; професійне вигорання педагога та шляхи його уникнення; психологія взаємовідносин вчителя та учнів; сучасні педагогічні  технології в освіті та багато інших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Приємно відзначити педагогів Конотопа, </w:t>
            </w:r>
            <w:r>
              <w:rPr>
                <w:color w:val="000000"/>
                <w:sz w:val="28"/>
                <w:szCs w:val="28"/>
                <w:lang w:val="uk-UA"/>
              </w:rPr>
              <w:t>а саме: Юрченко О.М.           (СШ №3), Матвійчук О.В. (СШ №2), Мохір О.М. (СШ № 12),</w:t>
            </w:r>
            <w:r>
              <w:rPr>
                <w:sz w:val="28"/>
                <w:szCs w:val="28"/>
                <w:lang w:val="uk-UA"/>
              </w:rPr>
              <w:t xml:space="preserve">           Білоножко Н.Й. (гімназія), які були експертами на заході, зуміли зацікавити            присутніх, зібрати навколо себе велике коло однодумців.                        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Програма (не)конференції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otop</w:t>
            </w:r>
            <w:r>
              <w:rPr>
                <w:sz w:val="28"/>
                <w:szCs w:val="28"/>
                <w:lang w:val="uk-UA"/>
              </w:rPr>
              <w:t xml:space="preserve">-2018 виконана на високому організаційному та науково-методичному рівнях завдяки відповідальності, організованості, великому бажанню директора гімназії Баранник Ю. М., її заступникам, педагогічному колективу та обслуговуючому  персоналу. У закладі забезпечено всі належні умови для перебування  педагогів протягом дня, організовано кава-брейк, обід. Усіх приємно вразив логічно вибудований  сценарій відкриття та закриття заходу, вдало підібрані і добре підготовлені номери художньої самодіяльності. За результатами участі  учасники отримали сертифікати та подяки. 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Проте слід відмітити, що участь керівників закладів освіти міста та членів адміністрації, була низькою.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У зв’язку з вищезазначени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КАЗУЮ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right="160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 xml:space="preserve">Директору Конотопської гімназії Баранник Ю.М. винести заохочення членам трудового колективу, які взяли участь у підготовці та проведенні (не)конференції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   Оголосити подяки начальника відділу осві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sz w:val="28"/>
                <w:szCs w:val="28"/>
                <w:lang w:val="uk-UA"/>
              </w:rPr>
              <w:t>Директору Конотопської гімназії Баранник Ю.М. 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ворення належних умов та здійснення всіх необхідних заходів щодо організації та проведення </w:t>
            </w:r>
            <w:r>
              <w:rPr>
                <w:sz w:val="28"/>
                <w:szCs w:val="28"/>
                <w:lang w:val="uk-UA"/>
              </w:rPr>
              <w:t xml:space="preserve">першої міської (не)конференції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otop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.2. Завідуючій міським методичним кабінетом Зеленській Л.М. за  надання методичної допомоги та загальну координацію по підготовці (не)конферен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2.3. Трудовим колективам закладів дошкільної та позашкільної освіти за організацію презентаційних куточків закладів та проведення тематичних майстер-класів по виготовленню виробів декоративно-прикладного мистецтва під час проведення (не)конференції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right="1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Міському методичному кабінету (завідувач Зеленська Л.М.) сприяти впровадженню інноваційних педагогічних технологій, активних форм методичної К-взаємодії в роботу міських методичних об’єднань, пропагувати серед директорів, заступників директорів, вчителів закладів освіти  участь у форматі 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– національній платформі професійного зростання для вчительства України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right="1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онтроль за виконання даного наказу залишаю за соб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</w:t>
              <w:tab/>
              <w:tab/>
              <w:tab/>
              <w:tab/>
              <w:tab/>
              <w:tab/>
              <w:t>О. В. Бесп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right="160" w:hanging="0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rStyle w:val="FontStyle11"/>
          <w:sz w:val="20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3:00Z</dcterms:created>
  <dc:creator>EXplorer</dc:creator>
  <dc:description/>
  <cp:keywords/>
  <dc:language>en-US</dc:language>
  <cp:lastModifiedBy>User</cp:lastModifiedBy>
  <cp:lastPrinted>2018-05-07T14:41:00Z</cp:lastPrinted>
  <dcterms:modified xsi:type="dcterms:W3CDTF">2018-05-07T11:42:00Z</dcterms:modified>
  <cp:revision>22</cp:revision>
  <dc:subject/>
  <dc:title>Конотопська міська рада</dc:title>
</cp:coreProperties>
</file>