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/>
        <w:drawing>
          <wp:inline distT="0" distB="0" distL="0" distR="0">
            <wp:extent cx="73025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numPr>
          <w:ilvl w:val="0"/>
          <w:numId w:val="3"/>
        </w:numPr>
        <w:spacing w:before="240" w:after="60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ІДДІЛ  ОСВІ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widowControl w:val="false"/>
        <w:numPr>
          <w:ilvl w:val="2"/>
          <w:numId w:val="3"/>
        </w:numPr>
        <w:rPr>
          <w:szCs w:val="28"/>
        </w:rPr>
      </w:pPr>
      <w:r>
        <w:rPr>
          <w:szCs w:val="28"/>
        </w:rPr>
        <w:t>Н А К А 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iCs/>
          <w:sz w:val="20"/>
          <w:lang w:val="en-US"/>
        </w:rPr>
      </w:pPr>
      <w:r>
        <w:rPr>
          <w:rFonts w:cs="Tahoma" w:ascii="Tahoma" w:hAnsi="Tahoma"/>
          <w:iCs/>
          <w:sz w:val="20"/>
          <w:lang w:val="en-US"/>
        </w:rPr>
      </w:r>
    </w:p>
    <w:p>
      <w:pPr>
        <w:pStyle w:val="Normal"/>
        <w:rPr/>
      </w:pPr>
      <w:r>
        <w:rPr>
          <w:iCs/>
          <w:sz w:val="28"/>
          <w:szCs w:val="28"/>
          <w:u w:val="single"/>
        </w:rPr>
        <w:t>0</w:t>
      </w:r>
      <w:r>
        <w:rPr>
          <w:iCs/>
          <w:sz w:val="28"/>
          <w:szCs w:val="28"/>
          <w:u w:val="single"/>
          <w:lang w:val="en-US"/>
        </w:rPr>
        <w:t>1</w:t>
      </w:r>
      <w:r>
        <w:rPr>
          <w:sz w:val="28"/>
          <w:szCs w:val="28"/>
          <w:u w:val="single"/>
        </w:rPr>
        <w:t>.03.201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</w:rPr>
        <w:t xml:space="preserve">           </w:t>
      </w:r>
      <w:r>
        <w:rPr/>
        <w:t xml:space="preserve">                                  </w:t>
      </w:r>
      <w:r>
        <w:rPr>
          <w:sz w:val="28"/>
          <w:szCs w:val="28"/>
        </w:rPr>
        <w:t>м. Конотоп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57</w:t>
      </w:r>
      <w:r>
        <w:rPr>
          <w:sz w:val="28"/>
          <w:szCs w:val="28"/>
          <w:u w:val="single"/>
        </w:rPr>
        <w:t>-од</w:t>
      </w:r>
    </w:p>
    <w:p>
      <w:pPr>
        <w:pStyle w:val="1"/>
        <w:jc w:val="left"/>
        <w:rPr>
          <w:lang w:val="en-US"/>
        </w:rPr>
      </w:pPr>
      <w:r>
        <w:rPr>
          <w:lang w:val="en-US"/>
        </w:rPr>
      </w:r>
    </w:p>
    <w:p>
      <w:pPr>
        <w:pStyle w:val="1"/>
        <w:jc w:val="left"/>
        <w:rPr>
          <w:sz w:val="28"/>
          <w:szCs w:val="28"/>
        </w:rPr>
      </w:pPr>
      <w:r>
        <w:rPr>
          <w:rFonts w:eastAsia="Tahoma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ідсумки декади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Початкова школа-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На виконання плану роботи Конотопського міського методичного кабінету</w:t>
      </w:r>
      <w:r>
        <w:rPr/>
        <w:t xml:space="preserve"> на 2018 рік</w:t>
      </w:r>
      <w:r>
        <w:rPr>
          <w:szCs w:val="28"/>
        </w:rPr>
        <w:t xml:space="preserve">, </w:t>
      </w:r>
      <w:r>
        <w:rPr/>
        <w:t xml:space="preserve">наказу відділу освіти від 19.01.2018  №47-од  «Про організацію та проведення декади «Початкова школа-2018», </w:t>
      </w:r>
      <w:r>
        <w:rPr>
          <w:szCs w:val="28"/>
        </w:rPr>
        <w:t>у контексті вимог Державного стандарту початкової загальної освіти, з метою всебічного розвитку та виховання особистості молодших школярів, створення сприятливих умов для здобуття учнями та педагогічними працівниками достатнього особистого досвіду культури спілкування і співпраці в різних видах діяльності та самовираження  у творчих видах завдань</w:t>
      </w:r>
      <w:r>
        <w:rPr/>
        <w:t>, в навчальних закладах міста з 12 по 23 лютого 2018 р. було заплановано проведення традиційної щорічної декади “Початкова школа-2018” під гаслом «Крок за кроком до вершин педагогічної майстерності»</w:t>
      </w:r>
      <w:r>
        <w:rPr>
          <w:szCs w:val="28"/>
        </w:rPr>
        <w:t xml:space="preserve">,  у  ході якої мав відбутися ряд цікавих, змістовних та результативних заході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введенням карантину та призупиненням занять в освітніх закладах міста заходи з учнями початкових класів, заплановані на другий тиждень декади, було проведено після виходу школярів з карант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одовж  декади відбувалися загальноміські заходи та заходи в кож-ній школі для педагогів, які носили різноплановий характер: методичний,  психолого-педагогічний, загальнокультурний тощо, у закладах проходили творчі та інтелектуальні змагання серед учнів та батькі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ягом декади постійно діючим консультивним пунктом міського методичного кабінету, який працював за темою: </w:t>
      </w:r>
      <w:r>
        <w:rPr>
          <w:bCs/>
          <w:iCs/>
          <w:sz w:val="28"/>
          <w:szCs w:val="28"/>
        </w:rPr>
        <w:t>“Початкова школа – сучасні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роблеми”,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надавалася своєчасна методична допомога учасникам навчально-виховного процесу з управлінсько-організаційної роботи та питань  методик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 метою ознайомлення педагогів з технікою роботи з різними видами паперу</w:t>
      </w:r>
      <w:r>
        <w:rPr>
          <w:sz w:val="28"/>
          <w:szCs w:val="28"/>
        </w:rPr>
        <w:t xml:space="preserve"> для учителів 1 та 2 класів проведено майстер-класи  з  виготовлення декоративної   листівки  з  фетрових  серветок   (Об'ємні  квіти)   (Катрошен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 О.М., директор Д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Ш) та з виготовлення подарункової коробочки з паперу  (Боярчук О.А., заступник директора з навчально-ви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овної робот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сихологічний тренінг  за  темою  «Арттерапевтичні форми роботи вчителя початкових класів», що був проведений </w:t>
      </w:r>
      <w:r>
        <w:rPr>
          <w:color w:val="000000"/>
          <w:sz w:val="28"/>
          <w:szCs w:val="28"/>
          <w:lang w:eastAsia="ru-RU"/>
        </w:rPr>
        <w:t>Білоножко Наталією Йосипівною, практичним психологом Конотопської гімназії, розшири</w:t>
      </w:r>
      <w:r>
        <w:rPr>
          <w:rFonts w:cs="Helvetica" w:ascii="inherit;Times New Roman" w:hAnsi="inherit;Times New Roman"/>
          <w:color w:val="000000"/>
          <w:sz w:val="28"/>
          <w:szCs w:val="28"/>
          <w:lang w:eastAsia="ru-RU"/>
        </w:rPr>
        <w:t>в знання вчителів майбутніх перших класів про використання арттера-певтичних методів (музикотерапії) у своїй роботі з дітьми, а також для зняття напруги, стресу, під час відпочинку,</w:t>
      </w:r>
      <w:r>
        <w:rPr>
          <w:color w:val="000000"/>
          <w:sz w:val="28"/>
          <w:szCs w:val="28"/>
        </w:rPr>
        <w:t xml:space="preserve"> стимулював педагогів у напрямку особистісного зростання, самопізнання, самоаналізу та самовдосконалення. Захід проведено на високому організаційному та науково-методичному рівні завдяки професіоналізму та почуттю відповідальності педагога.</w:t>
      </w:r>
    </w:p>
    <w:p>
      <w:pPr>
        <w:pStyle w:val="Normal"/>
        <w:ind w:right="-14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 метою залучення батьків до організації навчально-виховного процесу</w:t>
      </w:r>
      <w:r>
        <w:rPr>
          <w:color w:val="000000"/>
          <w:sz w:val="28"/>
          <w:szCs w:val="28"/>
          <w:lang w:val="ru-RU"/>
        </w:rPr>
        <w:t xml:space="preserve"> в навчальних закладах міста проведено єдиний батьківський день (13-15.02.2017), під час якого реалізовано проект «Урок дають батьки». Дана форма роботи викликає великий інтерес в учнів та їх батькі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ід час засідання дискусійного клубу «Проблеми, пошуки, здобутки» заступників директорів з навчально-виховної роботи, які опікуються початковою освітою, обговорили проблемні питання  щодо підготовки вчителів початкових класів до реалізації концепції «Нова українська школа» у 2018-2019 н.р., впровадження нового Державного стандарту початкової загальної освіти.</w:t>
      </w:r>
    </w:p>
    <w:p>
      <w:pPr>
        <w:pStyle w:val="Normal"/>
        <w:shd w:fill="FFFFFF" w:val="clear"/>
        <w:spacing w:lineRule="atLeast" w:line="240" w:before="9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З метою підготовки заступників директорів закладів освіти до впровадження Нової української школи Юрченко Оксана Михайлівна, сертифікований тренер НУШ, провела перший тренінг «Компетентний адміністратор Нової української школи», під час якого заступники включалися в роботу, працювали з текстами, відпочивали за допомогою сучасних та креативних тайм-геймів, виконували творчі вправ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кращою традицією початкової школи є постійне ознайомлення вчителів з досвідом роботи колег.  </w:t>
      </w:r>
      <w:r>
        <w:rPr>
          <w:color w:val="000000"/>
          <w:sz w:val="28"/>
          <w:szCs w:val="28"/>
        </w:rPr>
        <w:t>З метою ознайомлення вчителів 3-х класів з досвідом роботи Римаренко О.К., вчителя вищої категорії, старшого вчителя ЗОШ №5, щодо національно-патріотичного виховання учнів початкової школи відбулася презентація виховного проекту «Вишиванка – святиня і скарб українського народу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аткова освіта міста продовжує шукати нові шляхи розвитку та вдосконаленн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коучинг-сесії «Диференційна діагностика та педагогічна корекція порушень розвитку дитини в 6-8 років», що відбулася 16 лютого 2018 року на базі Конотопської спеціальної школи-інтернату, вчителі 1-2 класів отримали змістовну інформацію про дітей з порушеннями розвитку дітей та методичні рекомендації щодо роботи з такими школярами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ід час еду-воркшопу «Сучасні  педагогічні  технології  навчання та виховання як інструмент реалізації  концепції  Нової української школи в початковій освіті», проведеному 20 лютого 2018 року на базі Конотопської ЗОШ №5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 участі </w:t>
      </w:r>
      <w:r>
        <w:rPr>
          <w:sz w:val="28"/>
          <w:szCs w:val="28"/>
        </w:rPr>
        <w:t xml:space="preserve">Ніколаєнко Світлани Петрівни, старшого викладача кафедри соціально-гуманітарної освіти Сумського ОІППО, та Луценко Світлани Миколаївни, кандидата наук державного  управління, доцента кафедри професійної освіти та менеджменту Сумського ОІППО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заступники директорів  з  навчально-виховної роботи, які опікуються початковою освітою, та вчителі початкових класів підвищили свій науково-методичний  рівень та професійну компетентність, о</w:t>
      </w:r>
      <w:r>
        <w:rPr>
          <w:sz w:val="28"/>
          <w:szCs w:val="28"/>
        </w:rPr>
        <w:t>тримали науково і методично обгрунтовані відповіді на запитання, які хвилювали вчителів, щодо використання сучасних педагогічних технологій навчання в початковій школ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тупники  директорів з навчально-виховної  роботи, вчителі початкових класів підвищили свій науково-методичний рівень, професійну компетентність,  ознайомилися  з  досвідом  організації роботи пілотних класів НУШ та класів, які працюють у всеукраїнському освітньому  проекті «На крилах успіху» під час науково-практичного семінару «</w:t>
      </w:r>
      <w:r>
        <w:rPr>
          <w:sz w:val="28"/>
          <w:szCs w:val="28"/>
        </w:rPr>
        <w:t>Упровадження базових стандартів НУШ початкових класів»</w:t>
      </w:r>
      <w:r>
        <w:rPr>
          <w:color w:val="000000"/>
          <w:sz w:val="28"/>
          <w:szCs w:val="28"/>
        </w:rPr>
        <w:t xml:space="preserve"> (21.02.2018) в </w:t>
      </w:r>
      <w:r>
        <w:rPr>
          <w:sz w:val="28"/>
          <w:szCs w:val="28"/>
        </w:rPr>
        <w:t>школі  І-ІІІ ступенів №309 Дарницького району міста Киє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мках декади з метою виявлення та підтримки талановитих учнів початкових класів міста Конотопа  на базі НВК: ЗОШ І ст.-ДНЗ проведено міський конкурс-гру «Інтелектуальний олімп» для учнів 4-х класів. Захід підготовлено і проведено учителем  початкових класів НВК: ЗОШ І ст.-ДНЗ  Костіною Оленою Юріївною. Усіх приємно вразив логічно вибудований сценарій свята, вдало підібрані і добре підготовлені номери художньої самодіяльності. Усі завдання логічно продумані, цікаві, змістовні, унаочнені, корисні як для учасників конкурсу, так і для вболівальників.  Учні, які згідно з положенням про конкурс-гру вийшли в фінал, показали належний рівень підготовки та високий рівень знань.</w:t>
      </w:r>
    </w:p>
    <w:p>
      <w:pPr>
        <w:pStyle w:val="Style15"/>
        <w:numPr>
          <w:ilvl w:val="0"/>
          <w:numId w:val="0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одовж  декади  практично кожний учитель початкових класів міста дав відкритий урок або виховний захід для колег, батьків учнів школи та майбутніх першокласників, вихователів дошкільних навчальних заклад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У цілому декада «Початкова школа-2018» була високо результа-тивною. Заходи, проведені в рамках декади, сприяли посиленню уваги до проблем початкової школи, активізації  методичної  роботи з педкадрами, підвищенню професійної майстерності вчителів початкових класів шкіл міста, надали можливість розкрити потенціал педагогів, учнів та батькі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иходячи з вищесказаного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 А К А З У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1. Оголосити подяку за створення належних умов для проведення     загальноміських заходів на базі навчально-виховних закладів, виявлену відповідальність, ініціативу та творчість при їх підготовці та проведенні: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еленській Л.М. - в.о. завідувача міського методичного кабінету,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Ярмош І.С. - директору НВК: ЗОШ І ст.-ДНЗ,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шнаренко Н.М. - заступнику директора з навчально-виховної роботи  НВК: ЗОШ І ст.-ДНЗ,</w:t>
      </w:r>
    </w:p>
    <w:p>
      <w:pPr>
        <w:pStyle w:val="Normal"/>
        <w:ind w:right="459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русиченко Л.М. - педагогу-організатору НВК: ЗОШ І ст.-ДНЗ, 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стіній О.Ю. - вчителю початкових класів НВК: ЗОШ І ст.-ДН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Юрченко О.М. - заступнику  директора  з  навчально-виховної  роботи  СШ  №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щадимовій  С.А. - заступнику директора  з  навчально-виховної  роботи  ЗОШ  №5,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явській Н.М. - учителю початкових класів ЗОШ №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маренко О.К. - учителю початкових класів ЗОШ №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ризі П.Я. - директору Конотопської спеціальної школи-інтер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спутько Н.М. - заступнику директора Конотопської спеціальної школи-інтерна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ілоножко Н.Й.- практичному  психологу ЗОШ №11. </w:t>
        <w:tab/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  <w:t>2.  За  рішенням  журі  визнати  переможцями  конкурсу-гри «Інтелектуаль-ний олімп»  та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городити  дипломами  відділу освіти  учнів  4-х класі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місце   –  Козіна Євгена, учня СШ №3  (учитель Підлубняк С.В.),</w:t>
      </w:r>
    </w:p>
    <w:p>
      <w:pPr>
        <w:pStyle w:val="Normal"/>
        <w:rPr/>
      </w:pPr>
      <w:r>
        <w:rPr>
          <w:sz w:val="28"/>
          <w:szCs w:val="28"/>
        </w:rPr>
        <w:t>ІІ місце  – Зборовська Маріанна, учня СШ №12  (учитель Замятіна І.Й.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ІІ місце – Теблякова Інна,  учениця СШ №( (учитель  Ковбань А.О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Директорам загальноосвітніх шкіл: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 Проаналізувати   до   05.04.2018 р.  в  педагогічних   колективах  участь  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>вчителів  та  учнів  початкових класів  школи   в   заходах  декади  та резуль-тативність проведеної роботи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. Винести  заохочення  педагогам,  які  брали  участь у загальноміських  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>заходах і забезпечили їх якісну підготов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3.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Проаналізувати  до  01.05.2018 р. на  нараді  при  директору  хід  упровадження Державного стандарту початкової загальної освіти в навчальному закладі на завершальному етапі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Конотопському  міському  методичному  кабінету (в.о. завідувача  Зеленська Л.М.):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Проаналізувати  на  нараді  заступників  директорів   з   навчально-виховної роботи в березні та на травневому засіданні методичних об’єднань вчителів початкових класів результативність участі шкіл у загальноміських  заходах  декади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Продовжити практику проведення декади «Початкова школа» із внесенням відповідних корективів щодо форм і термінів проведення  окремих заходів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дійснювати постійний моніторинг рівня організації навчально-виховного процесу школи І ступеня та роботи груп продовженого дня   відповідно до Державного стандарту початкової загальної освіти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5. Зняти з контролю наказ відділу освіти від 19.01.2018 №47-од «Про організацію та проведення декади «Початкова школа-2018» у зв’язку з його викона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даного наказу покласти на в.о. завідувача Конотопського міського методичного кабінету Зеленську Л.М.</w:t>
      </w:r>
    </w:p>
    <w:p>
      <w:pPr>
        <w:pStyle w:val="Normal"/>
        <w:tabs>
          <w:tab w:val="clear" w:pos="708"/>
          <w:tab w:val="left" w:pos="909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Начальник  відділу освіти                                      О.В.Беспал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uk-UA" w:eastAsia="zh-CN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9:00Z</dcterms:created>
  <dc:creator>Nout-1</dc:creator>
  <dc:description/>
  <cp:keywords/>
  <dc:language>en-US</dc:language>
  <cp:lastModifiedBy>user</cp:lastModifiedBy>
  <dcterms:modified xsi:type="dcterms:W3CDTF">2018-03-22T09:30:00Z</dcterms:modified>
  <cp:revision>16</cp:revision>
  <dc:subject/>
  <dc:title>З метою ознайомлення  з  узагальненим  досвідом роботи  вчителя,  яка атестуються на присвоєння звання «учитель-методист» проведено практичне засідання методичного об’єднання вчителів 2-х класів</dc:title>
</cp:coreProperties>
</file>