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24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8.02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№ 153 - 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їздку делегації учнів ЗНЗ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Ніжинського педагог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завдань проекту комплексної програми «Освіта Конотопа на 2018-2021 роки» та з метою реалізації діючого проекту «Крок назустріч» у рамках   співпраці  з  Ніжинським  державним    педагогічним  університетом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березня 2018 року  на його базі відбудуться  практичні заняття  з хімії з метою підготовки учнів до ЗНО, олімпіад, інтелектуальних конкурсів та професійної орієнтації на педагогічні спеціа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викладе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ідрядити    1  березня   2018   року  терміном  на  1  день   Нікіфо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 А.О.,  вчителя  хімії  СШ №2 та Долю Ю.М., вчителя хімії СШ №12 до м.Ніжин для супроводу учнів-учасників практичних занять з хімії у кількості 33 осіб відповідно до списку та покласти на них відповідальність за організацію поїздки,  життя та здоров’я учнів:</w:t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76"/>
        <w:gridCol w:w="2994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Я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а Діа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 Соф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аренко Мари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огодух Руслан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Богда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іжко Валер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путько Дмитрі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на Людмил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ера Дари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Юлія Юрії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Юлія Вікторі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ренок Василина Володимирі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еляг Софія Сергії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ура Єлизаве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ака Анастас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8"/>
                <w:lang w:val="uk-UA"/>
              </w:rPr>
              <w:t>Холоденко Валер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ня  Богдан  Анатолійович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енко Анна Ігорі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копляс  Дарина   Віталії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Вікторія  Вікторі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й  Катерина Геннадіївна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Вероні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ко Ольг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нна Олегі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Крістіна Олександрів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Анастас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 Амін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ладисла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ікова Оксана Миколаї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арасевич Анастасія Юріївн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880" w:leader="none"/>
                <w:tab w:val="left" w:pos="70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880" w:leader="none"/>
                <w:tab w:val="left" w:pos="70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сова Євгені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880" w:leader="none"/>
                <w:tab w:val="left" w:pos="7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роздова Оле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Директорам  гімназії,СШ №2, 3, ЗОШ № 5, 7, 10, 11, 13 (Баранник Ю.М., Матвійчук О.Б., Карпенко І.М., Юрченку О.В., Пустовойту С.В., Горшеніній С.П., Кашубі Т.І., Яровому Ю.М.) провести інструктаж з безпеки життєдіяльності, поведінки в громадських місцях та зробити відповідний запис у книзі інструктажів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Централізованій бухгалтерії відділу освіти (головний бухгалтер Бачал Т.І.) здійснити оплату відрядження педагогічним працівникам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 xml:space="preserve">4. Контроль за виконанням даного наказу покласти на в.о.завідувача міського методичного кабінету Зеленську Л.М.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О.В.Бесп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8"/>
      <w:szCs w:val="24"/>
      <w:lang w:val="uk-UA" w:eastAsia="zh-CN" w:bidi="ar-SA"/>
    </w:rPr>
  </w:style>
  <w:style w:type="character" w:styleId="SubtitleChar">
    <w:name w:val="Subtitle Char"/>
    <w:basedOn w:val="Style13"/>
    <w:qFormat/>
    <w:rPr>
      <w:rFonts w:ascii="Calibri" w:hAnsi="Calibri" w:eastAsia="Calibri" w:cs="Calibri"/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11">
    <w:name w:val="Указатель1"/>
    <w:basedOn w:val="Normal"/>
    <w:qFormat/>
    <w:pPr>
      <w:widowControl/>
      <w:suppressLineNumbers/>
    </w:pPr>
    <w:rPr>
      <w:rFonts w:eastAsia="Calibri"/>
      <w:kern w:val="0"/>
      <w:lang w:val="uk-UA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b/>
      <w:caps/>
      <w:kern w:val="0"/>
      <w:sz w:val="2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1:00Z</dcterms:created>
  <dc:creator> Met-2</dc:creator>
  <dc:description/>
  <cp:keywords/>
  <dc:language>en-US</dc:language>
  <cp:lastModifiedBy> Met-2</cp:lastModifiedBy>
  <dcterms:modified xsi:type="dcterms:W3CDTF">2018-03-06T07:11:00Z</dcterms:modified>
  <cp:revision>6</cp:revision>
  <dc:subject/>
  <dc:title/>
</cp:coreProperties>
</file>