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55626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0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102</w:t>
      </w:r>
      <w:r>
        <w:rPr>
          <w:sz w:val="28"/>
          <w:szCs w:val="28"/>
          <w:u w:val="single"/>
        </w:rPr>
        <w:t>-од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їзний семінар-практику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ів директ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навчально-виховної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чителів початкових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і ЗОШ  І-ІІІ ст. №30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ницького району м. Києва</w:t>
      </w:r>
    </w:p>
    <w:p>
      <w:pPr>
        <w:pStyle w:val="Normal"/>
        <w:spacing w:lineRule="atLeast" w:line="0"/>
        <w:ind w:right="-2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ідвищення професійної майстерності, надбання досвіду щодо реалізації Концепції Нової української школи, відповідно до плану роботи Конотопського міського методичного кабінету 21.02.2018 на базі загальноосвітньої школи І-ІІІ ступенів № 309 Дарницького району м. Києва відбудеться семінар-практикум «Впровадження базових стандартів Нової української школи початкових класів в школі І-ІІІ ступенів №309 Дарницького району м. Києва» для заступників директорів з навчально-виховної роботи та вчителів майбутніх перших класів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правити в м. Київ, терміном на один день, 21.02.2018 в.о. завідувача Конотопського міського методичного кабінету Зеленську Людмилу Миколаївну, заступників директорів з навчально-виховної роботи та вчителів майбутніх перших класів, для участі в роботі виїзного семінара-практикума згідно зі  списком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еленська Л.М., в.о. завідувача Конотопського міського методичного кабінету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авченко Н.Д., заступник директора з навчально-виховної роботи НВК «Казка»,</w:t>
      </w:r>
    </w:p>
    <w:p>
      <w:pPr>
        <w:pStyle w:val="Normal"/>
        <w:tabs>
          <w:tab w:val="clear" w:pos="708"/>
          <w:tab w:val="left" w:pos="163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олошенко І.В., вчитель початкових класів НВК «Казка»,</w:t>
      </w:r>
    </w:p>
    <w:p>
      <w:pPr>
        <w:pStyle w:val="Normal"/>
        <w:tabs>
          <w:tab w:val="clear" w:pos="708"/>
          <w:tab w:val="left" w:pos="163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мченко О.В., вчитель початкових класів НВК «Казка»,</w:t>
      </w:r>
    </w:p>
    <w:p>
      <w:pPr>
        <w:pStyle w:val="Normal"/>
        <w:tabs>
          <w:tab w:val="clear" w:pos="708"/>
          <w:tab w:val="left" w:pos="163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ашук С.О.,  вчитель початкових класів НВК «Казка»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Шевченко Л.В., вчитель початкових класів НВК:ЗОШ І ст.-ДНЗ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яковченко І.П., вчитель початкових класів СШ №3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обора Т.І., вчитель початкових класів СШ №3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ещадимова С.А., заступник директора з навчально-виховної роботи ЗОШ №5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упрун Є.В., вчитель початкових класів ЗОШ №5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Чернявська Н.М., вчитель початкових класів ЗОШ №5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івовар Н.В., вчитель початкових класів ЗОШ №7 імені Григорія Гуляницького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апаєва Ю.О., вчитель початкових класів ЗОШ №7 імені Григорія Гуляницького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устовойт С.В., директор ЗОШ №7 імені Григорія Гуляницького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5. Коритько О.В., заступник директора з навчально-виховної роботи СШ №9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6. Браженко Н.О., вчитель початкових класів СШ №9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7. Ковбань А.О., вчитель початкових класів СШ №9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8. Пугач О.М., заступник директора з навчально-виховної роботи ЗОШ №1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9. Ахтимірова М.М., вчитель початкових класів ЗОШ №1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0. Ковальова Н.М., вчитель початкових класів ЗОШ №1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1. Ярошик Л.С., вчитель початкових класів ЗОШ №1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2. Замятіна І.Й., заступник директора з навчально-виховної роботи СШ №12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3. Шевченко Н.В., вчитель початкових класів СШ №12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4. Бабко О.М., вчитель початкових класів СШ №12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5. Пурига В.В., вчитель початкових класів СШ №12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6. Думенко О.Г., вчитель початкових класів ЗОШ №13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обігайленко Т.В., вчитель ЗОШ №13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Редян І.А., вчитель початкових класів ЗОШ №14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Ярохно С.А.,  вчитель початкових класів ЗОШ №14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Мусієнко Н.В., вчитель початкових класів санаторної школи-інтернату (за згодою)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Яременко Т.О., заступник директора з навчально-виховної роботи, вчитель початкових класів санаторної школи-інтернату (за згодою)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тепаненко О.О., вчитель початкових класів санаторної школи-інтернату (за згодою)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Роспутько Н.М., заступник директора з навчально-виховної роботи спеціальної школи-інтернату (за згодою)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ономаренко О.М., вчитель початкових класів спеціальної школи-інтернату (за згодою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ам   загальноосвітніх   навчальних  закладів  звільнити   від проведення уроків та інших заходів заступників директорів з навчально-виховної роботи та учителів згідно зі списком.</w:t>
      </w:r>
    </w:p>
    <w:p>
      <w:pPr>
        <w:pStyle w:val="ListParagraph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Головному бухгалтеру централізованої бухгалтерії (Бачал Т.І.) забезпечити збереження середнього заробітку заступників директорів з навчально-виховної роботи та учителів згідно зі спис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оплату відрядження Зеленської Л.М. згідно з чинним законодавством.</w:t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наказу покласти на в.о. завідувача Конотопського міського методичного кабінету Зеленську Л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відділу </w:t>
      </w:r>
      <w:r>
        <w:rPr>
          <w:color w:val="333333"/>
          <w:sz w:val="28"/>
          <w:szCs w:val="28"/>
          <w:lang w:val="uk-UA"/>
        </w:rPr>
        <w:t xml:space="preserve">освіти                                            Л.Г. Гаценко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DejaVu Sans" w:cs="Arial"/>
      <w:b/>
      <w:bCs/>
      <w:kern w:val="2"/>
      <w:sz w:val="32"/>
      <w:szCs w:val="32"/>
      <w:lang w:eastAsia="zh-CN" w:bidi="hi-IN"/>
    </w:rPr>
  </w:style>
  <w:style w:type="character" w:styleId="3">
    <w:name w:val="Заголовок 3 Знак"/>
    <w:basedOn w:val="Style12"/>
    <w:qFormat/>
    <w:rPr>
      <w:rFonts w:ascii="Times New Roman" w:hAnsi="Times New Roman" w:eastAsia="DejaVu Sans" w:cs="FreeSans;MS Mincho"/>
      <w:b/>
      <w:bCs/>
      <w:kern w:val="2"/>
      <w:sz w:val="26"/>
      <w:szCs w:val="24"/>
      <w:lang w:eastAsia="zh-CN" w:bidi="hi-IN"/>
    </w:rPr>
  </w:style>
  <w:style w:type="character" w:styleId="Style13">
    <w:name w:val="Текст выноски Знак"/>
    <w:basedOn w:val="Style12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4:00Z</dcterms:created>
  <dc:creator>user</dc:creator>
  <dc:description/>
  <dc:language>en-US</dc:language>
  <cp:lastModifiedBy>user</cp:lastModifiedBy>
  <dcterms:modified xsi:type="dcterms:W3CDTF">2018-02-14T14:25:00Z</dcterms:modified>
  <cp:revision>1</cp:revision>
  <dc:subject/>
  <dc:title/>
</cp:coreProperties>
</file>