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7302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spacing w:before="240" w:after="60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2"/>
        </w:numPr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iCs/>
          <w:sz w:val="28"/>
          <w:szCs w:val="28"/>
        </w:rPr>
        <w:t>19</w:t>
      </w:r>
      <w:r>
        <w:rPr>
          <w:sz w:val="28"/>
          <w:szCs w:val="28"/>
        </w:rPr>
        <w:t xml:space="preserve">.01.2018          </w:t>
      </w:r>
      <w:r>
        <w:rPr/>
        <w:t xml:space="preserve">                                  </w:t>
      </w:r>
      <w:r>
        <w:rPr>
          <w:sz w:val="28"/>
          <w:szCs w:val="28"/>
        </w:rPr>
        <w:t>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№ 47-од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rFonts w:eastAsia="Tahom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</w:p>
    <w:p>
      <w:pPr>
        <w:pStyle w:val="Normal"/>
        <w:rPr/>
      </w:pPr>
      <w:r>
        <w:rPr>
          <w:sz w:val="28"/>
          <w:szCs w:val="28"/>
        </w:rPr>
        <w:t>декади “Початкова школа-2018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виконання плану роботи Конотопського міського методичного кабінету, у контексті вимог Нової української школи,  Державного стандарту початкової загальної освіти, з метою всебічного розвитку та виховання особистості молодших школярів, створення сприятливих умов для здобуття учнями та педагогічними працівниками достатнього особистого досвіду культури спілкування і співпраці в різних видах діяльності та самовираження у творчих видах завд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навчальних закладах міста з 12 по 23 лютого 2018 р. традиційну декаду  “Початкова школа-2018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ід гаслом «Крок за кроком до вершин педагогічної майстерності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план загальноміських заходів декади (додаток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отопському міському методичному кабінету (в.о. завідувача Зеленська Л.М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ияти проведенню декади “Початкова школа-2018” в навчаль-них закл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безпечити якісну підготовку і організоване проведення всіх масових заходів дек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ідвести підсумки проведеної роботи і підготувати відповідний наказ до 02.03.2018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твердити положення та склад журі конкурсу «Інтелектуальний олімп» для</w:t>
      </w:r>
      <w:r>
        <w:rPr>
          <w:color w:val="000000"/>
          <w:sz w:val="28"/>
          <w:szCs w:val="28"/>
        </w:rPr>
        <w:t xml:space="preserve">  учнів 4-х класів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іністраціям загальноосвітніх навчальних заклад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планувати заходи декади в закладі з обов’язковим залученням учнів,  їх  батьків,  педагогічних  праців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дати плани проведення заходів до міського методичного кабінету до 09.02.2018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безпечити обов’язкову участь визначених педагогічних працівників у загальноміських заходах дек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ідготувати матеріали для узагальнення досвіду проведення декади в навчальному закладі за встановленими зраз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 на  в.о. завідувача Конотопського міського методичного кабінету Зеленськ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О.В.Бес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онотоп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19.01.2018 р. № 47-од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міський конкурс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у «Інтелектуальний олім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ане Положення визначає порядок і регламент проведення міського конкурсу-гри  «Інтелектуальний олімп» серед учнів 4-х клас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іський конкурс-гра «Інтелектуальний олімп» проводиться за ініціативи Конотопського міського методичного кабінету серед учнів 4-х класів  загальноосвітніх навчальних закладів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тором та координатором конкурсу-гри є міський методич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й  кабінет, на який покладається відповідальність за організаційно-методичне забезпечення проведення відповідних змаг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проведення конкурсу-гри створюється оргкомітет конкурсу і журі. Склад журі (додаток 3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ля складання завдань конкурсу створюється творча група з числа   вчителів початкових класів мі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а та завда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та конкур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явлення та підтримка талановитих учнів початкових класів м. Коно-т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вдання конкур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ювати творче самовдосконалення дітей молодшого шкільного ві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інтелектуальний рівень школяр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ворити умови для самореалізації й саморозвитку обдарованих учнів початкових клас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і проведення конкурсу-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-гра «Інтелектуальний олімп» проводиться в три етап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 етап – шкільний (жовтен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 етап – зональний (листопад-грудень), він включає 6 півфінальних іг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І етап – фінальний  (січе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І (шкільному) етапі конкурсу беруть участь учні 3-4 класів (за бажанн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участі в ІІ (зональному) етапі конкурсу-гри допускаються  2 учні від навчального закладу – переможці  шкільного етап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Для реєстрації учасників  ІІ етапу конкурсу навчальним закладом  подається заявка до оргкомітету конкурсу (зразок 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зональних іграх беруть участь  12 учас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о фіналу із кожної зональної гри виходять два найсильніших учас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 фінальній грі беруть участь не менше 12 учас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Умови проведе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-гра «Інтелектуальний олімп» складається з чотирьох тур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д початком конкурсу проходить самопрезентація учасник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Перший тур «Ерудит-гейм»</w:t>
      </w:r>
      <w:r>
        <w:rPr>
          <w:sz w:val="28"/>
          <w:szCs w:val="28"/>
        </w:rPr>
        <w:t>. Кожному гравцеві пропонується відповісти на 12 запитань. До кожного запитання подається три варіанти відповіді. Учасник має обрати правильну відповідь і записати її в картку гравця. На роздуми дається  15 секунд. За кожну правильну відповідь учасник отримує 1 б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Другий тур «3 х 3».</w:t>
      </w:r>
      <w:r>
        <w:rPr>
          <w:sz w:val="28"/>
          <w:szCs w:val="28"/>
        </w:rPr>
        <w:t xml:space="preserve"> Перед початком конкурсу гравці отримують набір сигнальних карток з цифрами від 1 до 9. На ігровому полі з 9 квадратів розміщені слова, які є відповідями на запитання. Кожна клітинка пронумерована, в кожній клітинці – одна відпові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прочитання запитання учасники отримують на роздуми 15 секунд. За  командою ведучого гравці одночасно піднімають картки з номером правильної відповіді. За кожну правильну відповідь гравець отримує  1 б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Третій тур «Бліц-опитування».</w:t>
      </w:r>
      <w:r>
        <w:rPr>
          <w:sz w:val="28"/>
          <w:szCs w:val="28"/>
        </w:rPr>
        <w:t xml:space="preserve"> Учасникам на вибір пропонується 6 тем. Кожен гравець обирає тему за бажанням. За одну хвилину  потрібно відповісти на якомога більшу кількість запитань. Якщо гравець не знає відповіді він каже «Далі». За правильну відповідь учасник отримує 1 б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б визначити черговість виступів учасників перед третім туром проводиться гра «Шифрувальник». Гравцям необхідно якнайшвидше розшифрувати слово. Учень, який першим вгадав слово, буде грати першим, другий – другим і т.д. Принцип шифрування слова – кожна цифра означає декілька букв, як на апараті мобільного телеф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Четвертий тур «Інтелектуальні сходинки».</w:t>
      </w:r>
      <w:r>
        <w:rPr>
          <w:sz w:val="28"/>
          <w:szCs w:val="28"/>
        </w:rPr>
        <w:t xml:space="preserve"> Гравцям на вибір пропонуються 3 набори сходинок. У кожного своя тема. Право вибору сходинок надається гравцю, який набрав найбільшу кількість балів (у порядку зменшенн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жному наборі три запитання. Чим вища сходинка, тим складніше запитання. За правильну відповідь на перше запитання учасник отримує 1 бал, за друге запитання – 2 бали, за третє – 3 б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Оцінювання завдань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має персональний характер. Оцінювання проводиться після кожного завдання. За сумою набраних балів визначаються переможці кожного 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ісля І туру до ІІ туру виходять 9  учасників, які набрали найбільшу кількість бал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найбільшою кількістю набраних балів з ІІ туру до ІІІ туру переходять 6 учас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фінальному) турі беруть участь 3 гравці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Нагородження переможц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ішенням журі та оргкомітету переможці ІІ етапу конкурсу-гри «Інтелектуальний олімп» нагороджуються грамотами відділу освіти Конотопської міської ради та подарунками, переможець ІІІ (фінального) етапу – грошовою премією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явка на участь у міському конкурсі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грі «І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телектуальний олімп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нів    ____________________________________________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5"/>
        <w:gridCol w:w="1961"/>
        <w:gridCol w:w="1859"/>
        <w:gridCol w:w="19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ім’я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урі  </w:t>
      </w:r>
      <w:r>
        <w:rPr>
          <w:b/>
          <w:color w:val="000000"/>
          <w:sz w:val="28"/>
          <w:szCs w:val="28"/>
        </w:rPr>
        <w:t>конкурсу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гри  «Інтелектуальний олімп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учнів 4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х класів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журі:         Савченко В.В., учитель-методист СШ № 9.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и журі:       </w:t>
      </w:r>
      <w:r>
        <w:rPr>
          <w:sz w:val="16"/>
          <w:szCs w:val="16"/>
        </w:rPr>
        <w:t xml:space="preserve">       </w:t>
      </w:r>
      <w:r>
        <w:rPr>
          <w:sz w:val="28"/>
          <w:szCs w:val="28"/>
        </w:rPr>
        <w:t>Зоц  О.А., учитель-методист НВК «Казка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Левенок Т.Ф., </w:t>
      </w:r>
      <w:r>
        <w:rPr>
          <w:sz w:val="28"/>
          <w:szCs w:val="28"/>
        </w:rPr>
        <w:t>учитель-методист СШ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грець С.А, учитель вищої категорії ЗОШ №5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Білозерська Н.В., </w:t>
      </w:r>
      <w:r>
        <w:rPr>
          <w:sz w:val="28"/>
          <w:szCs w:val="28"/>
        </w:rPr>
        <w:t>учитель вищої категорії ЗОШ №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імені Григорія Гуляницьког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хтимірова М.М., учитель-методист ЗОШ №1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валь І.М., учитель вищої категорії ЗОШ №1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рілець С.П., учитель-методист СШ №1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тляр С.Ф., учитель вищої категорії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ший учитель ЗОШ №1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ерщок С.М.,</w:t>
      </w:r>
      <w:r>
        <w:rPr/>
        <w:t xml:space="preserve"> </w:t>
      </w:r>
      <w:r>
        <w:rPr>
          <w:sz w:val="28"/>
          <w:szCs w:val="28"/>
        </w:rPr>
        <w:t xml:space="preserve">учитель вищої категорії,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ший учитель ЗОШ №14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Пацак Т.М., учитель </w:t>
      </w:r>
      <w:r>
        <w:rPr>
          <w:sz w:val="28"/>
          <w:szCs w:val="28"/>
        </w:rPr>
        <w:t xml:space="preserve">вищої категорії,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ший учитель ПЗО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416" w:firstLine="708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наказу  відділу осві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нотопської міської рад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від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. № 47-од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оміських заходів декади</w:t>
      </w:r>
    </w:p>
    <w:p>
      <w:pPr>
        <w:pStyle w:val="Heading7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аткова школа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”</w:t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415"/>
        <w:gridCol w:w="1800"/>
        <w:gridCol w:w="1260"/>
        <w:gridCol w:w="3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міський  захі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місце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да заступників директо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навчально-виховної робо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підготовки декади </w:t>
            </w:r>
            <w:r>
              <w:rPr>
                <w:b/>
                <w:bCs/>
                <w:i/>
                <w:iCs/>
                <w:sz w:val="28"/>
                <w:szCs w:val="28"/>
              </w:rPr>
              <w:t>“Початкова школа - 201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i/>
                <w:iCs/>
                <w:sz w:val="28"/>
                <w:szCs w:val="28"/>
              </w:rPr>
              <w:t>”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дання методичних рекомендацій   щодо організації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ня  дек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9 (початкова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відувача 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бота  постійно  діючого консульта-тивного пункту методичного кабінету за темою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“Початкова школа </w:t>
            </w:r>
            <w:r>
              <w:rPr>
                <w:bCs/>
                <w:i/>
                <w:iCs/>
                <w:sz w:val="28"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часні проблеми”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єчасна методична допомога учасникам освітнього процесу з питань методики та організації робо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міся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відувача  міського методичного кабін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відування виставки біологічних колекцій </w:t>
            </w:r>
            <w:r>
              <w:rPr>
                <w:b/>
                <w:i/>
                <w:sz w:val="28"/>
                <w:szCs w:val="28"/>
              </w:rPr>
              <w:t>«Природа навколо нас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озширення знань про біологічні колекції, їх оформлення, правила збору росл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отоп-ський міський краєзнавчий  муз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О.М.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вс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гідно з поданими заяв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.00-11.00 (за домов-леністю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відувача  міського методичного кабін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Т.М., методист міського методичного кабінету</w:t>
            </w:r>
          </w:p>
        </w:tc>
      </w:tr>
      <w:tr>
        <w:trPr>
          <w:trHeight w:val="2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стер-класи  з  виготовлення декоративної листівки з фетрових серветок (Об'ємні  квіти)  (Катрош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О.М., директор Д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Ш) та з виготовлення подарунковоі коробочки з паперу  (Боярчук О.А., заступник директора з навчально-ви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овно</w:t>
            </w:r>
            <w:r>
              <w:rPr>
                <w:sz w:val="28"/>
                <w:szCs w:val="28"/>
                <w:lang w:val="ru-RU"/>
              </w:rPr>
              <w:t>ї робо</w:t>
            </w:r>
            <w:r>
              <w:rPr>
                <w:sz w:val="28"/>
                <w:szCs w:val="28"/>
              </w:rPr>
              <w:t>т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учителів 1 та 2 класі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знайомлення педагогів з технікою роботи з різн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ими</w:t>
            </w:r>
            <w:r>
              <w:rPr>
                <w:i/>
                <w:color w:val="000000"/>
                <w:sz w:val="28"/>
                <w:szCs w:val="28"/>
              </w:rPr>
              <w:t xml:space="preserve"> вид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ами</w:t>
            </w:r>
            <w:r>
              <w:rPr>
                <w:i/>
                <w:color w:val="000000"/>
                <w:sz w:val="28"/>
                <w:szCs w:val="28"/>
              </w:rPr>
              <w:t xml:space="preserve"> паперу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, Д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ошенко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О.А., заступник директора з навчально-ви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овної роботи Д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ічний </w:t>
            </w:r>
            <w:r>
              <w:rPr>
                <w:i/>
                <w:color w:val="000000"/>
                <w:sz w:val="28"/>
                <w:szCs w:val="28"/>
              </w:rPr>
              <w:t xml:space="preserve">тренінг </w:t>
            </w:r>
            <w:r>
              <w:rPr>
                <w:b/>
                <w:i/>
                <w:color w:val="000000"/>
                <w:sz w:val="28"/>
                <w:szCs w:val="28"/>
              </w:rPr>
              <w:t>«Артте-рапевтичні форми роботи вчителя початкових класів»</w:t>
            </w:r>
            <w:r>
              <w:rPr>
                <w:color w:val="000000"/>
                <w:sz w:val="28"/>
                <w:szCs w:val="28"/>
              </w:rPr>
              <w:t xml:space="preserve">  для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вчителів 4-х класі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вищення рівня психологічної підготовки вчителів,  стимулювання  учасників тренінгу до   саморозвитку та самовдосконал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: ЗОШ І ст.-Д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наренко Н.М., заступник директора з навчально-виховної  роботи  НВК: І ст.-ДН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ножко Н.Й., практич-ний  психолог  Конотоп-ської гімназії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атьківський  день  (Проект  </w:t>
            </w:r>
            <w:r>
              <w:rPr>
                <w:b/>
                <w:i/>
                <w:sz w:val="28"/>
                <w:szCs w:val="28"/>
                <w:lang w:val="ru-RU"/>
              </w:rPr>
              <w:t>«Урок дають батьки»</w:t>
            </w:r>
            <w:r>
              <w:rPr>
                <w:sz w:val="28"/>
                <w:szCs w:val="28"/>
                <w:lang w:val="ru-RU"/>
              </w:rPr>
              <w:t>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учення батьків до організації навчально-виховного проц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-дов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х дні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вчально-виховної роботи та класоводи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ентація виховного проекту  </w:t>
            </w:r>
            <w:r>
              <w:rPr>
                <w:b/>
                <w:i/>
                <w:sz w:val="28"/>
                <w:szCs w:val="28"/>
                <w:lang w:val="ru-RU"/>
              </w:rPr>
              <w:t>«Вишивка – святиня і скарб українського народу»</w:t>
            </w:r>
            <w:r>
              <w:rPr>
                <w:sz w:val="28"/>
                <w:szCs w:val="28"/>
                <w:lang w:val="ru-RU"/>
              </w:rPr>
              <w:t xml:space="preserve"> для вчителів 3-х класі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йомлення  з   досвідом  роботи  вчителя  щодо національно-патріотичного виховання учнів початкової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, ЗОШ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ова С.А., заступник директора з навчально-виховної роботи ЗОШ №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енко О.К., учитель вищої категорії, старший учитель початкових класів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учинг-сесія </w:t>
            </w:r>
            <w:r>
              <w:rPr>
                <w:b/>
                <w:i/>
                <w:sz w:val="28"/>
                <w:szCs w:val="28"/>
              </w:rPr>
              <w:t>«Диференційна діаг-ностика та педагогічна корекція порушень розвитку дитини у 6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8 років»</w:t>
            </w:r>
            <w:r>
              <w:rPr>
                <w:sz w:val="28"/>
                <w:szCs w:val="28"/>
              </w:rPr>
              <w:t xml:space="preserve"> для вчителів 1-2 класі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ання методичної допомоги  </w:t>
            </w:r>
            <w:r>
              <w:rPr>
                <w:i/>
                <w:sz w:val="28"/>
                <w:szCs w:val="28"/>
                <w:lang w:val="ru-RU"/>
              </w:rPr>
              <w:t>педагогам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щодо педагогічної корекції порушень розвитку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2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інтерн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відувача  міського методичного кабін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утько Н.М., заступник директора з навчально-виховної роботи спеціальної школи-інтерна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ідання дискусійного клубу заступ-ників директорів з навчально-вихов-ної роботи, які опікуються початко-вою освітою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«Проблеми, пошуки, здобутки»</w:t>
            </w:r>
            <w:r>
              <w:rPr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ренінг  </w:t>
            </w:r>
            <w:r>
              <w:rPr>
                <w:b/>
                <w:i/>
                <w:sz w:val="28"/>
                <w:szCs w:val="28"/>
              </w:rPr>
              <w:t>«Компетентний   адміні-стратор  НУШ»</w:t>
            </w:r>
            <w:r>
              <w:rPr>
                <w:sz w:val="28"/>
                <w:szCs w:val="28"/>
              </w:rPr>
              <w:t xml:space="preserve">  (Юрченко О.М., кандидат педагогічних наук, заступник директора з навчально-виховної роботи,  учитель-методист СШ №3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говорення проблемних питань щодо підготовки вчителів початкови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класів до реалізації концепції «Нова українська  школа» у 1-му класі 2018-2019 н.р»., впровадження  нового Державного стандарту початкової загальної освіт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готов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ступників директорів закладів освіти до впровадження НУШ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ru-RU"/>
              </w:rPr>
              <w:t xml:space="preserve">     </w:t>
            </w:r>
            <w:r>
              <w:rPr>
                <w:bCs/>
                <w:color w:val="000000"/>
                <w:sz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</w:rPr>
              <w:t>.02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018 р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ЗО</w:t>
            </w:r>
            <w:r>
              <w:rPr>
                <w:bCs/>
                <w:color w:val="000000"/>
                <w:sz w:val="28"/>
              </w:rPr>
              <w:t>Ш №</w:t>
            </w:r>
            <w:r>
              <w:rPr>
                <w:bCs/>
                <w:color w:val="000000"/>
                <w:sz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(старша школа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</w:rPr>
              <w:t>.02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018 р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Ш №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.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відувача  міського методичного кабінет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шадимова С.А., заступник директора з навчально-виховної роботи ЗОШ №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.М., заступник директора з навчально-виховної роботи СШ №3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у-воркшоп </w:t>
            </w:r>
            <w:r>
              <w:rPr>
                <w:b/>
                <w:i/>
                <w:color w:val="000000"/>
                <w:sz w:val="28"/>
                <w:szCs w:val="28"/>
              </w:rPr>
              <w:t>«Сучасні  педагогічні  технології  навчання як інструмент реалізації  концепції  НУШ  в початковій освіті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аступників директорів з навчально-виховної роботи, які опікуються початковою освітою та </w:t>
            </w:r>
            <w:r>
              <w:rPr>
                <w:color w:val="000000"/>
                <w:sz w:val="28"/>
                <w:szCs w:val="28"/>
              </w:rPr>
              <w:t>вчителів початкових  класів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іколаєнко Світлана Петрів-на, старший викладач кафедри соціа-льно-гуманітарної освіти Сумського ОІППО та Луценко Світлана Мико-лаївна, кандидат наук державного уп-равління, доцент кафедри професійної освіти та менеджменту Сумського ОІППО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ідвищення науково-методичного рівня, професійної компетент-ності заступників директорів з  навчально-виховної роботи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чителів початкових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20.02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2018 р., ЗОШ №5 (старша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щадимова С.А., заступник директора з навчально-виховної роботи ЗОШ №5</w:t>
            </w:r>
          </w:p>
        </w:tc>
      </w:tr>
      <w:tr>
        <w:trPr>
          <w:trHeight w:val="2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уково-практичний семінар </w:t>
            </w:r>
            <w:r>
              <w:rPr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Упровадження базових стандартів НУШ  початкових класів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знайомлення з досвідом роботи в пілотному класі НУШ та класі, який працює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Підвищення науково-методичного рівня, професійної компетент-ності заступників  директорів з навчально-виховної  роботи, вчителів початкових кла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</w:rPr>
              <w:t xml:space="preserve">  І-ІІІ ступенів №309 Дарницького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та Киє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я-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и директорів з навчально-ви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овної роботи освітні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закладів, учителі 3-4 клас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курс-гра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Інтелектуальний олімп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явлення та підтримка талановитих учнів 4-х класів міста; стимулюва-ння творчого самовдоско-налення дітей молодшого шкільного віку; підвище-ння інтелектуального рів-ня школярів; створення умов для самореалізації й саморозвитку обдарова-них учнів початкових кла-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: ЗОШ І ст.-Д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Н.М., заступник директора з навчально-виховної роботи НВК: ЗОШ І ст.-ДН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а О.Ю., вчитель початкових класів НВК: ЗОШ І ст.-ДН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7:00Z</dcterms:created>
  <dc:creator>Людмила</dc:creator>
  <dc:description/>
  <cp:keywords/>
  <dc:language>en-US</dc:language>
  <cp:lastModifiedBy>user</cp:lastModifiedBy>
  <cp:lastPrinted>2018-01-25T09:10:00Z</cp:lastPrinted>
  <dcterms:modified xsi:type="dcterms:W3CDTF">2018-02-12T14:42:00Z</dcterms:modified>
  <cp:revision>2</cp:revision>
  <dc:subject/>
  <dc:title> </dc:title>
</cp:coreProperties>
</file>