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26110</wp:posOffset>
            </wp:positionV>
            <wp:extent cx="56896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4.03.2018</w:t>
      </w:r>
      <w:r>
        <w:rPr>
          <w:sz w:val="28"/>
          <w:szCs w:val="28"/>
          <w:lang w:val="uk-UA"/>
        </w:rPr>
        <w:t xml:space="preserve">    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№175 - 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ідсумки міського інтелекту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у з хімії «Щасливий випадок»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роекту міської програми по роботі з обдарованими дітьми та учнівською молоддю на 2018-2021 роки, згідно плану роботи міського методичного кабінету і методичного об’єднання вчителів хімії на 2017-2018 навчальний рік  13 березня 2018 року   на базі Конотопської спеціалізованої школи І-ІІІ ступенів №3 проведено міський інтелектуальний конкурс з  хімії «Щасливий випадок» для учнів 8 класів  закладів загальної середньої освіти силами міського методичного об’єднання вчителів хім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метою даного конкурсу є виявлення обдарованих учнів, які цікавляться хімією, формування життєвих компетентностей, навичок співпраці в команді, любові до  на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конкурсі брали участь 18 учнів 8-х класів з 6 навчальних закладів. Випробування включали в себе 4 конкурси: «Ти мені - я тобі», «Експериментальний», «Гонка за лідером», «Темна конячка», та для уболівальників - «Розгадай ребус». Жеребкуванням було визначено черговість виступу кожної команди в конкурсах. Конкурс «Ти мені – я тобі» передбачав підготовку  теоретичних питань для команд суперників. Конкурс «Експериментальний» дав змогу учням не тільки переглянути на мультимедіа демонстраційні експерименти, а й перевірити теоретичні знання та практичні навички проведення хімічного експерименту. У конкурсі «Гонка за лідером» команди за 1 хвилину мали дати відповідь на якомога більшу кількість запропонованих запитань. Конкурс «Розгадай ребус» передбачав правильне розгадування ребус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ями хімії шкіл міста була проведена відповідна робота по підготовці команд до участі в конкурс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дміністрацією СШ №3 були створені необхідні  умови для проведення конкурсу: підготовлена актова зала, концертні номери,  необхідні реактиви для проведення експериментальної частини конкурсу. Завдання експериментального конкурсу та  гонки за лідером  висвітлювались на мультимедійному екрані. Учителем хімії СШ №3 Яловою К.В. підготовлено сценарій заходу, вирішено організаційні пит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результатами конкурсів та підсумками журі перше місце посіла команда учнів Підлипненської ЗОШ (вчитель хімії Лисенко С.І.), друге місце у команд ЗОШ №10 (вчитель Бойко І.М.) та ЗОШ №13 (вчитель хімії Рихлік О.І.), третє місце здобули учні ЗОШ №11 (вчитель хімії Дяченко І.О.). За результатами  випробувань активними учасниками  конкурсу визначено команди   учнів   СШ № 12   (вчитель Доля Ю.М.) та ЗОШ №14 (вчитель Кри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з Т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можці конкурсу   нагороджені грамотами відділу освіти та пам’ятними сувенірами. Учасники конкурсу нагороджені дипломами відділу освіти та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ими сувені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хід пройшов на високому організаційному та методичному рівн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викладеног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/>
        <w:spacing w:lineRule="auto" w:line="240"/>
        <w:rPr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14"/>
        <w:widowControl/>
        <w:spacing w:lineRule="auto" w:line="2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Міському методичному кабінету (</w:t>
      </w:r>
      <w:r>
        <w:rPr>
          <w:sz w:val="28"/>
          <w:szCs w:val="28"/>
          <w:lang w:val="uk-UA"/>
        </w:rPr>
        <w:t>в.о.</w:t>
      </w:r>
      <w:r>
        <w:rPr>
          <w:sz w:val="28"/>
          <w:szCs w:val="28"/>
        </w:rPr>
        <w:t>завідувач</w:t>
      </w:r>
      <w:r>
        <w:rPr>
          <w:sz w:val="28"/>
          <w:szCs w:val="28"/>
          <w:lang w:val="uk-UA"/>
        </w:rPr>
        <w:t>а Зеленська Л.М.</w:t>
      </w:r>
      <w:r>
        <w:rPr>
          <w:sz w:val="28"/>
          <w:szCs w:val="28"/>
        </w:rPr>
        <w:t>) разом з методичним об’єднанням вчителів хімії продовжити роботу по залученню обдарованих учнів до участі в міських і обласних інтелектуальних змаганнях з хімії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голосити подяку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uk-UA"/>
        </w:rPr>
        <w:t>Яловій К.В.</w:t>
      </w:r>
      <w:r>
        <w:rPr>
          <w:sz w:val="28"/>
          <w:szCs w:val="28"/>
        </w:rPr>
        <w:t xml:space="preserve">, вчителю хімії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Ш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 відповідальний  підхід до організації та проведення заход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2. Вчителям хімії загальноосвітніх навчальних закладів, які підготували  переможців</w:t>
      </w:r>
      <w:r>
        <w:rPr>
          <w:sz w:val="28"/>
          <w:szCs w:val="28"/>
          <w:lang w:val="uk-UA"/>
        </w:rPr>
        <w:t xml:space="preserve"> конкурсу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С.І</w:t>
      </w:r>
      <w:r>
        <w:rPr>
          <w:sz w:val="28"/>
          <w:szCs w:val="28"/>
        </w:rPr>
        <w:t xml:space="preserve">., вчителю хімії </w:t>
      </w:r>
      <w:r>
        <w:rPr>
          <w:sz w:val="28"/>
          <w:szCs w:val="28"/>
          <w:lang w:val="uk-UA"/>
        </w:rPr>
        <w:t>Підлипненської ЗОШ</w:t>
      </w:r>
      <w:r>
        <w:rPr>
          <w:sz w:val="28"/>
          <w:szCs w:val="28"/>
        </w:rPr>
        <w:t>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І.М., вчителю хімії ЗОШ №10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хлік О.І., вчителю хімії ЗОШ №13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І.О., вчителю хімії ЗОШ №11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иректорам загальноосвітніх навчальних закладів: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3.1. Проаналізувати результати виступу учнів у конкурсі та забезпечити  їх участь у наступному навчальному році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2. Вжити заходів щодо підвищення рівня підготовки учнів до участі в конкурсі, залучивши до підготовки учнів-учасників конкурсу минулих ро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</w:rPr>
        <w:t xml:space="preserve">. Контроль за виконанням даного наказу покласти на </w:t>
      </w:r>
      <w:r>
        <w:rPr>
          <w:sz w:val="28"/>
          <w:lang w:val="uk-UA"/>
        </w:rPr>
        <w:t>в.о.</w:t>
      </w:r>
      <w:r>
        <w:rPr>
          <w:sz w:val="28"/>
        </w:rPr>
        <w:t xml:space="preserve">завідувача міського методичного кабінету </w:t>
      </w:r>
      <w:r>
        <w:rPr>
          <w:sz w:val="28"/>
          <w:lang w:val="uk-UA"/>
        </w:rPr>
        <w:t>Зеленськ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Начальник відділу освіти                                                              О.В.Бесп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4">
    <w:name w:val="Style1"/>
    <w:basedOn w:val="Normal"/>
    <w:qFormat/>
    <w:pPr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6:00Z</dcterms:created>
  <dc:creator> Met-2</dc:creator>
  <dc:description/>
  <cp:keywords/>
  <dc:language>en-US</dc:language>
  <cp:lastModifiedBy> Met-2</cp:lastModifiedBy>
  <dcterms:modified xsi:type="dcterms:W3CDTF">2018-03-14T14:44:00Z</dcterms:modified>
  <cp:revision>6</cp:revision>
  <dc:subject/>
  <dc:title/>
</cp:coreProperties>
</file>