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31750</wp:posOffset>
            </wp:positionV>
            <wp:extent cx="624205" cy="720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spacing w:before="0" w:after="0"/>
        <w:jc w:val="center"/>
        <w:rPr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</w:r>
    </w:p>
    <w:p>
      <w:pPr>
        <w:pStyle w:val="Normal"/>
        <w:jc w:val="center"/>
        <w:rPr>
          <w:rFonts w:ascii="Tahoma" w:hAnsi="Tahoma" w:cs="Tahoma"/>
          <w:iCs/>
          <w:sz w:val="20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jc w:val="center"/>
        <w:rPr>
          <w:rFonts w:ascii="Tahoma" w:hAnsi="Tahoma" w:cs="Tahoma"/>
          <w:iCs/>
          <w:sz w:val="20"/>
          <w:lang w:val="uk-UA"/>
        </w:rPr>
      </w:pPr>
      <w:r>
        <w:rPr>
          <w:rFonts w:cs="Tahoma" w:ascii="Tahoma" w:hAnsi="Tahoma"/>
          <w:iCs/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u w:val="single"/>
          <w:lang w:val="uk-UA"/>
        </w:rPr>
        <w:t>12.02.2018</w:t>
      </w:r>
      <w:r>
        <w:rPr>
          <w:sz w:val="28"/>
          <w:szCs w:val="28"/>
          <w:lang w:val="uk-UA"/>
        </w:rPr>
        <w:t xml:space="preserve">                                       . м. 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u w:val="single"/>
          <w:lang w:val="uk-UA"/>
        </w:rPr>
        <w:t>№109-о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7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5764"/>
      </w:tblGrid>
      <w:tr>
        <w:trPr>
          <w:trHeight w:val="1969" w:hRule="exact"/>
        </w:trPr>
        <w:tc>
          <w:tcPr>
            <w:tcW w:w="3915" w:type="dxa"/>
            <w:tcBorders/>
          </w:tcPr>
          <w:p>
            <w:pPr>
              <w:pStyle w:val="Normal"/>
              <w:snapToGrid w:val="false"/>
              <w:ind w:right="8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83" w:hanging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ідрядження  учасників    </w:t>
            </w:r>
            <w:bookmarkStart w:id="0" w:name="__DdeLink__6_244499023"/>
            <w:r>
              <w:rPr>
                <w:sz w:val="28"/>
                <w:szCs w:val="28"/>
                <w:lang w:val="uk-UA"/>
              </w:rPr>
              <w:t>ХVІІІ етапу Міжнародного конкурсу з української мови імені П.Яцика</w:t>
            </w:r>
            <w:bookmarkEnd w:id="0"/>
          </w:p>
          <w:p>
            <w:pPr>
              <w:pStyle w:val="Style14"/>
              <w:widowControl/>
              <w:tabs>
                <w:tab w:val="clear" w:pos="708"/>
                <w:tab w:val="left" w:pos="4140" w:leader="none"/>
              </w:tabs>
              <w:spacing w:lineRule="exact" w:line="317"/>
              <w:ind w:right="25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6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96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 xml:space="preserve">Відповідно до Указу Президента України від 09 листопада 2007 року                 № 1078 «Про Міжнародний конкурс з української мови імені Петра Яцика» та Положення про Міжнародний конкурс з української мови імені Петра Яцика, </w:t>
            </w:r>
            <w:r>
              <w:rPr>
                <w:spacing w:val="-4"/>
                <w:sz w:val="28"/>
                <w:szCs w:val="28"/>
                <w:lang w:val="uk-UA"/>
              </w:rPr>
              <w:t>затвердженого наказом Міністерства освіти і науки України від 13.03.2008                   № 168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, зареєстрованого в Міністерстві юстиції України 15 липня 2008 року за                   № 643/15334, листа Міністерства освіти і науки України від 15.12.2017                   № 1/9-695 «Про підсумковий етап </w:t>
            </w:r>
            <w:r>
              <w:rPr>
                <w:sz w:val="28"/>
                <w:szCs w:val="28"/>
                <w:lang w:val="uk-UA"/>
              </w:rPr>
              <w:t xml:space="preserve">ХVІІІ Міжнародного конкурсу з української мови імені Петра Яцика», наказу 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департаменту освіти і науки Сумської обласної державної адміністрації від 12.01.2018 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lang w:val="uk-UA"/>
              </w:rPr>
              <w:t>-ОД «</w:t>
            </w:r>
            <w:r>
              <w:rPr>
                <w:sz w:val="28"/>
                <w:szCs w:val="28"/>
                <w:lang w:val="uk-UA"/>
              </w:rPr>
              <w:t xml:space="preserve">Про проведення  ІV етапу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  <w:lang w:val="uk-UA"/>
              </w:rPr>
              <w:t xml:space="preserve"> Міжнародного конкурсу з української мови імені Петра Яцика», листа</w:t>
            </w: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 xml:space="preserve"> департаменту освіти і науки Сумської обласної державної адміністрації від 17.01.2018 №</w:t>
            </w:r>
            <w:r>
              <w:rPr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4.1-13/332</w:t>
            </w:r>
            <w:r>
              <w:rPr>
                <w:lang w:val="uk-UA"/>
              </w:rPr>
              <w:t xml:space="preserve"> «</w:t>
            </w:r>
            <w:r>
              <w:rPr>
                <w:sz w:val="28"/>
                <w:szCs w:val="28"/>
                <w:lang w:val="uk-UA"/>
              </w:rPr>
              <w:t xml:space="preserve">Про проведення  ІV етапу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  <w:lang w:val="uk-UA"/>
              </w:rPr>
              <w:t xml:space="preserve"> Міжнародного конкурсу з української мови імені Петра Яцика», з метою піднесення престижу української мови в молодого покоління, заохочення учнів та студентів до вивчення рідної мови, підвищення рівня загальної мовної культури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УЮ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</w:tr>
      <w:tr>
        <w:trPr>
          <w:trHeight w:val="88" w:hRule="atLeast"/>
        </w:trPr>
        <w:tc>
          <w:tcPr>
            <w:tcW w:w="9679" w:type="dxa"/>
            <w:gridSpan w:val="2"/>
            <w:tcBorders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.о.  завідувача  Конотопського  міського  методичного  кабінету Зелен-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ській Л.М.:</w:t>
              <w:tab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.1.Організувати відправку  команди  для  участі  в  ІV етапі  Міжнародного конкурсу з української мови імені П.Яцика до м.Суми за адресою вул. Прокоф’єва, 38, терміном на 1 день, 17 лютого 2018 р. у такому складі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Матюха Єлизавета Романівна, учениця 3 класу ЗОШ №7 імені Григорія Гуляницького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. Божок Вероніка Сергіївна, учениця 7 класу Конотопської спеціалізованої школи І-ІІІ ступенів №3;                  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 Стефанишин Аліна Іванівна, учениця 8 класу Конотопської гімназії;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 Калантаєнко Наталія Юріївна, учениця 9 класу Конотопської гімназії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1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1.2. Організувати збір команди 16 лютого 2018 року в Конотопському міському методичному кабінеті, провести інструктаж з безпеки життєдіяльності для учнів та супроводжуючого вчител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Керівником групи призначити вчителя української мови Конотопської гімназії Головань Наталію Михайлівн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3. Покласти відповідальність за збереження життя та здоров’я учасників            ІV етапу Конкурсу на керівника команди  Головань Наталію Михайлівну.                     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Централізованій бухгалтерії відділу освіти (головний бухгалтер  Бачал Т.І.) забезпечити оплату відрядження, проїзд, проживання керівника команди та проїзд і проживання членів команди згідно чинного законодавства та поданих документі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1"/>
                <w:sz w:val="28"/>
                <w:szCs w:val="28"/>
                <w:lang w:val="uk-UA"/>
              </w:rPr>
              <w:t>5. Контроль за виконанням даного наказу покласти на в.о. завідувача Конотопського міського методичного кабінету Зеленську Л.М.</w:t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Style w:val="FontStyle11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11"/>
                <w:sz w:val="28"/>
                <w:szCs w:val="28"/>
                <w:lang w:val="uk-UA"/>
              </w:rPr>
              <w:t xml:space="preserve">В.о. начальника відділу освіти                                                       Л.Г.Гаценко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lang w:val="uk-UA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8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37:00Z</dcterms:created>
  <dc:creator>user</dc:creator>
  <dc:description/>
  <cp:keywords/>
  <dc:language>en-US</dc:language>
  <cp:lastModifiedBy>user</cp:lastModifiedBy>
  <cp:lastPrinted>2018-02-13T08:53:00Z</cp:lastPrinted>
  <dcterms:modified xsi:type="dcterms:W3CDTF">2018-02-13T06:56:00Z</dcterms:modified>
  <cp:revision>11</cp:revision>
  <dc:subject/>
  <dc:title/>
</cp:coreProperties>
</file>