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57480</wp:posOffset>
            </wp:positionV>
            <wp:extent cx="52514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8.02.2018</w:t>
      </w:r>
      <w:r>
        <w:rPr>
          <w:color w:val="000000"/>
          <w:sz w:val="28"/>
          <w:szCs w:val="28"/>
          <w:u w:val="none"/>
        </w:rPr>
        <w:tab/>
      </w:r>
      <w:r>
        <w:rPr>
          <w:color w:val="000000"/>
        </w:rPr>
        <w:t xml:space="preserve">                                    м. Конотоп                                      </w:t>
      </w:r>
      <w:r>
        <w:rPr>
          <w:color w:val="000000"/>
          <w:u w:val="none"/>
        </w:rPr>
        <w:t xml:space="preserve">       </w:t>
        <w:tab/>
      </w:r>
      <w:r>
        <w:rPr>
          <w:color w:val="000000"/>
          <w:sz w:val="28"/>
          <w:szCs w:val="28"/>
          <w:u w:val="single"/>
        </w:rPr>
        <w:t>№151-од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 підсумки проведення 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інтелектуального конкурсу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</w:rPr>
        <w:t>із зарубіжної літератури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none"/>
        </w:rPr>
        <w:t>«На крилах мрій - 2018»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 xml:space="preserve">Відповідно до наказу відділу освіти Конотопської міської ради                         від  15.01.2017 №31-од «Про </w:t>
      </w:r>
      <w:r>
        <w:rPr>
          <w:rFonts w:cs="Times New Roman"/>
          <w:color w:val="000000"/>
          <w:sz w:val="28"/>
          <w:szCs w:val="28"/>
          <w:lang w:val="uk-UA"/>
        </w:rPr>
        <w:t>організацію і проведення міського інтелектуального конкурсу із зарубіжної латератури “На крилах мрій - 2018”,</w:t>
      </w:r>
      <w:r>
        <w:rPr>
          <w:rFonts w:cs="Times New Roman"/>
          <w:color w:val="000000"/>
          <w:sz w:val="28"/>
          <w:szCs w:val="28"/>
        </w:rPr>
        <w:t xml:space="preserve"> планів роботи міського методичного кабінету, міського методичного об’єднання вчителів </w:t>
      </w:r>
      <w:r>
        <w:rPr>
          <w:rFonts w:cs="Times New Roman"/>
          <w:color w:val="000000"/>
          <w:sz w:val="28"/>
          <w:szCs w:val="28"/>
          <w:lang w:val="uk-UA"/>
        </w:rPr>
        <w:t xml:space="preserve">російської мови та </w:t>
      </w:r>
      <w:r>
        <w:rPr>
          <w:rFonts w:cs="Times New Roman"/>
          <w:color w:val="000000"/>
          <w:sz w:val="28"/>
          <w:szCs w:val="28"/>
        </w:rPr>
        <w:t>зарубіжної літератури на 2017-2018 навчальний рік,</w:t>
      </w:r>
      <w:r>
        <w:rPr>
          <w:rFonts w:cs="Times New Roman"/>
          <w:color w:val="000000"/>
          <w:sz w:val="28"/>
          <w:szCs w:val="28"/>
          <w:lang w:val="uk-UA"/>
        </w:rPr>
        <w:t xml:space="preserve"> 27 лютого 2018 року, на базі Конотопської спеціалізованої школи I-III ступенів №9, Бобровою Н.Ю., учителем зарубіжної літератури, проведено міський інтелектуальний конкурс серед учнів 8 класів із зарубіжної літератури «На крилах мрій — 2018», присвячений епосі класицизму та творчості Ж.-Б. Мольєра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Учасники були розділені на дві команди “Апельсин” (ЗОШ №5, №13, №14, гімназія, СШ №2, №3) та “Сонце” (ЗОШ №7, №10, №11, СШ №12, ПЗОШ). Конкурс включав три етапи на знання основних рис класицизму, життя та творчості Ж.-Б. Мольєра, комедії “Міщанин шляхтич” та домашнє завдання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Учасники всіх шкіл продемонстрували високий рівень підготовки та пізнавальної активності в конкурсних змаганнях,  інтерес до вивчення предмета. Найактивнішими учасниками стали Спаська Валерія (ЗОШ №13), Внучкова Вікторія (гімназія), Полонська Анастасія (ЗОШ №10)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Конкурс був проведений на високому рівні із залученням учнів СШ №9, які підготували </w:t>
      </w:r>
      <w:r>
        <w:rPr>
          <w:rFonts w:cs="Times New Roman"/>
          <w:i/>
          <w:lang w:val="uk-UA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/>
        </w:rPr>
        <w:t>інсценізації за творчістю  Ж.-Б. Мольєра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Виходячи з вищесказаного,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5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Визнати проведення міського інтелектуального конкурсу із зарубіжної літератури “На крилах мрій - 2018” на високому рівні.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Оголосити подяку Боборовій Н.Ю., учителю зарубіжної літератури </w:t>
      </w:r>
      <w:bookmarkStart w:id="0" w:name="__DdeLink__8_493641914"/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Конотопської спеціалізованої школи I-III ступенів №9 </w:t>
      </w:r>
      <w:bookmarkEnd w:id="0"/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за організацію та проведення міського інтелектуального конкурсу “На крилах мрій — 2018” на високому рівні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3. </w:t>
        <w:tab/>
        <w:t>Керівникам закладів загальної середньої освіти о</w:t>
      </w:r>
      <w:r>
        <w:rPr>
          <w:rFonts w:cs="Times New Roman"/>
          <w:color w:val="000000"/>
          <w:sz w:val="28"/>
          <w:szCs w:val="28"/>
        </w:rPr>
        <w:t xml:space="preserve">голосити подяку вчителям за підготовку учнів до проведення міського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конкурсу “На крилах мрій — 2018”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</w:t>
        <w:tab/>
        <w:t>Міському методичному кабінету (в.о. завідувача Зеленська Л.М.):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</w:t>
        <w:tab/>
        <w:t>Проаналізувати результати інтелектуального конкурсу на засіданні міського методичного об’єднання вчителів зарубіжної літератури у травні 2018 року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.</w:t>
        <w:tab/>
        <w:t>Забезпечити проведення міських інтелектуальних тематичних турнірів, конкурсів з предмету в 2018-2019 навчальному році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</w:t>
        <w:tab/>
        <w:t>Передбачити заохочення учасників призами за участь у тематичних заходах з предмету в 2018-2019 навчальному році.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>5.</w:t>
        <w:tab/>
      </w:r>
      <w:r>
        <w:rPr>
          <w:rFonts w:cs="Times New Roman"/>
          <w:color w:val="000000"/>
          <w:sz w:val="28"/>
          <w:szCs w:val="28"/>
          <w:lang w:val="uk-UA"/>
        </w:rPr>
        <w:t>Контроль за виконанням даного наказу покласти на в.о. завідувача Конотопського міського методичного кабінету Зеленську Л.М.</w:t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ab/>
        <w:t xml:space="preserve">Начальник відділу освіти </w:t>
        <w:tab/>
        <w:tab/>
        <w:tab/>
        <w:tab/>
        <w:tab/>
        <w:t>О.В. Бесп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4:21Z</dcterms:created>
  <dc:creator/>
  <dc:description/>
  <dc:language>en-US</dc:language>
  <cp:lastModifiedBy/>
  <cp:lastPrinted>2018-02-28T16:08:00Z</cp:lastPrinted>
  <cp:revision>0</cp:revision>
  <dc:subject/>
  <dc:title/>
</cp:coreProperties>
</file>