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38480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Cs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13.02.201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lang w:val="uk-UA"/>
        </w:rPr>
        <w:t xml:space="preserve">                                  м. Конотоп</w:t>
      </w:r>
      <w:r>
        <w:rPr>
          <w:rFonts w:cs="Times New Roman" w:ascii="Times New Roman" w:hAnsi="Times New Roman"/>
          <w:b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lang w:val="uk-UA"/>
        </w:rPr>
        <w:t xml:space="preserve">          </w:t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№ 99-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оведення міських змаг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волейболу в  залік Х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х спортивних ігор школяр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Регламенту  про проведення Х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міських спортивних ігор школярів у 2018–2019 навчальному ро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УЮ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міські змагання з волейболу (юнаки) в залік Х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міських спортивних ігор школярів згідно додатку 1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 та терміни  проведення: з 19.02.2019р. по 20.02.2019р. І група – спортивна зала гімназії; з 18.02.2019р. по 21.02.2019р. ІІ група - спортивна зала ЗОШ №13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аток змагань о 13.00 годині (І група) та о 13.30 годині (ІІ група). Суддівська колегія о 12.45 годині (І група) та 13.15 годині (ІІ груп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у ДЮСШ Михайла Маміашвілі (Паламарчук Т. М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медичне обслуговування змаг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Москальця О.М. вчителя фізичної культури гімназії за організацію проведення та суддівства змагань І груп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Кушвида О.М. вчителя фізичної культури ЗОШ№13 за організацію проведення та суддівства змагань ІІ груп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ам загальноосвітніх навчальних закладі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ам гімназії та ЗОШ№13 ( Баранник Ю.М. та Яровому Ю.М.) підготувати місце проведення змагань відповідно до Постанови Кабінету Міністрів України від 18 грудня 1998 року № 2025 «Про порядок підготовки спортивних споруд та інших спеціально відведених місць для проведення масових спортивних та культурно-видовищних заході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участь шкільних команд у змаганнях відповідно до Положення про проведення Х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міських спортивних ігор школярів у 2018-2019 навчальному роц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відповідальних осіб за збереження життя та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учнів на період змагань та обов’язково провести з учнями інструктаж з техніки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ласти контроль за виконанням наказу на заступника начальника відділу освіти Мороз А.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начальника відділу освіти </w:t>
        <w:tab/>
        <w:tab/>
        <w:tab/>
        <w:tab/>
        <w:t xml:space="preserve">Л. ГАЦЕНКО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наказу відділу освіти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13.02.2019 № 99-од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ЕНДАР ІГ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х змагань з волейболу (юнак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залік ХХVІІ міських спортивних ігор школяр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 команд навчальних заклад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912"/>
      </w:tblGrid>
      <w:tr>
        <w:trPr/>
        <w:tc>
          <w:tcPr>
            <w:tcW w:w="4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 гр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Гімназ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СШ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ЗОШ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СШ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СШ№12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 гр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СШ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ЗОШ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ЗОШ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ЗОШ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ЗОШ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02.19. </w:t>
        <w:tab/>
        <w:tab/>
        <w:tab/>
        <w:tab/>
        <w:tab/>
        <w:t>18.02.19.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00-СШ№9-СШ№12                 13.30-ЗОШ№10-ЗОШ№13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00-ЗОШ№5-СШ№9                 14.30-ЗОШ№14-ЗОШ№11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00-гімназія-СШ№12                15.30-ЗОШ№11-ЗОШ№13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00-ЗОШ№5-гімназія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.02.1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00-ЗОШ№5-СШ№12</w:t>
        <w:tab/>
        <w:t xml:space="preserve">     </w:t>
        <w:tab/>
        <w:tab/>
        <w:t>19.02.1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00-СШ№9-гімназія                  13.30-СШ№2-ЗОШ№14</w:t>
      </w:r>
    </w:p>
    <w:p>
      <w:pPr>
        <w:pStyle w:val="Normal"/>
        <w:tabs>
          <w:tab w:val="clear" w:pos="708"/>
          <w:tab w:val="left" w:pos="40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4.30-ЗОШ№11-СШ№2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15.30-ЗОШ№14-ЗОШ№10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02.19.</w:t>
      </w:r>
    </w:p>
    <w:p>
      <w:pPr>
        <w:pStyle w:val="Normal"/>
        <w:autoSpaceDE w:val="false"/>
        <w:spacing w:lineRule="auto" w:line="240" w:before="0" w:after="0"/>
        <w:ind w:left="3540" w:firstLine="14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30-СШ№2-ЗОШ№13               </w:t>
      </w:r>
    </w:p>
    <w:p>
      <w:pPr>
        <w:pStyle w:val="Normal"/>
        <w:autoSpaceDE w:val="false"/>
        <w:spacing w:lineRule="auto" w:line="240" w:before="0" w:after="0"/>
        <w:ind w:left="3540" w:firstLine="14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30-ЗОШ№10-ЗОШ№11           </w:t>
      </w:r>
    </w:p>
    <w:p>
      <w:pPr>
        <w:pStyle w:val="Normal"/>
        <w:autoSpaceDE w:val="false"/>
        <w:spacing w:lineRule="auto" w:line="240" w:before="0" w:after="0"/>
        <w:ind w:left="3540" w:firstLine="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15.30-СШ№2-ЗОШ№10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1.02.19.                                       </w:t>
      </w:r>
    </w:p>
    <w:p>
      <w:pPr>
        <w:pStyle w:val="Normal"/>
        <w:autoSpaceDE w:val="false"/>
        <w:spacing w:lineRule="auto" w:line="240" w:before="0" w:after="0"/>
        <w:ind w:left="3540" w:firstLine="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30-ЗОШ№13-ЗОШ№14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2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8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05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6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napToGrid w:val="false"/>
      <w:spacing w:lineRule="auto" w:line="240" w:before="0" w:after="0"/>
      <w:jc w:val="center"/>
    </w:pPr>
    <w:rPr>
      <w:rFonts w:ascii="Tahoma" w:hAnsi="Tahoma" w:cs="Tahoma"/>
      <w:color w:val="000000"/>
      <w:sz w:val="24"/>
      <w:szCs w:val="20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16:00Z</dcterms:created>
  <dc:creator>Завуч</dc:creator>
  <dc:description/>
  <cp:keywords/>
  <dc:language>en-US</dc:language>
  <cp:lastModifiedBy>Secretar</cp:lastModifiedBy>
  <cp:lastPrinted>2017-10-25T11:54:00Z</cp:lastPrinted>
  <dcterms:modified xsi:type="dcterms:W3CDTF">2019-02-14T12:49:00Z</dcterms:modified>
  <cp:revision>13</cp:revision>
  <dc:subject/>
  <dc:title>  </dc:title>
</cp:coreProperties>
</file>