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11.02.2019 р.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   </w:t>
      </w:r>
      <w:r>
        <w:rPr>
          <w:b/>
          <w:sz w:val="28"/>
          <w:szCs w:val="28"/>
          <w:u w:val="single"/>
          <w:lang w:val="uk-UA"/>
        </w:rPr>
        <w:t>№95-од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міашвілі у обласних змагання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боротьби греко - рим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егламенту про проведення змагань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правити до м. Суми з 02 березня 2019р., терміном на один календарний день, учнів ДЮСШ Михайла Маміашвілі для участі обласних змаганнях з боротьби греко - римської  у такому складі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691"/>
      </w:tblGrid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ець Богдан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ак Захар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2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гель Андрій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2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ерзін Данило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щенко  Данило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ець Олександр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3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Владислав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к Олег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7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іль Арсеній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овний Артур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ца Тимофей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менко Назар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0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овський Дмитро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яшкороб Олександр 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3, 3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Данило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3, 7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венко Артем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ЗОШ, 7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Гайдука Віктора Віктор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изначити представником команди Гайдука Андрія Юрійовича, тренера-викладача ДЮСШ Михайла Маміашвіл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Залучити 02.03.2019р. автобус за номером ВМ 3946 АА (водій: Яценко Анатолій Володимирович) для  перевезення учасників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фінансувати централізованій бухгалтерії відділу освіти (головний бухгалтер Бачал Т.І.) витрати, пов’язані з відрядженням команди на змагання: оплата дизельного палива, добові тренера, представника та водія за кошти ДЮС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відділу освіти</w:t>
        <w:tab/>
        <w:tab/>
        <w:t xml:space="preserve"> </w:t>
        <w:tab/>
        <w:tab/>
        <w:t>Л. ГАЦЕНКО</w:t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 xml:space="preserve">          В. ГАЙДУК</w:t>
      </w:r>
      <w:r>
        <w:br w:type="page"/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 (Сумська область)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учасників обласних змагань з боротьби греко - римської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02.03.2019р. - 03.03.2019р.</w:t>
        <w:tab/>
        <w:tab/>
        <w:tab/>
        <w:tab/>
        <w:tab/>
        <w:tab/>
        <w:tab/>
        <w:t>м. Су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  <w:gridCol w:w="180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ошник Олег Ро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ілинна, 8/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іль Арсені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 88/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rPr>
                <w:lang w:val="uk-UA"/>
              </w:rPr>
            </w:pPr>
            <w:r>
              <w:rPr>
                <w:lang w:val="uk-UA"/>
              </w:rPr>
              <w:t>Начовний Артур Олексійович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 52/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Владислав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Миру 13/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’яновський Дмитро Ві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.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. Грушевського, 54/1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овенко Артем Мак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. Троїцька 39/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ець Богдан Олекс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Є. Коновальця 2/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енко Данило В’ячеслав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.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льова, 2/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ць Олександр Серг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99а/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верзін Данило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Є. Коновальця, 82/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щенко Данило Серг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12/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яшкороб Олександр Вале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ерафимовича, 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иця Тимофій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иків,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гель Андрій Дмитрович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.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. Грушевського 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ак Захар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.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16/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именко Назар Дми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ободи, 34/3б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ренер-викладач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62"/>
        <w:gridCol w:w="1843"/>
        <w:gridCol w:w="3593"/>
      </w:tblGrid>
      <w:tr>
        <w:trPr>
          <w:trHeight w:val="5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я, по 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>
          <w:trHeight w:val="2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Віктор Ві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.196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сового 16/104</w:t>
            </w:r>
          </w:p>
        </w:tc>
      </w:tr>
      <w:tr>
        <w:trPr>
          <w:trHeight w:val="2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Андрій Ю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199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удівельників, 28/8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ЮСШ Михайла Маміашвілі</w:t>
        <w:tab/>
        <w:tab/>
        <w:tab/>
        <w:tab/>
        <w:tab/>
        <w:t>Т.М. Паламарчук</w:t>
      </w:r>
    </w:p>
    <w:p>
      <w:pPr>
        <w:pStyle w:val="Normal"/>
        <w:ind w:left="7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5:00Z</dcterms:created>
  <dc:creator>User</dc:creator>
  <dc:description/>
  <cp:keywords/>
  <dc:language>en-US</dc:language>
  <cp:lastModifiedBy>Secretar</cp:lastModifiedBy>
  <cp:lastPrinted>2018-10-24T10:25:00Z</cp:lastPrinted>
  <dcterms:modified xsi:type="dcterms:W3CDTF">2019-03-04T08:22:00Z</dcterms:modified>
  <cp:revision>24</cp:revision>
  <dc:subject/>
  <dc:title> </dc:title>
</cp:coreProperties>
</file>