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1.02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94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міашвілі у Всеукраїнському турнір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оротьби греко – римської серед кадеті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Харків  з 16 лютого 2019р. по 17 лютого 2019р., терміном на два календарних дні, учнів ДЮСШ Михайла Маміашвілі для участі у Всеукраїнському турнірі з боротьби греко - римської серед кадетів у такому склад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91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ко Арту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 Ростислав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гель Олександ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2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ець Микол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нік Іго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ь Денис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КІСумДУ, ІІ група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ко Олександ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КІСумДУ,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груп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Віктора Вікт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бухгалтер Бачал Т.І.) витрати, пов’язані з відрядженням команди на змагання: проїзд,  добові тренера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льнити директорам вищезазначених навчальних закладів учениць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 xml:space="preserve"> </w:t>
        <w:tab/>
        <w:tab/>
        <w:t>Л. ГАЦЕНКО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 В. ГАЙД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1:00Z</dcterms:created>
  <dc:creator>User</dc:creator>
  <dc:description/>
  <cp:keywords/>
  <dc:language>en-US</dc:language>
  <cp:lastModifiedBy>Secretar</cp:lastModifiedBy>
  <cp:lastPrinted>2018-05-02T13:54:00Z</cp:lastPrinted>
  <dcterms:modified xsi:type="dcterms:W3CDTF">2019-02-14T07:37:00Z</dcterms:modified>
  <cp:revision>11</cp:revision>
  <dc:subject/>
  <dc:title> </dc:title>
</cp:coreProperties>
</file>