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11.0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93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міашвілі у регіональному турнір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утзалу серед юнаків 2010р.н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  <w:t>1. Направити до м. Шостка з 28 лютого 2019 р. по 02 березня 2019 р., терміном на три календарних дні, учнів ДЮСШ Михайла Маміашвілі для участі у регіональному турнірі з футзалу серед юнаків 2010р.н. 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ов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ов Пав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енко Тимоф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-ДНЗ «Казка», 3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уденко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3, 3 клас 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тніков І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Ш№3, 3 клас 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есарь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ко Станісла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нєєв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ибний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омолов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1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ник Єг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о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фа Нікі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 Андр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13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енко Іва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14, 2 клас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Болотова Олександ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Савоченко Олега Анатолійовича, тренера-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оплата дизельного палива, добові тренера, представника та водія за кошти ДЮСШ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Залучити 28.02.2019 року автобус за номером ВМ 3946 АА (водій: Яценко Анатолій Володимирович) для  перевезення учасників змага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Звільнити директорам вищезазначених навчальних закладів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окласти контроль за виконанням наказу на заступника начальника відділу освіти Мороз А.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 </w:t>
        <w:tab/>
        <w:tab/>
        <w:tab/>
        <w:tab/>
        <w:tab/>
        <w:t>Л. ГАЦ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ab/>
        <w:t>О. БОЛОТОВ</w:t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бірної команди ДЮСШ Михайла Маміашвілі м. Конотоп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часників регіонального турніру з футзалу серед юнаків 2010р.н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8.02.2019 р.-</w:t>
        <w:tab/>
        <w:t>02.03.2019 р.</w:t>
        <w:tab/>
        <w:tab/>
        <w:tab/>
        <w:t xml:space="preserve">                                               </w:t>
        <w:tab/>
        <w:tab/>
        <w:t xml:space="preserve">     м. Шостк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0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4"/>
        <w:gridCol w:w="1471"/>
        <w:gridCol w:w="426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uk-UA"/>
              </w:rPr>
              <w:t>різвище, імя по-батьков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иков Єгор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5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1-А, 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мирнов Павло Іго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1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55/1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енко Тимофі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1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нерала Тхора, 61/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есенко Іван Павл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6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Миру 6/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есар Арте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5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9 провулок Пушкіна, 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бний Єгор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4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V пров. Дзержинського, 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омолов Олександр Роман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пров. Коновальця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сник Єгор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6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хно Нікіта Сергій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2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79/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фа Нікіта Ярослав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омсомольська, 91/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мченко Андрі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7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пров. Хмельницького, 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сильченко Іван Ігорови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2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Франка, 45/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ко Станісла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2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пров. Заозерної,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уденко Макси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Клубна, 1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отніков Єго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Успенсько-Троїцька, 134/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єєв Олександ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2.201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обітничо-Селянська, 6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ренери-викладачі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5"/>
        <w:gridCol w:w="1892"/>
        <w:gridCol w:w="35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я, по батьков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отов Олександр Олександр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11.197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пров. Тургенєва, 16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Савоченко Олег Анатолійови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lang w:val="uk-UA"/>
              </w:rPr>
            </w:pPr>
            <w:r>
              <w:rPr>
                <w:lang w:val="uk-UA"/>
              </w:rPr>
              <w:t>04.02.197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rPr/>
            </w:pPr>
            <w:r>
              <w:rPr>
                <w:lang w:val="uk-UA"/>
              </w:rPr>
              <w:t xml:space="preserve">вул. Таїрова 13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ЮСШ Михайла Маміашвілі</w:t>
        <w:tab/>
        <w:tab/>
        <w:tab/>
        <w:tab/>
        <w:tab/>
        <w:t>Т.М. Палама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44:00Z</dcterms:created>
  <dc:creator>User</dc:creator>
  <dc:description/>
  <cp:keywords/>
  <dc:language>en-US</dc:language>
  <cp:lastModifiedBy>Secretar</cp:lastModifiedBy>
  <cp:lastPrinted>2019-02-13T10:56:00Z</cp:lastPrinted>
  <dcterms:modified xsi:type="dcterms:W3CDTF">2019-02-13T08:58:00Z</dcterms:modified>
  <cp:revision>15</cp:revision>
  <dc:subject/>
  <dc:title> </dc:title>
</cp:coreProperties>
</file>