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150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Cs/>
          <w:color w:val="000000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08.02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Коното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№ 87-од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7"/>
        <w:gridCol w:w="5341"/>
      </w:tblGrid>
      <w:tr>
        <w:trPr>
          <w:trHeight w:val="1969" w:hRule="exact"/>
        </w:trPr>
        <w:tc>
          <w:tcPr>
            <w:tcW w:w="4267" w:type="dxa"/>
            <w:tcBorders/>
          </w:tcPr>
          <w:p>
            <w:pPr>
              <w:pStyle w:val="Normal"/>
              <w:snapToGrid w:val="false"/>
              <w:ind w:right="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виплату  коштів  пільговій категорії випускників</w:t>
            </w:r>
          </w:p>
          <w:p>
            <w:pPr>
              <w:pStyle w:val="Style16"/>
              <w:widowControl/>
              <w:tabs>
                <w:tab w:val="clear" w:pos="708"/>
                <w:tab w:val="left" w:pos="4140" w:leader="none"/>
              </w:tabs>
              <w:spacing w:lineRule="exact" w:line="317"/>
              <w:ind w:right="252" w:hanging="0"/>
              <w:jc w:val="both"/>
              <w:rPr>
                <w:rStyle w:val="FontStyle11"/>
                <w:bCs/>
                <w:sz w:val="28"/>
                <w:szCs w:val="28"/>
                <w:lang w:eastAsia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3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11"/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аказу  Міністерства освіти і науки України  </w:t>
      </w:r>
      <w:r>
        <w:rPr>
          <w:rFonts w:cs="Times New Roman" w:ascii="Times New Roman" w:hAnsi="Times New Roman"/>
          <w:sz w:val="28"/>
          <w:lang w:val="uk-UA"/>
        </w:rPr>
        <w:t>від 11.12.2015 року №1277 «Про затвердження Положення про пробне зовнішнє незалежне оцінюванн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реєстрованого в Міністерстві юстиції України 05.01.2016 року за №9/28139, відповідно до п.2.4. міської комплексної програми «Освіта Конотопа на 2018-2021 роки», затвердженою рішенням міської ради від 28.08.2018 року (26 сесія 7 скликання) зі змінами внесеними рішенням міської ради від 29.11.2018 року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 метою створення умов для ознайомлення осіб пільгової категорії  з процедурою проведення зовнішнього незалежного оцінюванн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КАЗУ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Відділу освіти Конотопської міської ради забезпечити проходження безкоштовного пробного ЗНО-2019 дітьми-сиротами, позбавленими батьківського піклування, дітьми учасників  АТО (ООС), дітьми з інвалідністю та внутрішньо переміщеними особами із числа випускників 11-х класів  (список додаєтьс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Style w:val="FontStyle11"/>
          <w:sz w:val="28"/>
          <w:szCs w:val="28"/>
          <w:lang w:val="uk-UA" w:eastAsia="uk-UA"/>
        </w:rPr>
        <w:t>Головному бухгалтеру відділу освіти Бачал Т. І. здійснити оплату участі  випускників пільгової категорії в зовнішньому незалежному оцінюванні згідно з поданими документами.</w:t>
      </w:r>
    </w:p>
    <w:p>
      <w:pPr>
        <w:pStyle w:val="Normal"/>
        <w:spacing w:before="0" w:after="0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1"/>
          <w:b/>
          <w:sz w:val="28"/>
          <w:szCs w:val="28"/>
          <w:lang w:val="uk-UA" w:eastAsia="uk-UA"/>
        </w:rPr>
        <w:t>В.о. начальника відділу освіти</w:t>
        <w:tab/>
        <w:tab/>
        <w:tab/>
        <w:t>Л.ГАЦЕНК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Style w:val="FontStyle11"/>
          <w:b/>
          <w:sz w:val="28"/>
          <w:szCs w:val="28"/>
          <w:lang w:val="uk-UA" w:eastAsia="uk-UA"/>
        </w:rPr>
        <w:t>Конотопс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талія Тимчук</w:t>
      </w:r>
    </w:p>
    <w:p>
      <w:pPr>
        <w:pStyle w:val="Normal"/>
        <w:spacing w:before="0" w:after="0"/>
        <w:ind w:left="61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до наказу </w:t>
      </w:r>
    </w:p>
    <w:p>
      <w:pPr>
        <w:pStyle w:val="Normal"/>
        <w:spacing w:before="0" w:after="0"/>
        <w:ind w:left="61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освіти </w:t>
      </w:r>
    </w:p>
    <w:p>
      <w:pPr>
        <w:pStyle w:val="Normal"/>
        <w:spacing w:before="0" w:after="0"/>
        <w:ind w:left="61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08.02.2019 №87-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ипускників пільгової  категорії, які братимуть  участь у пробному зовнішньому незалежному оцінюванні у 2019 роц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Категорі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Су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ченко Ян Ром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нотопська гімназ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о учасник А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 Артем Станіслав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нотопська гімназ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о учасник А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ренко Аліна Ігорі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нотопська гімназ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ина інвалі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короб Аліна Сергії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нотопська гімназ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о учасник А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нко Катерина Олександрі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нотопська гімназ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о учасник А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пенко Євгеній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чеслав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нотопська гімназ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о учасник А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ашова Владислава Миколаї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нотопська гімназ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о учасник А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реда Денис Геннадій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Ш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о учасник А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аткова Катерина Миколаї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Ш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ир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клярова Ольга Віталії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Ш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збавлена батьківського піклув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етренко Едуард Миколай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Ш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збавлена батьківського піклув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юський Владислав О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Ш №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о учасник А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ерненко Олександра Вікторі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Ш №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о учасник А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уб Вероніка Сергії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о учасник А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йман Вікторія Ігорі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збавлена батьківського піклув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цева Анастасія Олегі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 №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о учасник А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дік Руслана Ігорі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 №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о учасник А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хар Анна Миколаї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 №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о учасник А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оєць Владислав Сергій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 №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о учасник А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ник Інна Миколаї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 №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бавлена батьківського піклув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ілець Яна Олександрі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 №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о учасник А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абко Кат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ина Віталії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ОШ №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бавлена батьківського піклув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ручок Єлизавета Віталії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ОШ №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ько в ОО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Черниш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атерина Віталії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ОШ №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нутрішнь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міще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ошенко Катерина Володимирі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З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тина - інвалі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2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napToGrid w:val="false"/>
      <w:spacing w:lineRule="auto" w:line="240" w:before="0" w:after="0"/>
      <w:jc w:val="center"/>
    </w:pPr>
    <w:rPr>
      <w:rFonts w:ascii="Tahoma" w:hAnsi="Tahoma" w:cs="Tahoma"/>
      <w:color w:val="000000"/>
      <w:sz w:val="24"/>
      <w:szCs w:val="20"/>
      <w:lang w:val="uk-U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8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51:00Z</dcterms:created>
  <dc:creator>Зош</dc:creator>
  <dc:description/>
  <cp:keywords/>
  <dc:language>en-US</dc:language>
  <cp:lastModifiedBy>User</cp:lastModifiedBy>
  <cp:lastPrinted>2019-02-08T14:09:00Z</cp:lastPrinted>
  <dcterms:modified xsi:type="dcterms:W3CDTF">2019-12-26T06:51:00Z</dcterms:modified>
  <cp:revision>2</cp:revision>
  <dc:subject/>
  <dc:title>Пільгова категорія учнів 11 класів</dc:title>
</cp:coreProperties>
</file>