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06.02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84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Маміашвілі  у Відкритому кубку з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утзалу, присвячений «Дню Закоханих»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ред команд дівчат 2007-2009р.н. 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уми з 14 лютого 2019 р., терміном на один календарний день, учнів ДЮСШ Михайла Маміашвілі для участі у Відкритому кубку з футзалу, присвячений «Дню Закоханих» серед команд дівчат 2007-2009р.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єнко Пол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юк Вікто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астас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Тетя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Окс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Д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Ма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тван Юл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</w:tbl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  та водія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алучити  14 лютого 2019 р.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 xml:space="preserve">   </w:t>
        <w:tab/>
        <w:tab/>
        <w:t>Л. ГАЦЕНКО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О. КУЛІШ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учасників  Відкритого кубку з футзалу, присвяченого «Дню Закоханих» серед команд дівчат 2007-2009р.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4-15.02.2019р.</w:t>
        <w:tab/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1929"/>
        <w:gridCol w:w="4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Поліна Іго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2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шеня Анна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, 113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шеня Анастасі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, 113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вол Тетяна  Ром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19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ич Анна Вітал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Діана Олег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 20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а Марі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онюк Вікторі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Соборної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Оксана Андр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7/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тван Юлі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32 кв.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3"/>
        <w:gridCol w:w="1934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 Олена Миколаї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 7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ДЮСШ Михайла Маміашвілі</w:t>
        <w:tab/>
        <w:tab/>
        <w:tab/>
        <w:tab/>
        <w:t xml:space="preserve">Т.М. Паламарчук </w:t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12:00Z</dcterms:created>
  <dc:creator>User</dc:creator>
  <dc:description/>
  <cp:keywords/>
  <dc:language>en-US</dc:language>
  <cp:lastModifiedBy>Secretar</cp:lastModifiedBy>
  <cp:lastPrinted>2018-05-23T15:14:00Z</cp:lastPrinted>
  <dcterms:modified xsi:type="dcterms:W3CDTF">2019-02-15T09:45:00Z</dcterms:modified>
  <cp:revision>6</cp:revision>
  <dc:subject/>
  <dc:title> </dc:title>
</cp:coreProperties>
</file>