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7625</wp:posOffset>
            </wp:positionH>
            <wp:positionV relativeFrom="paragraph">
              <wp:posOffset>-256540</wp:posOffset>
            </wp:positionV>
            <wp:extent cx="54038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color w:val="000000"/>
          <w:sz w:val="36"/>
          <w:szCs w:val="36"/>
          <w:lang w:val="uk-UA"/>
        </w:rPr>
      </w:pPr>
      <w:r>
        <w:rPr>
          <w:rFonts w:cs="Times New Roman"/>
          <w:color w:val="000000"/>
          <w:sz w:val="36"/>
          <w:szCs w:val="36"/>
          <w:lang w:val="uk-UA"/>
        </w:rPr>
      </w:r>
    </w:p>
    <w:p>
      <w:pPr>
        <w:pStyle w:val="Heading1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eastAsia="ru-RU"/>
        </w:rPr>
      </w:pPr>
      <w:r>
        <w:rPr>
          <w:b/>
          <w:color w:val="000000"/>
        </w:rPr>
        <w:t>ВІДДІЛ  ОСВІТИ</w:t>
      </w:r>
    </w:p>
    <w:p>
      <w:pPr>
        <w:pStyle w:val="Heading1"/>
        <w:jc w:val="both"/>
        <w:rPr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6"/>
          <w:szCs w:val="28"/>
        </w:rPr>
        <w:t>Н А К А З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</w:rPr>
        <w:t>05.02.2019</w:t>
      </w:r>
      <w:r>
        <w:rPr>
          <w:color w:val="000000"/>
        </w:rPr>
        <w:t xml:space="preserve">                                          м. Конотоп              </w:t>
      </w:r>
      <w:r>
        <w:rPr>
          <w:color w:val="000000"/>
          <w:u w:val="none"/>
        </w:rPr>
        <w:t xml:space="preserve">                                      </w:t>
      </w:r>
      <w:r>
        <w:rPr>
          <w:color w:val="000000"/>
          <w:sz w:val="28"/>
          <w:szCs w:val="28"/>
          <w:u w:val="single"/>
        </w:rPr>
        <w:t>№82-од</w:t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підсумки проведення 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інтелектуального конкурсу 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з зарубіжної літератури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«На крилах мрій»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виконання наказу відділу освіти Конотопської міської ради                       від 15.01.2019 №</w:t>
      </w:r>
      <w:r>
        <w:rPr>
          <w:b w:val="false"/>
          <w:bCs w:val="false"/>
          <w:color w:val="000000"/>
          <w:sz w:val="28"/>
          <w:szCs w:val="28"/>
        </w:rPr>
        <w:t xml:space="preserve">22-од «Про </w:t>
      </w:r>
      <w:r>
        <w:rPr>
          <w:b w:val="false"/>
          <w:bCs w:val="false"/>
          <w:color w:val="000000"/>
          <w:sz w:val="28"/>
          <w:szCs w:val="28"/>
          <w:lang w:val="uk-UA"/>
        </w:rPr>
        <w:t>проведення міського інтелектуального конкурсу із зарубіжної літератури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/>
        </w:rPr>
        <w:t xml:space="preserve"> “</w:t>
      </w:r>
      <w:r>
        <w:rPr>
          <w:b w:val="false"/>
          <w:bCs w:val="false"/>
          <w:color w:val="000000"/>
          <w:sz w:val="28"/>
          <w:szCs w:val="28"/>
          <w:lang w:val="uk-UA"/>
        </w:rPr>
        <w:t>На крилах мрій”, відповідно до планів роботи міського методичного кабінету  на 2019 рік, міського методичного об’єднання вчителів російської мови та зарубіжної літератури на 2018-2019 навчальний рік, 5 лютого 2019 року відбувся загальноміський інтелектуальний конкурс із зарубіжної літератури «На крилах мрій» на базі Конотопської загальноосвітньої школи I-III ступенів №10. Основним лейтмотивом заходу було духовне випробування людини за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 творчістю Дж.Олріджа та Р.Кіплінга.</w:t>
      </w:r>
    </w:p>
    <w:p>
      <w:pPr>
        <w:pStyle w:val="TextBodyIndent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конкурсі взяли учні 7-х класів закладів загальної середньої освіти міста.  Шляхом жеребкування учасники були об’єднані у дві команди «Схід» (СШ №2, №3, №12, ЗОШ №10, №11, №13) і «Захід» (гімназія,  СШ №9, ЗОШ №5, №7, №14, ПЗОШ). Командами було обрано капітанів: Ваховську Алісу (ЗОШ №5) та Бистро Катерину (ЗОШ №13). </w:t>
      </w:r>
    </w:p>
    <w:p>
      <w:pPr>
        <w:pStyle w:val="TextBodyIndent"/>
        <w:ind w:left="0" w:right="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курс включав сім </w:t>
      </w:r>
      <w:r>
        <w:rPr>
          <w:i w:val="false"/>
          <w:iCs w:val="false"/>
          <w:color w:val="000000"/>
          <w:sz w:val="28"/>
          <w:szCs w:val="28"/>
        </w:rPr>
        <w:t>випробувань: «Дешифратор», «Конкурс капітанів», «Настрої», «Поради підліткам», «Поради старшим», «Правильна послідовність», «Буктрейлер». Особливо вдалими були конкурси «Дешифратор», - розшифровка криптограми, «Настрої», - співвідношення пейзажу з героями оповідання, а також  «Буктрейлер», що полягав у створенні учнями резюме за мотивами оповідання Дж.Олріджа «Останній дюйм».</w:t>
      </w:r>
    </w:p>
    <w:p>
      <w:pPr>
        <w:pStyle w:val="TextBodyIndent"/>
        <w:ind w:left="0" w:right="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>Під час  проведення конкурсу всі учні були активними, проявили високий рівень підготовки, продемонстрували глибокі знання т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орчості</w:t>
      </w:r>
      <w:r>
        <w:rPr>
          <w:i w:val="false"/>
          <w:iCs w:val="false"/>
          <w:color w:val="000000"/>
          <w:sz w:val="28"/>
          <w:szCs w:val="28"/>
        </w:rPr>
        <w:t xml:space="preserve"> письменників, змісту 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творів </w:t>
      </w:r>
      <w:r>
        <w:rPr>
          <w:i w:val="false"/>
          <w:iCs w:val="false"/>
          <w:color w:val="000000"/>
          <w:sz w:val="28"/>
          <w:szCs w:val="28"/>
        </w:rPr>
        <w:t>«Балада про Схід та Захід», «Останній дюйм».                   У ході проведення заходу відзначено згуртовану командну роботу  «Захід» та високий рівень підготовки учнів, особливо Бистро Катерини (ЗОШ №13), Коломієць Вікторії (ПЗОШ), Малигона Дмитра (гімназія), Ваховської Катерини (ЗОШ №5), Молявко Марії (ЗОШ №7).</w:t>
      </w:r>
    </w:p>
    <w:p>
      <w:pPr>
        <w:pStyle w:val="TextBodyIndent"/>
        <w:ind w:left="0" w:right="0" w:hanging="0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  <w:t xml:space="preserve">Найактивнішими виявились учасники команди «Захід», які набрали найбільшу кількість балів і стали переможцями  VII загальноміського конкурсу «На крилах мрій».  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ab/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val="uk-UA"/>
        </w:rPr>
        <w:t xml:space="preserve">Адміністрація ЗОШ №10 створила належні умови для проведення конкурсу.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</w:rPr>
        <w:t>Суятінова З.В., учитель зарубіжної літератури ЗОШ №10, забезпечила розробку конкурсних завдань, організацію та проведення заходу на високому рівні.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  <w:t>Виходячи з вищесказаного,</w:t>
      </w:r>
    </w:p>
    <w:p>
      <w:pPr>
        <w:pStyle w:val="TextBody"/>
        <w:ind w:left="0" w:right="0" w:firstLine="284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  <w:tab/>
      </w:r>
    </w:p>
    <w:p>
      <w:pPr>
        <w:pStyle w:val="TextBody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НАКАЗУЮ: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</w:rPr>
        <w:t>1.</w:t>
        <w:tab/>
      </w:r>
      <w:r>
        <w:rPr>
          <w:rFonts w:cs="Times New Roman"/>
          <w:color w:val="000000"/>
          <w:sz w:val="28"/>
          <w:szCs w:val="28"/>
          <w:lang w:val="uk-UA"/>
        </w:rPr>
        <w:t>Керівникам  закладів загальної середньої освіти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uk-UA"/>
        </w:rPr>
        <w:t>1.1.</w:t>
        <w:tab/>
        <w:t>О</w:t>
      </w:r>
      <w:r>
        <w:rPr>
          <w:rFonts w:cs="Times New Roman"/>
          <w:color w:val="000000"/>
          <w:sz w:val="28"/>
          <w:szCs w:val="28"/>
        </w:rPr>
        <w:t>голосити подяку вчителям, які підготували учнів до участі в конкурсі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.2.</w:t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Проводовжувати постійно роботу з </w:t>
      </w:r>
      <w:r>
        <w:rPr>
          <w:rFonts w:cs="Times New Roman"/>
          <w:color w:val="000000"/>
          <w:sz w:val="28"/>
          <w:szCs w:val="28"/>
        </w:rPr>
        <w:t xml:space="preserve">виявлення талановитих та </w:t>
      </w:r>
      <w:r>
        <w:rPr>
          <w:rFonts w:cs="Times New Roman"/>
          <w:color w:val="000000"/>
          <w:sz w:val="28"/>
          <w:szCs w:val="28"/>
          <w:lang w:val="uk-UA"/>
        </w:rPr>
        <w:t>обдарованих</w:t>
      </w:r>
      <w:r>
        <w:rPr>
          <w:rFonts w:cs="Times New Roman"/>
          <w:color w:val="000000"/>
          <w:sz w:val="28"/>
          <w:szCs w:val="28"/>
        </w:rPr>
        <w:t xml:space="preserve"> учнів</w:t>
      </w:r>
      <w:r>
        <w:rPr>
          <w:rFonts w:cs="Times New Roman"/>
          <w:color w:val="000000"/>
          <w:sz w:val="28"/>
          <w:szCs w:val="28"/>
          <w:lang w:val="uk-UA"/>
        </w:rPr>
        <w:t xml:space="preserve"> із зарубіжної літератури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</w:t>
        <w:tab/>
        <w:t>Міському методичному кабінету (завідувач Зеленська Л.М.):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1.</w:t>
        <w:tab/>
        <w:t>Проаналізувати результати інтелектуального конкурсу серед учнів 7-х класів на засіданні міського методичного об’єднання вчителів зарубіжної літератури в травні 2019 року.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.2.</w:t>
        <w:tab/>
        <w:t>Продовжувати роботу з обдарованими дітьми через проведення дитячих міських конкурсів,тематичних заходів із зарубіжної літератури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</w:t>
        <w:tab/>
        <w:t>Оголосити подяку Суятіновій З.В., учителю зарубіжної літератури Конотопської загальноосвітньої школи I-III ступенів №10, за високий рівень  організації та проведення конкурсу «На крилах мрій».</w:t>
      </w:r>
    </w:p>
    <w:p>
      <w:pPr>
        <w:pStyle w:val="TextBody"/>
        <w:spacing w:before="0" w:after="0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</w:t>
        <w:tab/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Передбачити призовий фонд для нагородження  учасників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інтелектуального конкурсу </w:t>
      </w:r>
      <w:r>
        <w:rPr>
          <w:b w:val="false"/>
          <w:bCs w:val="false"/>
          <w:color w:val="000000"/>
          <w:sz w:val="28"/>
          <w:szCs w:val="28"/>
          <w:lang w:val="uk-UA"/>
        </w:rPr>
        <w:t>із зарубіжної літератури «На крилах мрій» у            2019-2020 році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5.</w:t>
        <w:tab/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 xml:space="preserve">Директору Конотопської  загальноосвітньої школи I-III ступенів №11 Кашубі Т.І. забезпечити організацію та проведення інтелектуального конкурсу </w:t>
      </w:r>
      <w:r>
        <w:rPr>
          <w:rFonts w:cs="Times New Roman"/>
          <w:b w:val="false"/>
          <w:bCs w:val="false"/>
          <w:color w:val="000000"/>
          <w:sz w:val="28"/>
          <w:szCs w:val="28"/>
          <w:lang w:val="uk-UA"/>
        </w:rPr>
        <w:t xml:space="preserve">із зарубіжної літератур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uk-UA" w:eastAsia="ru-RU"/>
        </w:rPr>
        <w:t>«На крилах мрій» у 2019-2020 навчальному році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</w:t>
        <w:tab/>
      </w:r>
      <w:r>
        <w:rPr>
          <w:rFonts w:cs="Times New Roman"/>
          <w:color w:val="000000"/>
          <w:sz w:val="28"/>
          <w:szCs w:val="28"/>
          <w:lang w:val="uk-UA"/>
        </w:rPr>
        <w:t>Контроль за виконанням даного наказу покласти на завідувача Конотопського міського методичного кабінету Зеленська Л.М.</w:t>
      </w:r>
      <w:r>
        <w:rPr>
          <w:rFonts w:cs="Times New Roman"/>
          <w:color w:val="000000"/>
          <w:sz w:val="28"/>
          <w:szCs w:val="28"/>
        </w:rPr>
        <w:tab/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ступник начальинка відділу освіти</w:t>
        <w:tab/>
        <w:tab/>
        <w:tab/>
        <w:tab/>
        <w:t xml:space="preserve"> Л.ГАЦЕНКО</w:t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jc w:val="left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Людмила Дзюгал </w:t>
      </w:r>
    </w:p>
    <w:p>
      <w:pPr>
        <w:pStyle w:val="TextBodyIndent"/>
        <w:ind w:left="0" w:right="0" w:hanging="0"/>
        <w:rPr>
          <w:rFonts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/>
          <w:i w:val="false"/>
          <w:i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6:23Z</dcterms:created>
  <dc:creator/>
  <dc:description/>
  <dc:language>en-US</dc:language>
  <cp:lastModifiedBy/>
  <cp:lastPrinted>2019-02-11T09:03:00Z</cp:lastPrinted>
  <cp:revision>0</cp:revision>
  <dc:subject/>
  <dc:title/>
</cp:coreProperties>
</file>