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5.02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78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чемпіонаті Україн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гандболу серед дівчат 2004-2005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до регламенту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Шостка з 08 лютого 2019 р. по 09 лютого 2019 р., терміном на три календарних дні, учнів ДЮСШ Михайла Маміашвілі для участі у чемпіонаті України з гандболу серед дівчат 2004-2005р.н. у такому складі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Вікторія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 Вале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Ольг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 Єлизаве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Анастас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щенко Ма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отопська спец. ЗОШ інтернат, 8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Паламарчук Олександра Вікторовича, тренера-викладача ДЮСШ Михайла Маміашвілі, поклавши на нього відповідальність за збереження життя та здоров’я учени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Шатраву Андрія Володимировича, тренера-викладача ДЮСШ Михайла Маміашві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учнів: проїзд, проживання, харчування, добові тренера та представник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. ГАЦ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О. ПАЛАМАРЧУК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05.02.2019 №78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ниць чемпіонату України з гандболу серед дівчат 2004-2005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-09.02.2019 р. м. Шос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Шостк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7 чол.  х 87.87 грн. = 615 грн. 09 коп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 чол. х 49.40 грн. = 197 грн. 6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Шостка - Конотоп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7 чол.  х 81.89 грн. = 573 грн. 23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 чол. х 44.92 грн. = 179 грн. 68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09 чол. х 100 грн. х 2 доби =  18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1 чол. х 1 доба =  846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 чол. х 60 грн. х 2 доби = 36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4451грн. (чотири тисячі чотириста п’ятдесят одна) грн. 60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0:00Z</dcterms:created>
  <dc:creator>User</dc:creator>
  <dc:description/>
  <cp:keywords/>
  <dc:language>en-US</dc:language>
  <cp:lastModifiedBy>Secretar</cp:lastModifiedBy>
  <cp:lastPrinted>2018-09-13T10:13:00Z</cp:lastPrinted>
  <dcterms:modified xsi:type="dcterms:W3CDTF">2019-02-11T09:45:00Z</dcterms:modified>
  <cp:revision>15</cp:revision>
  <dc:subject/>
  <dc:title> </dc:title>
</cp:coreProperties>
</file>