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05.02.2019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77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у відкритому чемпіона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та з</w:t>
      </w:r>
      <w:r>
        <w:rPr>
          <w:b/>
          <w:sz w:val="28"/>
          <w:szCs w:val="28"/>
        </w:rPr>
        <w:t xml:space="preserve"> гандболу </w:t>
      </w:r>
      <w:r>
        <w:rPr>
          <w:b/>
          <w:sz w:val="28"/>
          <w:szCs w:val="28"/>
          <w:lang w:val="uk-UA"/>
        </w:rPr>
        <w:t xml:space="preserve">пам’яті С. Перепеля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еред </w:t>
      </w:r>
      <w:r>
        <w:rPr>
          <w:b/>
          <w:sz w:val="28"/>
          <w:szCs w:val="28"/>
          <w:lang w:val="uk-UA"/>
        </w:rPr>
        <w:t xml:space="preserve">юнаків та дівчат 2005-2006 р.н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олодше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егламенту про проведення змаг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Київ з 08 лютого 2019р. по 10 лютого 2019 р.,  терміном на три календарних дні, учнів ДЮСШ Михайла Маміашвілі для участі у відкритому чемпіонаті міста з гандболу пам’яті С. Перепеляка  серед юнаків та дівчат 2005-2006 р.н.  та молодше  у такому складі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8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Анастасі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Вікторі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ць Ангелі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5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н Карі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іна Кір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5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Марі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5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Альо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гіна Олександр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5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ченко Дар’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3, 7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Лук’яненко Альону Олександрівну, тренера-викладача ДЮСШ Михайла Маміашвілі, поклавши на неї відповідальність за збереження життя та здоров’я учениц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, проживання, добові тренера за кошти ДЮСШ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>Л.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>А. Л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6:00Z</dcterms:created>
  <dc:creator>User</dc:creator>
  <dc:description/>
  <cp:keywords/>
  <dc:language>en-US</dc:language>
  <cp:lastModifiedBy>Secretar</cp:lastModifiedBy>
  <cp:lastPrinted>2017-12-22T14:15:00Z</cp:lastPrinted>
  <dcterms:modified xsi:type="dcterms:W3CDTF">2019-02-11T09:32:00Z</dcterms:modified>
  <cp:revision>8</cp:revision>
  <dc:subject/>
  <dc:title> </dc:title>
</cp:coreProperties>
</file>