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2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>05</w:t>
      </w:r>
      <w:r>
        <w:rPr>
          <w:sz w:val="28"/>
          <w:szCs w:val="28"/>
        </w:rPr>
        <w:t xml:space="preserve">.02.2019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№ 76-од</w:t>
      </w:r>
    </w:p>
    <w:p>
      <w:pPr>
        <w:pStyle w:val="1"/>
        <w:rPr/>
      </w:pPr>
      <w:r>
        <w:rPr/>
      </w:r>
    </w:p>
    <w:p>
      <w:pPr>
        <w:pStyle w:val="1"/>
        <w:jc w:val="left"/>
        <w:rPr>
          <w:b/>
          <w:b/>
          <w:sz w:val="28"/>
          <w:szCs w:val="28"/>
        </w:rPr>
      </w:pPr>
      <w:r>
        <w:rPr>
          <w:rFonts w:eastAsia="Tahoma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декади “Початкова школ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виконання плану роботи Конотопського міського методичного кабінету, відділу освіти, у контексті вимог Нової української школи, 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у творчих видах завд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в  закладах освіти міста з 25 лютого по 12 березня 2019 р. традиційну декаду  “Початкова школа-2019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ід гаслом «Крок за кроком до вершин педагогічної майстерності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план загальноміських заходів декади (додаток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отопському міському методичному кабінету (завідувач  Зеленська Л.М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ияти проведенню декади “Початкова школа-2019” в закладах освіт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безпечити якісну підготовку і організоване проведення всіх масових заходів дек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ідвести підсумки проведеної роботи і підготувати відповідний наказ до 20.03.2019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твердити положення та склад журі конкурсу «Інтелектуальний олімп» для</w:t>
      </w:r>
      <w:r>
        <w:rPr>
          <w:color w:val="000000"/>
          <w:sz w:val="28"/>
          <w:szCs w:val="28"/>
        </w:rPr>
        <w:t xml:space="preserve">  учнів 4-х класів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іністраціям закладів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ланувати заходи декади в закладі з обов’язковим залученням учнів,  їх  батьків,  педагогічних 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дати плани проведення заходів до міського методичного кабінету до 22.02.2019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безпечити обов’язкову участь визначених педагогічних працівників у загальноміських заходах дек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ідготувати матеріали для узагальнення досвіду проведення декади в закладі освіти за встановленими зраз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відділу освіти                          Л.ГА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Зеле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05.02.2019 р. № 76-од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міський конкурс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 «Інтелектуальний олім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ане Положення визначає порядок і регламент проведення міського конкурсу-гри  «Інтелектуальний олімп» серед учнів 4-х клас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іський конкурс-гра «Інтелектуальний олімп» проводиться за ініціативи Конотопського міського методичного кабінету серед учнів 4-х класів закладів освіти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тором та координатором конкурсу-гри є міський методич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й кабінет, на який покладається відповідальність за організаційно-методичне забезпечення проведення відповідних змаг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оведення конкурсу-гри створюється оргкомітет конкурсу і журі. Склад журі (додаток 3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ля складання завдань конкурсу створюється творча група з числа   вчителів початкових класів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та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та підтримка талановитих учнів початкових класів м. Коно-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дання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ювати творче самовдосконалення дітей молодшого шкільного ві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інтелектуальний рівень школяр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ити умови для самореалізації й саморозвитку обдарованих учнів початкових клас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і проведе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-гра «Інтелектуальний олімп» проводиться в три етап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етап – шкільний (жовт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 етап – зональний (листопад-грудень), він включає 6 півфінальних іг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І етап – фінальний  (сі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У І (шкільному) етапі конкурсу беруть участь учні 3-4 класів (за бажанн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До участі в ІІ (зональному) етапі конкурсу-гри допускається 1 учень від закладу освіти – переможець  шкільного етап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Для реєстрації учасників ІІ етапу конкурсу закладом освіти  подається заявка до оргкомітету конкурсу (зразок 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У зональних іграх беруть участь 12 учас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о фіналу із кожної зональної гри виходять два найсильніших учас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 фінальній грі беруть участь не менше 12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Умови проведе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-гра «Інтелектуальний олімп» складається з чотирьох ту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еред початком конкурсу проходить самопрезентація учасників (2 х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Перший тур «Ерудит-гейм»</w:t>
      </w:r>
      <w:r>
        <w:rPr>
          <w:sz w:val="28"/>
          <w:szCs w:val="28"/>
        </w:rPr>
        <w:t>. Кожному гравцеві пропонується відповісти на 12 запитань. До кожного запитання подається три варіанти відповіді. Учасник має обрати правильну відповідь і записати її в картку гравця. На роздуми дається 15 секунд. За кожну правильну відповідь учасник отримує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Другий тур «3 х 3».</w:t>
      </w:r>
      <w:r>
        <w:rPr>
          <w:sz w:val="28"/>
          <w:szCs w:val="28"/>
        </w:rPr>
        <w:t xml:space="preserve"> Перед початком конкурсу гравці отримують набір сигнальних карток з цифрами від 1 до 9. На ігровому полі з 9 квадратів розміщені слова, які є відповідями на запитання. Кожна клітинка прону-мерована, в кожній клітинці – одна відпові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сля прочитання запитання учасники отримують на роздуми 15 секунд. За командою ведучого гравці одночасно піднімають картки з номером правильної відповіді. За кожну правильну відповідь гравець отримує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Третій тур «Бліц-опитування».</w:t>
      </w:r>
      <w:r>
        <w:rPr>
          <w:sz w:val="28"/>
          <w:szCs w:val="28"/>
        </w:rPr>
        <w:t xml:space="preserve"> Учасникам на вибір пропонується 6 тем. Кожен гравець обирає тему за бажанням. За одну хвилину  потрібно відповісти на якомога більшу кількість запитань. Якщо гравець не знає відповіді він каже «Далі». За правильну відповідь учасник отримує 1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визначити черговість виступів учасників перед третім туром проводиться гра «Шифрувальник». Гравцям необхідно якнайшвидше розшифрувати слово. Учень, який першим вгадав слово, буде грати першим, другий – другим і т.д. Принцип шифрування слова – кожна цифра означає декілька букв, як на апараті мобільног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Четвертий тур «Інтелектуальні сходинки».</w:t>
      </w:r>
      <w:r>
        <w:rPr>
          <w:sz w:val="28"/>
          <w:szCs w:val="28"/>
        </w:rPr>
        <w:t xml:space="preserve"> Гравцям на вибір пропонуються 3 набори сходинок. У кожного своя тема. Право вибору сходинок надається гравцю, який набрав найбільшу кількість балів (у порядку зменшенн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му наборі три запитання. Чим вища сходинка, тим складніше запитання. За правильну відповідь на перше запитання учасник отримує 1 бал, за друге запитання – 2 бали, за третє – 3 б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Оцінювання завдань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має персональний характер. Оцінювання проводиться після кожного завдання. За сумою набраних балів визначаються переможці кожного 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ісля І туру до ІІ туру виходять 9  учасників, які набрали найбільшу кількість ба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найбільшою кількістю набраних балів з ІІ туру до ІІІ туру переходять 6 учас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фінальному) турі беруть участь 3 гравці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ішенням журі та оргкомітету переможці ІІ етапу конкурсу-гри «Інтелектуальний олімп» нагороджуються грамотами відділу освіти Конотопської міської ради та подарунками, переможець ІІІ (фінального) етапу – грошовою преміє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явка на участь у міському конкурсі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грі «І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телектуальний олімп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нів    ____________________________________________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5"/>
        <w:gridCol w:w="1961"/>
        <w:gridCol w:w="1859"/>
        <w:gridCol w:w="19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ім’я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05.02.2019 р. № 76-од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урі  </w:t>
      </w:r>
      <w:r>
        <w:rPr>
          <w:b/>
          <w:color w:val="000000"/>
          <w:sz w:val="28"/>
          <w:szCs w:val="28"/>
        </w:rPr>
        <w:t>конкурсу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гри  «Інтелектуальний олімп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чнів 4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х класі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журі:       Савченко В.В., учитель-методист СШ № 9.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лени журі:     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  <w:lang w:val="ru-RU"/>
        </w:rPr>
        <w:t xml:space="preserve">Костіна О.Ю., учитель вищої категорії, старший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учитель НВК: ЗОШ І ст.-ДН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Юрченко О.М., </w:t>
      </w:r>
      <w:r>
        <w:rPr>
          <w:sz w:val="28"/>
          <w:szCs w:val="28"/>
        </w:rPr>
        <w:t xml:space="preserve">учитель-методист СШ № 3;                  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хтимірова М.М., учитель-методист ЗОШ №10;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рілець С.П., учитель-методист СШ №12;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ерщок С.М.,</w:t>
      </w:r>
      <w:r>
        <w:rPr/>
        <w:t xml:space="preserve"> </w:t>
      </w:r>
      <w:r>
        <w:rPr>
          <w:sz w:val="28"/>
          <w:szCs w:val="28"/>
        </w:rPr>
        <w:t xml:space="preserve">учитель вищої категорії,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ий учитель ЗОШ №14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наказу  відділ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нотопської міської ради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від 05.02.2018 р. № 76-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оміських заходів декади</w:t>
      </w:r>
    </w:p>
    <w:p>
      <w:pPr>
        <w:pStyle w:val="Heading7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аткова школа-2019”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415"/>
        <w:gridCol w:w="1800"/>
        <w:gridCol w:w="1260"/>
        <w:gridCol w:w="3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 захі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заступників директ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навчально-виховної робо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підготовки декади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Початкова школа - 201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>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дання методичних рекомендацій   щодо організації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 дек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бота  постійно  діючого  консульта-тивного пункту методичного кабінету за темою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“Початкова  школа </w:t>
            </w:r>
            <w:r>
              <w:rPr>
                <w:bCs/>
                <w:i/>
                <w:i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часні  проблеми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єчасна методична допомога учасникам освітнього процесу з питань методики та організації робо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</w:tc>
      </w:tr>
      <w:tr>
        <w:trPr>
          <w:trHeight w:val="1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вчителів 2-4 класів </w:t>
            </w:r>
            <w:r>
              <w:rPr>
                <w:b/>
                <w:i/>
                <w:sz w:val="28"/>
                <w:szCs w:val="28"/>
              </w:rPr>
              <w:t xml:space="preserve">з автором підручника з природознавства Іри-ною Грущинською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ідвищення науково-методичного рівня, професійної компетент-ності вчителів початкових кла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Т.І., директор ЗОШ №11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О.М., заступник директора з навчально-виховної роботи ЗОШ №11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углий ст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тарт освітньої реформи. Шляхи реалізації завдань НУШ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вчителів 1-х  класів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О.М., заступник директора з навчально-виховної  роботи ЗОШ №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тимірова М.М., учитель-методист початкових кл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ово-методичний семінар «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Інте-грація навчального процесу як чин-ник розвитку пізнавальної активно-сті учнів в умовах реалізації науково-педагогічного проекту «Інтелект України».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вчителів 2-х  класів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О.М.,  заступник директора з навчально-виховної роботи  СШ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а О.А., учитель початкових класів СШ №3 та Базулкіна Г.І., учитель початкових класів  НВК «Казка»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асть директорів закладів освіти 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Всеукраїнській </w:t>
            </w:r>
            <w:r>
              <w:rPr>
                <w:color w:val="000000"/>
                <w:sz w:val="28"/>
                <w:szCs w:val="28"/>
              </w:rPr>
              <w:t xml:space="preserve"> конферен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директорів закладів освіти міста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- 0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р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-ліцей №6 і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 Яремчука,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Терноп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-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дні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атьківський  день  </w:t>
            </w:r>
            <w:r>
              <w:rPr>
                <w:b/>
                <w:i/>
                <w:sz w:val="28"/>
                <w:szCs w:val="28"/>
                <w:lang w:val="ru-RU"/>
              </w:rPr>
              <w:t>(Проект  «Урок дають батьки»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учення батьків до організації освітнього проц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-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дні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вчально-виховної роботи та класоводи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о-розважальна програма </w:t>
            </w:r>
            <w:r>
              <w:rPr>
                <w:b/>
                <w:i/>
                <w:sz w:val="28"/>
                <w:szCs w:val="28"/>
              </w:rPr>
              <w:t>«Аби не згоріти на попіл, або запобі-гаємо професійному вигоранню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ання методичної допомоги  </w:t>
            </w:r>
            <w:r>
              <w:rPr>
                <w:i/>
                <w:sz w:val="28"/>
                <w:szCs w:val="28"/>
                <w:lang w:val="ru-RU"/>
              </w:rPr>
              <w:t xml:space="preserve"> керівникам закладів освіти</w:t>
            </w:r>
            <w:r>
              <w:rPr>
                <w:i/>
                <w:sz w:val="28"/>
                <w:szCs w:val="28"/>
              </w:rPr>
              <w:t xml:space="preserve"> щодо їх професійного вигор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інтерн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тько Н.М., заступник директора з навчально-виховної роботи спеціальної школи-інтернату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курс-гра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Інтелектуальний олімп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явлення та підтримка талановитих учнів 4-х класів міста; стимулюва-ння творчого самовдоско-налення дітей молодшого шкільного віку; підвище-ння інтелектуального рів-ня школярів; створення умов для самореалізації й саморозвитку обдарова-них учнів початкових кла-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О.М.,  заступник директора з навчально-виховної роботи  СШ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4-х класів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ідання дискусійного клубу заступ-ників директорів з навчально-вихов-ної роботи, які опікуються початко-вою освітою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Проблеми, пошуки, здобутки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говорення проблемних питань щодо реалізації завдань концепції «Нова українська  школа»,   впровадження  нового Державного стандарту початкової загальної осві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11.03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19 р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СШ №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початкова  школ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тько О.В</w:t>
            </w:r>
            <w:r>
              <w:rPr>
                <w:sz w:val="28"/>
                <w:szCs w:val="28"/>
                <w:lang w:val="ru-RU"/>
              </w:rPr>
              <w:t>., заступник директора з навчально-виховної  роботи</w:t>
            </w:r>
            <w:r>
              <w:rPr>
                <w:sz w:val="28"/>
                <w:szCs w:val="28"/>
              </w:rPr>
              <w:t xml:space="preserve"> СШ №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уково-практичний семінар </w:t>
            </w:r>
            <w:r>
              <w:rPr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Упровадження базових стандартів початкових класів в НУШ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знайомлення з досвідом роботи вчителів в класах НУШ.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ідвищення науково-методичного рівня, професійної компетент-ності директорів, заступників  директорі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 навчально-виховної  роботи, вчителів 4-х кла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 І-ІІІ ступенів №309 Дарницького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та Киє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я-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и директорів з навчально-ви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овної роботи освітні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закладів, учителі 4-х класі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7:00Z</dcterms:created>
  <dc:creator>Людмила</dc:creator>
  <dc:description/>
  <dc:language>en-US</dc:language>
  <cp:lastModifiedBy>user</cp:lastModifiedBy>
  <cp:lastPrinted>2019-02-19T15:55:00Z</cp:lastPrinted>
  <dcterms:modified xsi:type="dcterms:W3CDTF">2019-02-20T07:37:00Z</dcterms:modified>
  <cp:revision>2</cp:revision>
  <dc:subject/>
  <dc:title/>
</cp:coreProperties>
</file>