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/>
        <w:drawing>
          <wp:inline distT="0" distB="0" distL="0" distR="0">
            <wp:extent cx="73025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numPr>
          <w:ilvl w:val="0"/>
          <w:numId w:val="2"/>
        </w:numPr>
        <w:spacing w:before="240" w:after="60"/>
        <w:rPr>
          <w:szCs w:val="36"/>
        </w:rPr>
      </w:pPr>
      <w:r>
        <w:rPr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widowControl w:val="false"/>
        <w:numPr>
          <w:ilvl w:val="2"/>
          <w:numId w:val="2"/>
        </w:numPr>
        <w:rPr>
          <w:szCs w:val="28"/>
        </w:rPr>
      </w:pPr>
      <w:r>
        <w:rPr>
          <w:szCs w:val="28"/>
        </w:rPr>
        <w:t>Н А К А 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iCs/>
          <w:sz w:val="28"/>
          <w:szCs w:val="28"/>
        </w:rPr>
        <w:t>05</w:t>
      </w:r>
      <w:r>
        <w:rPr>
          <w:sz w:val="28"/>
          <w:szCs w:val="28"/>
        </w:rPr>
        <w:t xml:space="preserve">.02.2019          </w:t>
      </w:r>
      <w:r>
        <w:rPr/>
        <w:t xml:space="preserve">                                  </w:t>
      </w:r>
      <w:r>
        <w:rPr>
          <w:sz w:val="28"/>
          <w:szCs w:val="28"/>
        </w:rPr>
        <w:t>м. Коното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№ 76-од</w:t>
      </w:r>
    </w:p>
    <w:p>
      <w:pPr>
        <w:pStyle w:val="1"/>
        <w:rPr/>
      </w:pPr>
      <w:r>
        <w:rPr/>
      </w:r>
    </w:p>
    <w:p>
      <w:pPr>
        <w:pStyle w:val="1"/>
        <w:jc w:val="left"/>
        <w:rPr>
          <w:b/>
          <w:b/>
          <w:sz w:val="28"/>
          <w:szCs w:val="28"/>
        </w:rPr>
      </w:pPr>
      <w:r>
        <w:rPr>
          <w:rFonts w:eastAsia="Tahoma"/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та проведення </w:t>
      </w:r>
    </w:p>
    <w:p>
      <w:pPr>
        <w:pStyle w:val="Normal"/>
        <w:rPr/>
      </w:pPr>
      <w:r>
        <w:rPr>
          <w:b/>
          <w:sz w:val="28"/>
          <w:szCs w:val="28"/>
        </w:rPr>
        <w:t>декади “Початкова школ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19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На виконання плану роботи Конотопського міського методичного кабінету, відділу освіти, у контексті вимог Нової української школи,  Державного стандарту початкової загальної освіти, з метою всебічного розвитку та виховання особистості молодших школярів, створення сприятливих умов для здобуття учнями та педагогічними працівниками достатнього особистого досвіду культури спілкування і співпраці в різних видах діяльності та самовираження у творчих видах завд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 в  закладах освіти міста з 25 лютого по 12 березня 2019 р. традиційну декаду  “Початкова школа-2019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ід гаслом «Крок за кроком до вершин педагогічної майстерності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твердити план загальноміських заходів декади (додаток 1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отопському міському методичному кабінету (завідувач  Зеленська Л.М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рияти проведенню декади “Початкова школа-2019” в закладах освіти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Забезпечити якісну підготовку і організоване проведення всіх масових заходів дек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ідвести підсумки проведеної роботи і підготувати відповідний наказ до 20.03.2019 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атвердити положення та склад журі конкурсу «Інтелектуальний олімп» для</w:t>
      </w:r>
      <w:r>
        <w:rPr>
          <w:color w:val="000000"/>
          <w:sz w:val="28"/>
          <w:szCs w:val="28"/>
        </w:rPr>
        <w:t xml:space="preserve">  учнів 4-х класів</w:t>
      </w:r>
      <w:r>
        <w:rPr>
          <w:sz w:val="28"/>
          <w:szCs w:val="28"/>
        </w:rPr>
        <w:t xml:space="preserve"> (додаток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Адміністраціям закладів осві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Спланувати заходи декади в закладі з обов’язковим залученням учнів,  їх  батьків,  педагогічних  працівни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одати плани проведення заходів до міського методичного кабінету до 22.02.2019 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безпечити обов’язкову участь визначених педагогічних працівників у загальноміських заходах дек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Підготувати матеріали для узагальнення досвіду проведення декади в закладі освіти за встановленими зраз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даного наказу покласти на завідувача Конотопського міського методичного кабінету Зеленську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начальника відділу освіти                          Л.ГАЦ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мила Зеле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даток 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 наказу відділу освіт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онотопської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від 05.02.2019 р. № 76-од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міський конкурс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гру «Інтелектуальний олім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ане Положення визначає порядок і регламент проведення міського конкурсу-гри  «Інтелектуальний олімп» серед учнів 4-х клас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Міський конкурс-гра «Інтелектуальний олімп» проводиться за ініціативи Конотопського міського методичного кабінету серед учнів 4-х класів закладів освіти мі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ізатором та координатором конкурсу-гри є міський методич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ий кабінет, на який покладається відповідальність за організаційно-методичне забезпечення проведення відповідних змаг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ля проведення конкурсу-гри створюється оргкомітет конкурсу і журі. Склад журі (додаток 3)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Для складання завдань конкурсу створюється творча група з числа   вчителів початкових класів мі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 конкурсу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гр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ета конкурс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явлення та підтримка талановитих учнів початкових класів м. Коно-то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вдання конкурс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ювати творче самовдосконалення дітей молодшого шкільного ві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інтелектуальний рівень школяр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ворити умови для самореалізації й саморозвитку обдарованих учнів початкових клас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ізація і проведення конкурсу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гр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нкурс-гра «Інтелектуальний олімп» проводиться в три етап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І етап – шкільний (жовтень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І етап – зональний (листопад-грудень), він включає 6 півфінальних іго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ІІІ етап – фінальний  (січен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У І (шкільному) етапі конкурсу беруть участь учні 3-4 класів (за бажання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До участі в ІІ (зональному) етапі конкурсу-гри допускається 1 учень від закладу освіти – переможець  шкільного етап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Для реєстрації учасників ІІ етапу конкурсу закладом освіти  подається заявка до оргкомітету конкурсу (зразок додаєть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У зональних іграх беруть участь 12 учасни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До фіналу із кожної зональної гри виходять два найсильніших учас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У фінальній грі беруть участь не менше 12 учас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 Умови проведення конкурсу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гр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курс-гра «Інтелектуальний олімп» складається з чотирьох тур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Перед початком конкурсу проходить самопрезентація учасників (2 хв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>Перший тур «Ерудит-гейм»</w:t>
      </w:r>
      <w:r>
        <w:rPr>
          <w:sz w:val="28"/>
          <w:szCs w:val="28"/>
        </w:rPr>
        <w:t>. Кожному гравцеві пропонується відповісти на 12 запитань. До кожного запитання подається три варіанти відповіді. Учасник має обрати правильну відповідь і записати її в картку гравця. На роздуми дається 15 секунд. За кожну правильну відповідь учасник отримує 1 б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Другий тур «3 х 3».</w:t>
      </w:r>
      <w:r>
        <w:rPr>
          <w:sz w:val="28"/>
          <w:szCs w:val="28"/>
        </w:rPr>
        <w:t xml:space="preserve"> Перед початком конкурсу гравці отримують набір сигнальних карток з цифрами від 1 до 9. На ігровому полі з 9 квадратів розміщені слова, які є відповідями на запитання. Кожна клітинка прону-мерована, в кожній клітинці – одна відповід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ісля прочитання запитання учасники отримують на роздуми 15 секунд. За командою ведучого гравці одночасно піднімають картки з номером правильної відповіді. За кожну правильну відповідь гравець отримує 1 б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u w:val="single"/>
        </w:rPr>
        <w:t>Третій тур «Бліц-опитування».</w:t>
      </w:r>
      <w:r>
        <w:rPr>
          <w:sz w:val="28"/>
          <w:szCs w:val="28"/>
        </w:rPr>
        <w:t xml:space="preserve"> Учасникам на вибір пропонується 6 тем. Кожен гравець обирає тему за бажанням. За одну хвилину  потрібно відповісти на якомога більшу кількість запитань. Якщо гравець не знає відповіді він каже «Далі». За правильну відповідь учасник отримує 1 б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об визначити черговість виступів учасників перед третім туром проводиться гра «Шифрувальник». Гравцям необхідно якнайшвидше розшифрувати слово. Учень, який першим вгадав слово, буде грати першим, другий – другим і т.д. Принцип шифрування слова – кожна цифра означає декілька букв, як на апараті мобільного телефо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u w:val="single"/>
        </w:rPr>
        <w:t>Четвертий тур «Інтелектуальні сходинки».</w:t>
      </w:r>
      <w:r>
        <w:rPr>
          <w:sz w:val="28"/>
          <w:szCs w:val="28"/>
        </w:rPr>
        <w:t xml:space="preserve"> Гравцям на вибір пропонуються 3 набори сходинок. У кожного своя тема. Право вибору сходинок надається гравцю, який набрав найбільшу кількість балів (у порядку зменшенн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жному наборі три запитання. Чим вища сходинка, тим складніше запитання. За правильну відповідь на перше запитання учасник отримує 1 бал, за друге запитання – 2 бали, за третє – 3 ба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 Оцінювання завдань конкурсу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гр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має персональний характер. Оцінювання проводиться після кожного завдання. За сумою набраних балів визначаються переможці кожного ту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ісля І туру до ІІ туру виходять 9  учасників, які набрали найбільшу кількість бал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За найбільшою кількістю набраних балів з ІІ туру до ІІІ туру переходять 6 учасник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В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фінальному) турі беруть участь 3 гравці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 Нагородження переможці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рішенням журі та оргкомітету переможці ІІ етапу конкурсу-гри «Інтелектуальний олімп» нагороджуються грамотами відділу освіти Конотопської міської ради та подарунками, переможець ІІІ (фінального) етапу – грошовою премією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явка на участь у міському конкурсі</w:t>
      </w: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грі «І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телектуальний олімп»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учнів    ____________________________________________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85"/>
        <w:gridCol w:w="1961"/>
        <w:gridCol w:w="1859"/>
        <w:gridCol w:w="192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ім’я по батьков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даток 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 наказу відділу освіт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онотопської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від 05.02.2019 р. № 76-од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журі  </w:t>
      </w:r>
      <w:r>
        <w:rPr>
          <w:b/>
          <w:color w:val="000000"/>
          <w:sz w:val="28"/>
          <w:szCs w:val="28"/>
        </w:rPr>
        <w:t>конкурсу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гри  «Інтелектуальний олімп»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ля учнів 4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х класів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журі:       Савченко В.В., учитель-методист СШ № 9.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Члени журі:       </w:t>
      </w:r>
      <w:r>
        <w:rPr>
          <w:sz w:val="16"/>
          <w:szCs w:val="16"/>
        </w:rPr>
        <w:t xml:space="preserve">   </w:t>
      </w:r>
      <w:r>
        <w:rPr>
          <w:sz w:val="28"/>
          <w:szCs w:val="28"/>
          <w:lang w:val="ru-RU"/>
        </w:rPr>
        <w:t xml:space="preserve">Костіна О.Ю., учитель вищої категорії, старший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учитель НВК: ЗОШ І ст.-ДНЗ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 xml:space="preserve">Юрченко О.М., </w:t>
      </w:r>
      <w:r>
        <w:rPr>
          <w:sz w:val="28"/>
          <w:szCs w:val="28"/>
        </w:rPr>
        <w:t xml:space="preserve">учитель-методист СШ № 3;                             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Ахтимірова М.М., учитель-методист ЗОШ №10;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трілець С.П., учитель-методист СШ №12;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верщок С.М.,</w:t>
      </w:r>
      <w:r>
        <w:rPr/>
        <w:t xml:space="preserve"> </w:t>
      </w:r>
      <w:r>
        <w:rPr>
          <w:sz w:val="28"/>
          <w:szCs w:val="28"/>
        </w:rPr>
        <w:t xml:space="preserve">учитель вищої категорії,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арший учитель ЗОШ №14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1416" w:firstLine="708"/>
        <w:jc w:val="left"/>
        <w:rPr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наказу  відділу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онотопської міської ради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від 05.02.2018 р. № 76-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гальноміських заходів декади</w:t>
      </w:r>
    </w:p>
    <w:p>
      <w:pPr>
        <w:pStyle w:val="Heading7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чаткова школа-2019”</w:t>
      </w:r>
    </w:p>
    <w:tbl>
      <w:tblPr>
        <w:tblW w:w="15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415"/>
        <w:gridCol w:w="1800"/>
        <w:gridCol w:w="1260"/>
        <w:gridCol w:w="34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міський  захі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М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 місце про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ада заступників директорі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 навчально-виховної робо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питань підготовки декади </w:t>
            </w:r>
            <w:r>
              <w:rPr>
                <w:b/>
                <w:bCs/>
                <w:i/>
                <w:iCs/>
                <w:sz w:val="28"/>
                <w:szCs w:val="28"/>
              </w:rPr>
              <w:t>“Початкова школа - 201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</w:t>
            </w:r>
            <w:r>
              <w:rPr>
                <w:b/>
                <w:bCs/>
                <w:i/>
                <w:iCs/>
                <w:sz w:val="28"/>
                <w:szCs w:val="28"/>
              </w:rPr>
              <w:t>”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адання методичних рекомендацій   щодо організації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ня  дек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 р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ька Л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 міського методичного кабін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бота  постійно  діючого  консульта-тивного пункту методичного кабінету за темою: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“Початкова  школа </w:t>
            </w:r>
            <w:r>
              <w:rPr>
                <w:bCs/>
                <w:i/>
                <w:iCs/>
                <w:sz w:val="28"/>
                <w:szCs w:val="28"/>
              </w:rPr>
              <w:t>–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часні  проблеми”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єчасна методична допомога учасникам освітнього процесу з питань методики та організації робо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довж міся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ька Л.М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ідувач  міського методичного кабінету</w:t>
            </w:r>
          </w:p>
        </w:tc>
      </w:tr>
      <w:tr>
        <w:trPr>
          <w:trHeight w:val="1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стріч вчителів 2-4 класів </w:t>
            </w:r>
            <w:r>
              <w:rPr>
                <w:b/>
                <w:i/>
                <w:sz w:val="28"/>
                <w:szCs w:val="28"/>
              </w:rPr>
              <w:t xml:space="preserve">з автором підручника з природознавства Іри-ною Грущинською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ідвищення науково-методичного рівня, професійної компетент-ності вчителів початкових клас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ька Л.М.,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 міського методичного кабінету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ба Т.І., директор ЗОШ №11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ова О.М., заступник директора з навчально-виховної роботи ЗОШ №11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руглий сті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тарт освітньої реформи. Шляхи реалізації завдань НУШ»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ідвищення науково-методичного рівня, професійної компетент-ності вчителів 1-х  класів в умовах реалізації завдань НУ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ька Л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 О.М., заступник директора з навчально-виховної  роботи ЗОШ №1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хтимірова М.М., учитель-методист початкових клас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0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ково-методичний семінар «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Інте-грація навчального процесу як чин-ник розвитку пізнавальної активно-сті учнів в умовах реалізації науково-педагогічного проекту «Інтелект України».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ідвищення науково-методичного рівня, професійної компетент-ності вчителів 2-х  класів в умовах реалізації завдань НУ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ька Л.М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ченко О.М.,  заступник директора з навчально-виховної роботи  СШ №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ова О.А., учитель початкових класів СШ №3 та Базулкіна Г.І., учитель початкових класів  НВК «Казка»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часть директорів закладів освіти </w:t>
            </w:r>
          </w:p>
          <w:p>
            <w:pPr>
              <w:pStyle w:val="Style1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Всеукраїнській </w:t>
            </w:r>
            <w:r>
              <w:rPr>
                <w:color w:val="000000"/>
                <w:sz w:val="28"/>
                <w:szCs w:val="28"/>
              </w:rPr>
              <w:t xml:space="preserve"> конференції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ідвищення науково-методичного рівня, професійної компетент-ності директорів закладів освіти міста в умовах реалізації завдань НУ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 - 02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р.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-ліцей №6 і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 Яремчука,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Тернопі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-дов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дні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ленська Л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 міського методичного кабін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Батьківський  день  </w:t>
            </w:r>
            <w:r>
              <w:rPr>
                <w:b/>
                <w:i/>
                <w:sz w:val="28"/>
                <w:szCs w:val="28"/>
                <w:lang w:val="ru-RU"/>
              </w:rPr>
              <w:t>(Проект  «Урок дають батьки»)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лучення батьків до організації освітнього процес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-дов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дні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авчально-виховної роботи та класоводи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сихолого-розважальна програма </w:t>
            </w:r>
            <w:r>
              <w:rPr>
                <w:b/>
                <w:i/>
                <w:sz w:val="28"/>
                <w:szCs w:val="28"/>
              </w:rPr>
              <w:t>«Аби не згоріти на попіл, або запобі-гаємо професійному вигоранню»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дання методичної допомоги  </w:t>
            </w:r>
            <w:r>
              <w:rPr>
                <w:i/>
                <w:sz w:val="28"/>
                <w:szCs w:val="28"/>
                <w:lang w:val="ru-RU"/>
              </w:rPr>
              <w:t xml:space="preserve"> керівникам закладів освіти</w:t>
            </w:r>
            <w:r>
              <w:rPr>
                <w:i/>
                <w:sz w:val="28"/>
                <w:szCs w:val="28"/>
              </w:rPr>
              <w:t xml:space="preserve"> щодо їх професійного вигор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р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-інтерна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ька Л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 міського методичного кабіне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утько Н.М., заступник директора з навчально-виховної роботи спеціальної школи-інтернату</w:t>
            </w:r>
          </w:p>
        </w:tc>
      </w:tr>
      <w:tr>
        <w:trPr>
          <w:trHeight w:val="10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</w:rPr>
              <w:t>онкурс-гра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«Інтелектуальний олімп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явлення та підтримка талановитих учнів 4-х класів міста; стимулюва-ння творчого самовдоско-налення дітей молодшого шкільного віку; підвище-ння інтелектуального рів-ня школярів; створення умов для самореалізації й саморозвитку обдарова-них учнів початкових кла-с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ька Л.М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ченко О.М.,  заступник директора з навчально-виховної роботи  СШ №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і 4-х класів</w:t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асідання дискусійного клубу заступ-ників директорів з навчально-вихов-ної роботи, які опікуються початко-вою освітою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«Проблеми, пошуки, здобутки»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Обговорення проблемних питань щодо реалізації завдань концепції «Нова українська  школа»,   впровадження  нового Державного стандарту початкової загальної осві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 xml:space="preserve">     </w:t>
            </w:r>
            <w:r>
              <w:rPr>
                <w:bCs/>
                <w:color w:val="000000"/>
                <w:sz w:val="28"/>
              </w:rPr>
              <w:t>11.03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2019 р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</w:rPr>
              <w:t>СШ №9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(початкова  школа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ька Л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 міського методичного кабінет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итько О.В</w:t>
            </w:r>
            <w:r>
              <w:rPr>
                <w:sz w:val="28"/>
                <w:szCs w:val="28"/>
                <w:lang w:val="ru-RU"/>
              </w:rPr>
              <w:t>., заступник директора з навчально-виховної  роботи</w:t>
            </w:r>
            <w:r>
              <w:rPr>
                <w:sz w:val="28"/>
                <w:szCs w:val="28"/>
              </w:rPr>
              <w:t xml:space="preserve"> СШ №9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уково-практичний семінар </w:t>
            </w:r>
            <w:r>
              <w:rPr>
                <w:b/>
                <w:i/>
                <w:color w:val="000000"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 xml:space="preserve">Упровадження базових стандартів початкових класів в НУШ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Ознайомлення з досвідом роботи вчителів в класах НУШ.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ідвищення науково-методичного рівня, професійної компетент-ності директорів, заступників  директорів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 навчально-виховної  роботи, вчителів 4-х клас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3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кола</w:t>
            </w:r>
            <w:r>
              <w:rPr>
                <w:sz w:val="28"/>
                <w:szCs w:val="28"/>
              </w:rPr>
              <w:t xml:space="preserve">  І-ІІІ ступенів №309 Дарницького район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та Киє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тя-г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ька Л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и директорів з навчально-ви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овної роботи освітні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закладів, учителі 4-х класі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7:00Z</dcterms:created>
  <dc:creator>Людмила</dc:creator>
  <dc:description/>
  <dc:language>en-US</dc:language>
  <cp:lastModifiedBy>user</cp:lastModifiedBy>
  <cp:lastPrinted>2019-02-19T15:55:00Z</cp:lastPrinted>
  <dcterms:modified xsi:type="dcterms:W3CDTF">2019-02-21T06:47:00Z</dcterms:modified>
  <cp:revision>2</cp:revision>
  <dc:subject/>
  <dc:title/>
</cp:coreProperties>
</file>