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56540</wp:posOffset>
            </wp:positionV>
            <wp:extent cx="54102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  <w:lang w:val="uk-UA"/>
        </w:rPr>
      </w:pPr>
      <w:r>
        <w:rPr>
          <w:rFonts w:cs="Times New Roman"/>
          <w:color w:val="000000"/>
          <w:sz w:val="36"/>
          <w:szCs w:val="36"/>
          <w:lang w:val="uk-UA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04.02.2019</w:t>
      </w:r>
      <w:r>
        <w:rPr>
          <w:color w:val="000000"/>
        </w:rPr>
        <w:t xml:space="preserve">                                          м. Конотоп                                                    </w:t>
      </w:r>
      <w:r>
        <w:rPr>
          <w:color w:val="000000"/>
          <w:sz w:val="28"/>
          <w:szCs w:val="28"/>
          <w:u w:val="single"/>
        </w:rPr>
        <w:t>№74-од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>проведення місячника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динно-сімейного вихо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“</w:t>
      </w:r>
      <w:r>
        <w:rPr>
          <w:b/>
          <w:bCs/>
          <w:color w:val="000000"/>
          <w:sz w:val="28"/>
          <w:szCs w:val="28"/>
          <w:lang w:val="uk-UA"/>
        </w:rPr>
        <w:t>Щаслива родина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ідповідно до планів роботи відділу освіти Конотопської міської ради, міського методичного кабінету на 2019 рік, з метою </w:t>
      </w:r>
      <w:r>
        <w:rPr>
          <w:rFonts w:cs="Times New Roman"/>
          <w:color w:val="000000"/>
          <w:sz w:val="28"/>
          <w:szCs w:val="28"/>
        </w:rPr>
        <w:t>формування в дітей моральних цінностей з позиції добра, справедливості, людяності, відповідальності кожного учня за власну родину, важливість ролі сім’ї у житті суспільства, залучення до родинних традицій і звичаїв українці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8"/>
          <w:szCs w:val="28"/>
        </w:rPr>
        <w:t>НАКАЗУЮ:</w:t>
      </w:r>
      <w:r>
        <w:rPr>
          <w:color w:val="000000"/>
          <w:szCs w:val="28"/>
          <w:lang w:val="uk-UA"/>
        </w:rPr>
        <w:tab/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  <w:tab/>
        <w:t>Провести з 04.03.2019 по 29.03.2019 в закладах загальної середньої та позашкільної освіти тематичний місячник родинно-сімейного виховання «Щаслива родина»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  <w:tab/>
        <w:t>Директорам закладів загальної середньої освіти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</w:t>
        <w:tab/>
        <w:t>Затвердити та надати відділу освіти план заходів родинно-сімейного виховання,  план проведення батьківського дня в закладах загальної середньої освіти до 04.03.2019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2.2.</w:t>
        <w:tab/>
        <w:t>Провести 22.03.2019 батьківський день у закладах загальної середньої освіт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3.</w:t>
        <w:tab/>
        <w:t>Забезпечити реалізацію проекту в 5-7 класах «Урок дають батьки»                      в рамках проведення батьківського дня або протягом місячни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</w:rPr>
        <w:t>2.4.</w:t>
        <w:tab/>
        <w:t xml:space="preserve">Передбачити проведення </w:t>
      </w:r>
      <w:r>
        <w:rPr>
          <w:rFonts w:cs="Times New Roman"/>
          <w:color w:val="000000"/>
          <w:sz w:val="28"/>
          <w:szCs w:val="28"/>
          <w:lang w:val="uk-UA"/>
        </w:rPr>
        <w:t>родинних свят, концертних програм, вечорів, спортивних змагань, естафет та інших тематичних заходів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2.5.</w:t>
        <w:tab/>
        <w:t>Передбачити проведення для батьків та дітей тематичних занять, бесід, засідань у форматі “круглого столу” з питань протидії булінгу в дитячому середовищі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7.</w:t>
        <w:tab/>
        <w:t xml:space="preserve">Оформити в закладах загальної середньої освіти сімейні фотовиставки,  виставки творчих робіт протягом місячника. 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8.</w:t>
        <w:tab/>
        <w:t>Забезпечити широке висвітлення інформації, фоторепортажу про хід проведення місячника родинно-сімейного виховання, батьківського дня на шкільних сайтах, у соціальній мережі “Фейсбук”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</w:t>
        <w:tab/>
        <w:t>Директорам закладів позашкільної освіти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1.</w:t>
        <w:tab/>
        <w:t>Провести 23.03.2019  батьківський день у закладах позашкільної освіти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2.</w:t>
        <w:tab/>
        <w:t>Затвердити та надати відділу освіти до 23.03.2019 план проведення  батьківського дня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  <w:szCs w:val="28"/>
          <w:lang w:val="uk-UA"/>
        </w:rPr>
        <w:t>4.</w:t>
        <w:tab/>
        <w:t xml:space="preserve">Надати інший день відпочинку працівникам відділу освіти, методичного кабінету, вчителям, </w:t>
      </w:r>
      <w:r>
        <w:rPr>
          <w:rFonts w:cs="Times New Roman"/>
          <w:color w:val="000000"/>
          <w:sz w:val="28"/>
          <w:szCs w:val="28"/>
        </w:rPr>
        <w:t>керівникам закладів освіти</w:t>
      </w:r>
      <w:r>
        <w:rPr>
          <w:rFonts w:cs="Times New Roman"/>
          <w:color w:val="000000"/>
          <w:sz w:val="28"/>
          <w:szCs w:val="28"/>
          <w:lang w:val="uk-UA"/>
        </w:rPr>
        <w:t>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лученим до роботи в ході проведення єдиного батьківського дня в позашкільних закладах освіти 23.03.2019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5.</w:t>
        <w:tab/>
        <w:t>Міському методичному кабінету (завідувач Зеленська Л.М.)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  <w:tab/>
        <w:t xml:space="preserve">Забезпечити методичний супровід проведення місячника </w:t>
      </w:r>
      <w:r>
        <w:rPr>
          <w:rFonts w:cs="Times New Roman" w:ascii="Times New Roman" w:hAnsi="Times New Roman"/>
          <w:color w:val="000000"/>
          <w:sz w:val="28"/>
        </w:rPr>
        <w:t xml:space="preserve">родинно-сімейного вихо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акладах загальної середньої осві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</w:t>
        <w:tab/>
        <w:t>Узагальнити матеріали щодо проведення місячника та розглянути підсумки проведення місячника родинно-сімейного виховання в закладах освіти на нараді заступників директорів з виховної роботи у квітні 2019 року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Контроль за виконанням даного наказу залишаю за собою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тупник начальника відділу освіти</w:t>
        <w:tab/>
        <w:tab/>
        <w:tab/>
        <w:tab/>
        <w:t>Л.ГАЦЕНК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Людмила Дзюгал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9:00Z</dcterms:created>
  <dc:creator/>
  <dc:description/>
  <cp:keywords/>
  <dc:language>en-US</dc:language>
  <cp:lastModifiedBy>user</cp:lastModifiedBy>
  <cp:lastPrinted>2019-04-15T13:29:00Z</cp:lastPrinted>
  <dcterms:modified xsi:type="dcterms:W3CDTF">2019-04-15T10:32:00Z</dcterms:modified>
  <cp:revision>3</cp:revision>
  <dc:subject/>
  <dc:title/>
</cp:coreProperties>
</file>