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cs="Times New Roman"/>
          <w:sz w:val="36"/>
          <w:szCs w:val="3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/>
      </w:pPr>
      <w:r>
        <w:rPr/>
        <w:t>м. 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u w:val="single"/>
          <w:lang w:val="uk-UA"/>
        </w:rPr>
        <w:t>0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02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uk-UA"/>
        </w:rPr>
        <w:t xml:space="preserve"> 73</w:t>
      </w:r>
      <w:r>
        <w:rPr>
          <w:sz w:val="28"/>
          <w:szCs w:val="28"/>
          <w:u w:val="single"/>
        </w:rPr>
        <w:t>-од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їзний семінар учител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ої мови та літератур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ЗСО  м. Конотоп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ідвищення професійної майстерності, в контексті реалізації Концепції «Нова українська школа», відповідно до плану роботи Конотопського міського методичного кабінету 22.02.2019 на базі закладів освіти міста Суми відбудеться семінар для учителів української мови та літератури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правити в м. Суми, терміном на один день, 22.02.2019 завідувача Конотопського міського методичного кабінету Зеленську Людмилу Миколаївну, учителів української мови та літератури для участі в роботі виїзного семінару згідно зі  списк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еленська Л.М., завідувач Конотопським міським методичним кабінетом,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ижняк І.М., учитель Конотопської гімназії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ань Н.М., учитель Конотопської гімназії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 Самодай Л.А., учитель Конотопської гімназії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Журавель Л.В., учитель Конотопської гімназії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ура Т.Л., учитель Конотопської гімназії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амоха Л.П., учитель Конотопської гімназії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8. Борисенко О.М., учитель Конотопської гімназії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номарьова Л.М., учитель Конотопської СШ №2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лех Л.М., учитель Конотопської СШ №3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11. Передрій Т.Г., учитель Конотопської СШ №3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12. Іржавська Г.В., учитель Конотопської СШ №3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Дубина Л.М., учитель Конотопської ЗОШ №5, 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14. Худенко Н.А., учитель Конотопської ЗОШ №7 імені Григорія Гуляницького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15. Поволоцька Н.П., учитель Конотопської ЗОШ №7 імені Григорія Гуляницького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16. Бондар С.М., директор, учитель Конотопської СШ №9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17. Лук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енко А.Б., учитель Конотопської СШ №9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18. Пасько І.А., учитель Конотопської СШ №9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лаксіна Л.В., учитель Конотопської СШ №9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Біланюк У.І., учитель Конотопської СШ №9,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21. Лемешко О.А., учитель Конотопської ЗОШ № 11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22. Петренко Л.І., учитель Конотопської СШ №12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от О.А., учитель Конотопської СШ №12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24. Моїсеєнко Р.І., учитель Конотопської СШ №12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25. Гудим В.В., учитель Конотопської ЗОШ №13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26. Олійник Н.М., учитель Конотопської спеціальної школи-інтернату (за згодою)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27. Шевченко О.В., учитель Конотопської спеціальної школи-інтернату (за згодою),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28. Щербина Л.М., учитель Підлипненської ЗОШ,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Прокопець Т.П., учитель Підлипненської ЗОШ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иректорам   закладів загальної середньої освіти забезпечити заміну уроків. </w:t>
      </w:r>
    </w:p>
    <w:p>
      <w:pPr>
        <w:pStyle w:val="ListParagraph"/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Головному бухгалтеру централізованої бухгалтерії (Бачал Т.І.) забезпечити збереження середнього заробітку завідувачу Конотопського міського методичного кабінету Зеленській Л.М. та учителям української мови та літератури відповідно до списку.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наказу покласти на завідувача Конотопського міського методичного кабінету Зеленську Л.М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</w:t>
      </w:r>
      <w:r>
        <w:rPr>
          <w:b/>
          <w:color w:val="333333"/>
          <w:sz w:val="28"/>
          <w:szCs w:val="28"/>
          <w:lang w:val="uk-UA"/>
        </w:rPr>
        <w:t xml:space="preserve">освіти                                       Л. ГАЦЕНКО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дмила Зеленсь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7:00Z</dcterms:created>
  <dc:creator> Met-2</dc:creator>
  <dc:description/>
  <cp:keywords/>
  <dc:language>en-US</dc:language>
  <cp:lastModifiedBy>user</cp:lastModifiedBy>
  <cp:lastPrinted>2018-02-26T13:35:00Z</cp:lastPrinted>
  <dcterms:modified xsi:type="dcterms:W3CDTF">2019-02-15T07:16:00Z</dcterms:modified>
  <cp:revision>23</cp:revision>
  <dc:subject/>
  <dc:title> </dc:title>
</cp:coreProperties>
</file>