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02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136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Всеукраїнському турнірі з гандболу серед дівчат та юнаків 2008р.н. і молодші «Кубок пам’яті Місюри Петра Михайлович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правити до м. Красилів з 07 березня 2019 р. по 09 березня 2019 р., терміном на три календарних днів, учнів ДЮСШ Михайла Маміашвілі для участі у Всеукраїнському турнірі з гандболу серед дівчат та юнаків 2008р.н. і молодші «Кубок пам’яті Місюри Петра Михайловича» у такому складі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Арі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ЗОШ Іст., 3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Ма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а Вікто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4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ць Ангелі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5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4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 Да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5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 Кір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ова Ма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іна Олександр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учнів: проїзд, проживання,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. ГАЦ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. ПАЛАМАР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User</dc:creator>
  <dc:description/>
  <cp:keywords/>
  <dc:language>en-US</dc:language>
  <cp:lastModifiedBy>Secretar</cp:lastModifiedBy>
  <cp:lastPrinted>2018-09-13T10:13:00Z</cp:lastPrinted>
  <dcterms:modified xsi:type="dcterms:W3CDTF">2019-03-11T09:10:00Z</dcterms:modified>
  <cp:revision>4</cp:revision>
  <dc:subject/>
  <dc:title> </dc:title>
</cp:coreProperties>
</file>