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7.02.2019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 xml:space="preserve">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u w:val="single"/>
          <w:lang w:val="uk-UA"/>
        </w:rPr>
        <w:t>№135-од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участь учнів ДЮСШ Михайла Маміашвілі у Всеукраїнському турнірі з гандболу серед дівчат та юнаків 2008р.н. і молодші «Кубок пам’яті Місюри Петра Михайлович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ідповідно </w:t>
      </w:r>
      <w:r>
        <w:rPr>
          <w:sz w:val="28"/>
          <w:szCs w:val="28"/>
          <w:lang w:val="uk-UA"/>
        </w:rPr>
        <w:t>до регламенту про проведення змаг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ити до м. Красилів з 07 березня 2019 р. по 09 березня 2019 р., терміном на три календарних днів, учнів ДЮСШ Михайла Маміашвілі для участі у Всеукраїнському турнірі з гандболу серед дівчат та юнаків 2008р.н. і молодші «Кубок пам’яті Місюри Петра Михайловича» у такому складі: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40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амарчук Артем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ЗОШ Іст., 3 кла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Микит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ВК:ЗОШ Іст.-ДНЗ «Казка», 3 клас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ман Денис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мназія, 1 кла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Вадим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7, 5 кла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рим Дмитро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7, 5 кла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прун Анатолій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4 кла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тін Олексій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4 кла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зовицький  Максим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4 клас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ощенко Олександр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right="99" w:firstLine="567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3 клас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Призначити тренером команди Шатраву Андрія Володимировича, тренера-викладача ДЮСШ Михайла Маміашвілі, поклавши на нього відповідальність за збереження життя та здоров’я учениць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фінансувати централізованій бухгалтерії відділу освіти (головний  бухгалтер Бачал Т.І.) витрати, пов’язані з відрядженням учнів: проїзд, проживання, добові тренера за кошти ДЮСШ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Звільнити директорам вищезазначених закладів освіти учнів від занять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заступника начальника відділу освіти Мороз А.О.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відділу освіти: </w:t>
        <w:tab/>
        <w:tab/>
        <w:tab/>
        <w:t>Л. ГАЦЕНКО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>А. ШАТРАВА</w:t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42:00Z</dcterms:created>
  <dc:creator>User</dc:creator>
  <dc:description/>
  <cp:keywords/>
  <dc:language>en-US</dc:language>
  <cp:lastModifiedBy>Secretar</cp:lastModifiedBy>
  <cp:lastPrinted>2018-09-13T10:13:00Z</cp:lastPrinted>
  <dcterms:modified xsi:type="dcterms:W3CDTF">2019-03-05T07:21:00Z</dcterms:modified>
  <cp:revision>7</cp:revision>
  <dc:subject/>
  <dc:title> </dc:title>
</cp:coreProperties>
</file>