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34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навчально-тренувальному зборі з лижних гонок за програмою зимової Гімназіади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у Департаменту освіти і науки Сумської обласної державної адміністрації №107-од від 27.02.1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Суми з 01  березня 2019 р. по  12 березня 2019 р., терміном на дванадцять календарних днів, учнів ДЮСШ Михайла Маміашвілі для участі у навчально-тренувальному зборі з лижних гонок за програмою зимової Гімназіади України у такому складі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ко Полі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9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, пов’язані з відрядженням учнів та тренера на навчально -тренувальний збір  за рахунок Департаменту освіти і науки Сумської обласної державної адміністрації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</w:t>
        <w:tab/>
        <w:t xml:space="preserve">     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Н. САВО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Secretar</dc:creator>
  <dc:description/>
  <cp:keywords/>
  <dc:language>en-US</dc:language>
  <cp:lastModifiedBy>Secretar</cp:lastModifiedBy>
  <cp:lastPrinted>2019-02-18T09:46:00Z</cp:lastPrinted>
  <dcterms:modified xsi:type="dcterms:W3CDTF">2019-03-04T09:43:00Z</dcterms:modified>
  <cp:revision>9</cp:revision>
  <dc:subject/>
  <dc:title> </dc:title>
</cp:coreProperties>
</file>