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33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першості   області  з лижних гонок серед дитячо-юнацьких спортивних шкі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про обласні змагання з зимових видів спорту  на 2019рік від 03.01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Суми з 04 березня 2019 р. по  06 березня 2019 р., терміном на три  календарних днів, учнів ДЮСШ Михайла Маміашвілі для участі у першості   області  з лижних гонок серед дитячо-юнацьких спортивних шкіл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1452"/>
        <w:gridCol w:w="567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Владисла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сько Олександр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 Валері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едведєву Ларису Олександ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харчування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</w:t>
        <w:tab/>
        <w:t xml:space="preserve">     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Л.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7.02.2019 №133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шості   області  з лижних гонок серед дитячо-юнацьких спортивних шк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-06.03.2019 р. м.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 чол.  х 41.52 грн. = 207 грн. 6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уми -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чол.  х 89.85 грн. = 359 грн. 4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33.98 грн. = 33 грн. 9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 чол. х 100 грн. х 3 доби =  12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 чол. х 60 грн. х 3 доби = 18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980грн. (одна тисяча дев’ятсот вісімдесят) грн. 98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5:00Z</dcterms:created>
  <dc:creator>Secretar</dc:creator>
  <dc:description/>
  <cp:keywords/>
  <dc:language>en-US</dc:language>
  <cp:lastModifiedBy>Secretar</cp:lastModifiedBy>
  <cp:lastPrinted>2019-03-11T09:54:00Z</cp:lastPrinted>
  <dcterms:modified xsi:type="dcterms:W3CDTF">2019-03-11T08:03:00Z</dcterms:modified>
  <cp:revision>14</cp:revision>
  <dc:subject/>
  <dc:title> </dc:title>
</cp:coreProperties>
</file>