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uk-UA"/>
        </w:rPr>
      </w:pPr>
      <w:r>
        <w:rPr>
          <w:lang w:val="uk-UA"/>
        </w:rPr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36"/>
        </w:rPr>
      </w:pPr>
      <w:r>
        <w:rPr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ДІЛ  ОСВІ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2.2019                                      м. Конотоп                                        №131-од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лан заходів щодо реаліз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Сумській області Націон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атегії з оздоровчої рухової активн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Україні на період до 2025 року «Рухова активність –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оровий спосіб життя – здорова нація» на 2019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ind w:firstLine="900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>На виконання розпорядження Кабінету Міністрів України від 26.07.2018 №541-р «Про затвердження плану заходів щодо реалізації Національної стратегії з оздоровчої рухової активності в Україні на період до 2025 року «Рухова активність – здоровий спосіб життя – здорова нація» на 2019 рік»,  розпорядження голови Сумської обласної державної адміністрації  від 28.01.2019 №57-ОД «Про затвердження плану заходів щодо реалізації у Сумській області Національної стратегії з оздоровчої рухової активності в Україні на період до 2025 року «Рухова активність – здоровий спосіб життя – здорова нація» на 2019 рік», з метою зміцнення здоров’я здобувачів освіти шляхом оздоровчої рухової активност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КАЗУЮ:</w:t>
      </w:r>
    </w:p>
    <w:p>
      <w:pPr>
        <w:pStyle w:val="Normal"/>
        <w:ind w:left="90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1"/>
          <w:numId w:val="2"/>
        </w:numPr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начальника відділу освіти Мороз А.О. забезпечити координацію виконання плану заходів щодо реалізації Національної стратегії з оздоровчої рухової активності в Україні на період до 2025 року «Рухова активність – здоровий спосіб життя – здорова нація» на 2019 рік та методичний супровід заходів для дітей та учнівської молоді.</w:t>
      </w:r>
    </w:p>
    <w:p>
      <w:pPr>
        <w:pStyle w:val="Normal"/>
        <w:numPr>
          <w:ilvl w:val="1"/>
          <w:numId w:val="2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Керівникам закладів освіти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значити відповідальну особу по закладу, що буде координувати роботу з реалізації  Національної стратегії з оздоровчої рухової активності в Україні на період до 2025 року «Рухова активність – здоровий спосіб життя – здорова нація» на 2019 рік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2.  Розробити план заходів щодо реалізації у закладах освіти Національної стратегії з оздоровчої рухової активності в Україні на період до 2025 року «Рухова активність – здоровий спосіб життя – здорова нація» на 2019 рік» відповідно до пунктів затвердженого плану заходів у Сумській області, що додається.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Надати план заходів  у відділ освіти до 05.03.2019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Інформувати відділ освіти про хід виконання плану заходів до 05.12.2019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Висвітлювати проведення заходів на web-сторінках закладів освіти та сторінках закладів у соціальних мережах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наказу покласти на заступника начальника відділу освіти Конотопської міської ради Мороз А.О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ступник начальника відділу освіти</w:t>
        <w:tab/>
        <w:tab/>
        <w:tab/>
        <w:tab/>
        <w:t>Л.ГАЦЕНК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Алла Мороз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наказу відділу осв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Конотопс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27.02.2019  №131-о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заход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реалізації у Сумській області Національної стратегії з оздоровчої рухової активності в Україні на період до 2025 року «Рухова активність – здоровий спосіб життя – здорова нація» на 2019 рік, затверджений розпорядженням голови 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 січня 2019 року №57-О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98"/>
        <w:gridCol w:w="3499"/>
        <w:gridCol w:w="160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вданн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рмін виконанн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інфраструктури сучасних і привабливих спортивних споруд за місцем проживання, у місцях масового відпочинку громадян, на базі закладів загальної середньої освіти, що повинні бути легкодоступні для різних верств населення, насамперед малозабезпечених осіб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оніторингу стану забезпечення населення об’єднаних територіальних громад спортивними майданчиками щодо їх відповідності ДБН В.2.2-13-200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ування ціннісного ставлення юнацтва, дітей та молоді до власного здоров’я, поліпшення фізичної підготовленості з урахуванням вимог майбутньої професійної діяльності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ворення умов для підвищення рівня фізичної підготовки молоді для проходження служби у Збройних Силах, інших військових формуваннях, утворених відповідно до законів, шляхом проведення відповідних фізкультурно-спортивних заходів, у тому числі Всеукраїнської спартакіади серед допризовної молод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сеукраїнської інформаційно-профілактичної акції «Відповідальність починається з мене», спрямованої, зокрема, на популяризацію здорового способу житт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ення до просвітницької роботи з ведення здорового способу життя видатних спортсменів та тренерів, у тому числі шляхом проведення ними майстер-класів, відкритих тренуван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дернізація в закладах освіти системи фізичного виховання, органічно поєднаної з іншими компонентами здорового способу життя; посилення відповідальності керівників закладів освіти, забезпечення, розвиток і модернізація фізичного виховання та належний рівень рухової активності; забезпечення медико-педагогічного контролю за фізичним вихованням дітей у закладах загальної середньої освіт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у закладах освіти фізкультурно-оздоровчих та спортивно-масових заходів, забезпечення належного медико-педагогічного контролю з метою залучення дітей та молоді, у тому числі дітей з інвалідністю, до активних занять спорто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створенню роботодавцями, профспілками, громадськими організаціями фізкультурно-спортивної спрямованості (зокрема фізкультурно-спортивними товариствами) на робочих місцях сприятливих умов для оздоровчої рухової активності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фізкультурно-оздоровчих та спортивно-масових заходів для залучення трудових колективів до рухової активност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рияння облаштуванню місць для занять руховою активністю на підприємствах, в установах, організація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ення комплексу показників оцінки рівня фізичного здоров’я різних груп населення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оцінювання рівня фізичної підготовленості населення з метою розроблення комплексу зазначених показникі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рок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55" w:hanging="145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5" w:hanging="14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4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5" w:hanging="14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45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06:00Z</dcterms:created>
  <dc:creator>Customer</dc:creator>
  <dc:description/>
  <cp:keywords/>
  <dc:language>en-US</dc:language>
  <cp:lastModifiedBy>DNA7 X86</cp:lastModifiedBy>
  <cp:lastPrinted>2019-02-27T10:04:00Z</cp:lastPrinted>
  <dcterms:modified xsi:type="dcterms:W3CDTF">2019-02-27T08:12:00Z</dcterms:modified>
  <cp:revision>26</cp:revision>
  <dc:subject/>
  <dc:title> </dc:title>
</cp:coreProperties>
</file>