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27.02.2019</w:t>
      </w:r>
      <w:r>
        <w:rPr>
          <w:sz w:val="28"/>
          <w:szCs w:val="28"/>
          <w:lang w:val="uk-UA"/>
        </w:rPr>
        <w:tab/>
        <w:tab/>
        <w:tab/>
        <w:tab/>
        <w:tab/>
        <w:t>м.Конотоп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130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чергового засідання колег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озділу 4 плану роботи відділу освіти на 2019 рік та відповідно до Положення про колегію відділу освіти Конотопської міської ради, керуючись Законом України «Про освіту», з метою організованого контролю та об'єктивного аналізу забезпечення рівного доступу до якісної осв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овести чергове засідання колегії відділу освіти 02 квітня 2019 року на базі Конотопської загальноосвітньої школи </w:t>
      </w:r>
      <w:r>
        <w:rPr>
          <w:rFonts w:cs="Times New Roman"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uk-UA"/>
        </w:rPr>
        <w:t>III</w:t>
      </w:r>
      <w:r>
        <w:rPr>
          <w:sz w:val="28"/>
          <w:szCs w:val="28"/>
          <w:lang w:val="uk-UA"/>
        </w:rPr>
        <w:t xml:space="preserve"> ступенів №7 (вул. Конотопських партизанів, 27), початок о 09: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наступний 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 стан викладання географії у 6-х класах закладів загальної середньої освіт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 стан організації роботи з охорони праці в закладах освіти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 стан харчування учнів закладів загальної середньої освіти та вихованців дошкільної освіт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) Про стан роботи відділу освіти з питань застосування превентивних антикорупційних механізмів на виконання Закону України «Про запобігання корупції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) Про хід виконання рішення колегії відділу освіти від 03.04.2018 «Про рівень знань та підготовки учнів закладів загальної середньої освіти до державної підсумкової атестації з математики» (у порядку контролю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) Про хід виконання рішення колегії відділу освіти від 03.04.2018 «Про рівень знань та підготовки учнів закладів загальної середньої освіти до державної підсумкової атестації з історії України» (у порядку контролю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) Про хід виконання рішення колегії відділу освіти від 26.10.2018 «Про стан виконання заходів по підготовці навчальних закладів міста до роботи у 2018-2019 н.р.» (у порядку контролю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ро хід виконання п.2.5. і 3.2. рішення колегії від 12.06.2018 «Про стан реалізації окремих положень Закону України «Про освіту», що потребують негайного практичного застосування» (у порядку контролю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Затвердити склад комісій з підгот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енко В.П. –</w:t>
        <w:tab/>
        <w:t>методист міського методичного кабінету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59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біна Г.І. –</w:t>
        <w:tab/>
        <w:t>вчитель географії Конотопської СШ №2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питання: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ченко Л.М. – </w:t>
        <w:tab/>
        <w:t>завідувач сектору нормативності освіти та кадрової роботи відділу освіти, голова комісії;</w:t>
      </w:r>
    </w:p>
    <w:p>
      <w:pPr>
        <w:pStyle w:val="Normal"/>
        <w:ind w:left="4962" w:hanging="2835"/>
        <w:jc w:val="both"/>
        <w:rPr/>
      </w:pPr>
      <w:r>
        <w:rPr>
          <w:sz w:val="28"/>
          <w:szCs w:val="28"/>
          <w:lang w:val="uk-UA"/>
        </w:rPr>
        <w:t xml:space="preserve">Баско Н.В. – </w:t>
        <w:tab/>
        <w:t>лікар з загальної гігієни Конотопського відділу Держпродспоживслужби у Сумській області, член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го питання: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ченко Л.М. – </w:t>
        <w:tab/>
        <w:t>завідувач сектору нормативності освіти та кадрової роботи відділу освіти, голова комісії;</w:t>
      </w:r>
    </w:p>
    <w:p>
      <w:pPr>
        <w:pStyle w:val="Normal"/>
        <w:ind w:left="4962" w:hanging="2835"/>
        <w:jc w:val="both"/>
        <w:rPr/>
      </w:pPr>
      <w:r>
        <w:rPr>
          <w:sz w:val="28"/>
          <w:szCs w:val="28"/>
          <w:lang w:val="uk-UA"/>
        </w:rPr>
        <w:t xml:space="preserve">Хоменко Ю.В. – </w:t>
        <w:tab/>
        <w:t>головний державний інспектор відділу нагляду в будівництві, котлонагляді на транспорті та зв’язку Управління Держпраці в Сумській області, член коміс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тверт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хіль А.С. –</w:t>
        <w:tab/>
        <w:t>головний спеціаліст-юрист відділу освіти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59" w:hanging="2835"/>
        <w:jc w:val="both"/>
        <w:rPr/>
      </w:pPr>
      <w:r>
        <w:rPr>
          <w:sz w:val="28"/>
          <w:szCs w:val="28"/>
          <w:lang w:val="uk-UA"/>
        </w:rPr>
        <w:t>Попов А.П. –</w:t>
        <w:tab/>
        <w:t>головний спеціаліст міської ради з питань мобілізаційної роботи та запобігання і протидії корупції, член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т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ук Н.С. – </w:t>
        <w:tab/>
        <w:t>методист міського методичного кабіне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шост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енко В.П. –</w:t>
        <w:tab/>
        <w:t>методист міського методичного кабін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мого питання: </w:t>
      </w:r>
    </w:p>
    <w:p>
      <w:pPr>
        <w:pStyle w:val="Normal"/>
        <w:ind w:left="4963" w:hanging="283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арченко Л.М. – </w:t>
        <w:tab/>
        <w:t>завідувач сектору нормативності освіти та кадрової роботи відділу освіти</w:t>
      </w:r>
      <w:r>
        <w:rPr>
          <w:bCs/>
          <w:sz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ценко Л.Г. – </w:t>
        <w:tab/>
        <w:t>заступник начальника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 Головам комісій з першого, другого, третього та четвертого питань: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1. Розробити пам'ятки з вивчення винесених на колегію питань до 15.03.2019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2. Забезпечити вивчення питань, винесених на розгляд, до 22.03.2019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3. Узагальнити матеріали </w:t>
      </w:r>
      <w:r>
        <w:rPr>
          <w:rFonts w:cs="Times New Roman"/>
          <w:sz w:val="28"/>
          <w:szCs w:val="28"/>
          <w:lang w:val="uk-UA"/>
        </w:rPr>
        <w:t>та результати</w:t>
      </w:r>
      <w:r>
        <w:rPr>
          <w:sz w:val="28"/>
          <w:szCs w:val="28"/>
          <w:lang w:val="uk-UA"/>
        </w:rPr>
        <w:t xml:space="preserve"> вивчення зазначених питань до 28.03.2019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4. Підготувати проекти рішень колегії та ознайомити з ними членів колегії до 01.04.2019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Хід виконання даного наказу розглянути на нарадах при начальнику відділу освіти 25.03.2019 та 01.04.2019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даного наказу залишаю за собою. </w:t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БЕСПАЛА</w:t>
      </w:r>
    </w:p>
    <w:p>
      <w:pPr>
        <w:pStyle w:val="Normal"/>
        <w:tabs>
          <w:tab w:val="clear" w:pos="709"/>
          <w:tab w:val="left" w:pos="75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  <w:t>Людмила Гац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5:00Z</dcterms:created>
  <dc:creator>Nachalnik</dc:creator>
  <dc:description/>
  <cp:keywords/>
  <dc:language>en-US</dc:language>
  <cp:lastModifiedBy>user</cp:lastModifiedBy>
  <cp:lastPrinted>2019-03-05T15:23:00Z</cp:lastPrinted>
  <dcterms:modified xsi:type="dcterms:W3CDTF">2019-03-05T13:23:00Z</dcterms:modified>
  <cp:revision>37</cp:revision>
  <dc:subject/>
  <dc:title> </dc:title>
</cp:coreProperties>
</file>