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26.02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129 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роведення І етапу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еукраїнського огляду-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нкурсу на кращий стан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фізичного виховання в закладах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ої середньої осві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Міністерства освіти і науки України від 29.12.2018 №1491 «Про проведення Всеукраїнського огляду-конкурсу на кращий стан фізичного виховання в закладах загальної середньої освіти», відповідно до Положення «Про всеукраїнський огляд-конкурс на кращий стан фізичного виховання в навчальних закладах системи освіти України», затвердженого наказом Міністерства освіти і науки, молоді та спорту України 15 травня 2012 року за №754/21067, наказу Департаменту освіти і науки Сумської обласної державної адміністрації від 11.01.2019 №10-ОД «Про проведення І та ІІ етапів Всеукраїнського огляду-конкурсу на кращий стан фізичного виховання в закладах загальної середньої освіти», з метою підвищення освітнього процесу, стимулювання педагогічних колективів до творчої роботи з фізичного виховання, популяризації здорового способу життя, сприяння активізації фізкультурно-масової роботи в закладах загальної середньої освіти 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Затвердити склад журі І (міського) етапу огляду-конкурсу (додаток 1).</w:t>
      </w:r>
    </w:p>
    <w:p>
      <w:pPr>
        <w:pStyle w:val="TextBody"/>
        <w:numPr>
          <w:ilvl w:val="0"/>
          <w:numId w:val="3"/>
        </w:numPr>
        <w:ind w:left="0" w:firstLine="705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Директорам закладів загальної середньої освіти організувати підготовку відповідних конкурсних матеріалів (додаток 2) та надати  їх до 15 березня 2019 року у відділ освіти Конотопської міської ради.</w:t>
      </w:r>
    </w:p>
    <w:p>
      <w:pPr>
        <w:pStyle w:val="TextBody"/>
        <w:numPr>
          <w:ilvl w:val="0"/>
          <w:numId w:val="3"/>
        </w:numPr>
        <w:ind w:left="0" w:firstLine="705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Заступнику начальника відділу освіти Мороз А.О. до 25 березня 2019 року підготувати та надати конкурсні матеріали переможців міського етапу  обласному відділенню (філії) Комітету з фізичного виховання та спорту для участі у ІІ етапі огляду-конкурсу.</w:t>
      </w:r>
    </w:p>
    <w:p>
      <w:pPr>
        <w:pStyle w:val="TextBody"/>
        <w:numPr>
          <w:ilvl w:val="0"/>
          <w:numId w:val="3"/>
        </w:numPr>
        <w:ind w:left="0" w:firstLine="705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Контроль за виконанням даного наказу покласти на заступника начальника відділу освіти Мороз А.О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Заступник начальника відділу освіти</w:t>
        <w:tab/>
        <w:tab/>
        <w:tab/>
        <w:tab/>
        <w:t>Л.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Мороз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26.02.2019 №129-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І етапу Всеукраїнського огляду-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ращий стан фізичного виховання в закладах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пала Ольга Віталіївна</w:t>
        <w:tab/>
        <w:tab/>
        <w:tab/>
        <w:t xml:space="preserve">- начальник відділу освіти </w:t>
        <w:tab/>
        <w:tab/>
        <w:tab/>
        <w:tab/>
        <w:tab/>
        <w:tab/>
        <w:tab/>
        <w:tab/>
        <w:tab/>
        <w:t xml:space="preserve">Конотопської міської ради Сумської </w:t>
        <w:tab/>
        <w:tab/>
        <w:tab/>
        <w:tab/>
        <w:tab/>
        <w:tab/>
        <w:tab/>
        <w:t>області - голова жур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Алла Олексіївна</w:t>
        <w:tab/>
        <w:tab/>
        <w:tab/>
        <w:t xml:space="preserve">- заступник начальника відділу освіти </w:t>
        <w:tab/>
        <w:tab/>
        <w:tab/>
        <w:tab/>
        <w:tab/>
        <w:tab/>
        <w:tab/>
        <w:t xml:space="preserve">Конотопської міської ради Сумської </w:t>
        <w:tab/>
        <w:tab/>
        <w:tab/>
        <w:tab/>
        <w:tab/>
        <w:tab/>
        <w:tab/>
        <w:t>області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доченко Сергій Михайлович</w:t>
        <w:tab/>
        <w:tab/>
        <w:t xml:space="preserve">- завідувач сектору фізичної культури і </w:t>
        <w:tab/>
        <w:tab/>
        <w:tab/>
        <w:tab/>
        <w:tab/>
        <w:tab/>
        <w:tab/>
        <w:t xml:space="preserve">спорту відділу міської ради у справах </w:t>
        <w:tab/>
        <w:tab/>
        <w:tab/>
        <w:tab/>
        <w:tab/>
        <w:tab/>
        <w:tab/>
        <w:t>молоді та спорт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Паламарчук Тамара Михайлівна</w:t>
        <w:tab/>
        <w:tab/>
        <w:t>- директор Конотопської дитячо-</w:t>
        <w:tab/>
        <w:tab/>
        <w:tab/>
        <w:tab/>
        <w:tab/>
        <w:tab/>
        <w:tab/>
        <w:tab/>
        <w:t xml:space="preserve">юнацької спортивної школи Михайла </w:t>
        <w:tab/>
        <w:tab/>
        <w:tab/>
        <w:tab/>
        <w:tab/>
        <w:tab/>
        <w:tab/>
        <w:t>Маміашвілі</w:t>
        <w:tab/>
        <w:t xml:space="preserve"> Конотопської міської ради </w:t>
        <w:tab/>
        <w:tab/>
        <w:tab/>
        <w:tab/>
        <w:tab/>
        <w:tab/>
        <w:tab/>
        <w:t>Сумської області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ець Тетяна Володимирівна</w:t>
        <w:tab/>
        <w:tab/>
        <w:t xml:space="preserve">- голова методичного об’єднання </w:t>
        <w:tab/>
        <w:tab/>
        <w:tab/>
        <w:tab/>
        <w:tab/>
        <w:tab/>
        <w:tab/>
        <w:tab/>
        <w:t xml:space="preserve">вчителів фізичної культури закладів </w:t>
        <w:tab/>
        <w:tab/>
        <w:tab/>
        <w:tab/>
        <w:tab/>
        <w:tab/>
        <w:tab/>
        <w:t>загальної середньої освіт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Конотоп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26.02.2019 №129-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пуст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кладу осві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Всеукраїнському огляді-конкурсі на кращий стан фізичного виховання в закладах освіт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закладу освіти ____________________/_____________/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(прізвище, ім’я, по батькові)</w:t>
        <w:tab/>
        <w:tab/>
        <w:t>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» __________________ 20__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Продовження додатку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кладу осві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т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Всеукраїнському огляді-конкурсі на кращий стан фізичного виховання в закладах освіт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я, по бп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(викладач, інструктор, методист) з фізичної культури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закладу освіти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закладу освіти ____________________/_____________/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(прізвище, ім’я, по батькові)</w:t>
        <w:tab/>
        <w:tab/>
        <w:t>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» __________________ 20__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наповнюваність конкурсних матеріалів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Конкурсні матеріали обов’язково мають </w:t>
        <w:tab/>
        <w:tab/>
        <w:tab/>
        <w:tab/>
        <w:tab/>
        <w:tab/>
        <w:tab/>
        <w:t>містити інформацію, зазначену нижч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ількість класів у закладі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ількість учнів (дітей) усього в закладі освіти (по класах-група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ть учнів, що відвідують навчальні заняття з фізичного виховання та спорту  у відсотковому відношенні до загальної кільк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ількість учнів, дітей, що відвідують 3 навчальні години фізичного виховання на тиждень упродовж навчального року (у відсотковому відношенні до загального контингенту денної форми навча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шти, витрачені на фізичне виховання та спорт у закладах загальної середньої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7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68"/>
        <w:gridCol w:w="1359"/>
        <w:gridCol w:w="1748"/>
        <w:gridCol w:w="2439"/>
      </w:tblGrid>
      <w:tr>
        <w:trPr>
          <w:trHeight w:val="32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монт спортивних споруд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идбання</w:t>
            </w:r>
          </w:p>
        </w:tc>
      </w:tr>
      <w:tr>
        <w:trPr>
          <w:trHeight w:val="3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інвента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ртивна форма</w:t>
            </w:r>
          </w:p>
        </w:tc>
      </w:tr>
      <w:tr>
        <w:trPr>
          <w:trHeight w:val="3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витрачені на фізичне виховання на 1 дитину, учня ( у тому числі на капітальний, поточний ремонти спортивних споруд, придбання спортивного інвентарю, спортивної форми, заробітну платню тренерів), оцінюються з розрахунку: 1 грн. – 10 балів (сума коштів, поділена на загальну кількість ді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ортивна база </w:t>
      </w:r>
      <w:r>
        <w:rPr>
          <w:sz w:val="28"/>
          <w:szCs w:val="28"/>
          <w:lang w:val="uk-UA"/>
        </w:rPr>
        <w:t>закладу загальної середньої осві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88"/>
        <w:gridCol w:w="1852"/>
        <w:gridCol w:w="197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спортивних спору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гальна площа, кв.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ендовани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явність пристосованих приміщень для занять фізичною культурою і спорт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явність майданчик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явність спортивних зал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явність басейн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Навчально-методична робота в закладах загальної середньої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686"/>
        <w:gridCol w:w="340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комп’ютерної бази даних фізичної підготовленості вихованц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овадження нових педагогічних технологій, інноваційних підходів (коротка характерис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явність авторських програм, якими керується педагогічний колектив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рганізації фізичного виховання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дичне обслуговування в за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1499"/>
        <w:gridCol w:w="2281"/>
        <w:gridCol w:w="1418"/>
        <w:gridCol w:w="1275"/>
        <w:gridCol w:w="113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-н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ч-ного кабі-н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-н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-р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медичної сестр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чного кабінету (фізіотерапев-тичним обладнанн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ця з лікуваль-ної гімна-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 медич-ного обсте-женн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обота з навчання плаванню (за наявності басейну) або організоване відвідування інших басейн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306"/>
        <w:gridCol w:w="1327"/>
        <w:gridCol w:w="2926"/>
        <w:gridCol w:w="85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 всь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, які не вміють плава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, які навчені плаванню за звітний пері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-со-то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явність спортивних клас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78"/>
        <w:gridCol w:w="324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портивних клас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спорту, що культивуються в навчальному закладі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екційна та гурткова робота в </w:t>
      </w:r>
      <w:r>
        <w:rPr>
          <w:sz w:val="28"/>
          <w:szCs w:val="28"/>
          <w:lang w:val="uk-UA"/>
        </w:rPr>
        <w:t>закладах загальної середньої осві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1701"/>
        <w:gridCol w:w="1305"/>
        <w:gridCol w:w="1440"/>
        <w:gridCol w:w="1276"/>
        <w:gridCol w:w="11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 учні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</w:t>
            </w:r>
          </w:p>
          <w:p>
            <w:pPr>
              <w:pStyle w:val="Normal"/>
              <w:ind w:left="-239"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и спор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ітей, учнів, що займаю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х виклада-ч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я, тре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-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иди спо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-к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, учні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займа-ються в гур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 викла-дача,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>вчителя, трен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исвоєння спортивних звань та розрядів протягом навчального року в дитячо-юнацьких спортивних школах, спеціалізованих дитячо-юнацьких школах олімпійського резер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71"/>
        <w:gridCol w:w="744"/>
        <w:gridCol w:w="1297"/>
        <w:gridCol w:w="1251"/>
        <w:gridCol w:w="1891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внюваність відділень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вихованців (до 18 років), яким присвоєні спортивні розряди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ь-кий розря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роз-ря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у майстри спорту Украї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спорту Украї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спорту України міжнародного класу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охочувальні бали за участь (за кожного учня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емпіонати Світу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емпіонати Європ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шість Світу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шість Європ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бок Світу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Кількість учнів дитячо-юнацьких спортивних шкіл, спеціалізованих дитячо-юнацьких шкіл олімпійського резерву, які входять до складу збірних команд з видів спорту, що визнані в Україн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збірної України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ндидат збірної Україн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зерв збірної України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6. Методична робота в закладах загальної середньої осві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519"/>
        <w:gridCol w:w="1071"/>
        <w:gridCol w:w="1207"/>
        <w:gridCol w:w="780"/>
        <w:gridCol w:w="11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тодич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навчаль-ному заклад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сь-к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-н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б-лас-н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ук-раїн-ськ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ь (об’єдна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Фізкультурно-масова та фізкультурно-оздоровча робота в за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6"/>
        <w:gridCol w:w="914"/>
        <w:gridCol w:w="1386"/>
        <w:gridCol w:w="1840"/>
        <w:gridCol w:w="1080"/>
        <w:gridCol w:w="1080"/>
      </w:tblGrid>
      <w:tr>
        <w:trPr>
          <w:trHeight w:val="8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 всього у закладі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маганнях (заходах) в межах заклад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кість дітей, які взяли участь у заходах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маганнях за межами закла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-кість дітей, що взяли участь</w:t>
            </w:r>
          </w:p>
        </w:tc>
      </w:tr>
      <w:tr>
        <w:trPr>
          <w:trHeight w:val="6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 заходів, змаган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-кість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 заходів, змаг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-кі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. Організація фізкультурно–масової роботи з батьками в закладах загальної середньої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501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ові заходи із залученням батьків ( назв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 рік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. Робота з оздоровлення дітей в </w:t>
      </w:r>
      <w:r>
        <w:rPr>
          <w:sz w:val="28"/>
          <w:szCs w:val="28"/>
          <w:lang w:val="uk-UA"/>
        </w:rPr>
        <w:t>закладах загальної середньої осві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1359"/>
        <w:gridCol w:w="1476"/>
        <w:gridCol w:w="1560"/>
        <w:gridCol w:w="1284"/>
        <w:gridCol w:w="720"/>
        <w:gridCol w:w="900"/>
      </w:tblGrid>
      <w:tr>
        <w:trPr>
          <w:trHeight w:val="12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-го учнів </w:t>
            </w:r>
            <w:r>
              <w:rPr>
                <w:spacing w:val="-24"/>
                <w:sz w:val="28"/>
                <w:szCs w:val="28"/>
              </w:rPr>
              <w:t>(дітей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іль-кість груп оздо-ровчої спря-мова-ності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кість учнів, дітей, що займа-ютьс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іаль-ного облад-н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кість учнів, дітей віднесених за станом здоров’я до спеці-альної медичної груп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сть учнів дітей, що відвіду-ють спеці-альні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</w:t>
            </w:r>
          </w:p>
        </w:tc>
      </w:tr>
      <w:tr>
        <w:trPr>
          <w:trHeight w:val="8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-хів-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-</w:t>
            </w:r>
            <w:r>
              <w:rPr>
                <w:spacing w:val="-20"/>
                <w:position w:val="4"/>
                <w:sz w:val="28"/>
                <w:szCs w:val="28"/>
              </w:rPr>
              <w:t>ціаль-них примі-</w:t>
            </w:r>
            <w:r>
              <w:rPr>
                <w:sz w:val="28"/>
                <w:szCs w:val="28"/>
              </w:rPr>
              <w:t>щень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Туристична робота в </w:t>
      </w:r>
      <w:r>
        <w:rPr>
          <w:sz w:val="28"/>
          <w:szCs w:val="28"/>
          <w:lang w:val="uk-UA"/>
        </w:rPr>
        <w:t>закладах загальної середньої осві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9"/>
        <w:gridCol w:w="1506"/>
        <w:gridCol w:w="166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ього учнів, дітей у заклад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ні захо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асникі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Пропагандистська та агітаційна робота в </w:t>
      </w:r>
      <w:r>
        <w:rPr>
          <w:sz w:val="28"/>
          <w:szCs w:val="28"/>
          <w:lang w:val="uk-UA"/>
        </w:rPr>
        <w:t>закладах загальної середньої робо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3"/>
        <w:gridCol w:w="1556"/>
        <w:gridCol w:w="1408"/>
        <w:gridCol w:w="1885"/>
        <w:gridCol w:w="2001"/>
      </w:tblGrid>
      <w:tr>
        <w:trPr>
          <w:trHeight w:val="59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стенд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-кіст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із залученням видатних спортсмені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ю (кабінету) фізкультурно-спортивної тематик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- та відеоматері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 зах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ана інформація не повинна перевищувати 20 аркушів (А4), шрифт друку - 14, відеоматеріал (фрагментарний показ) диску не більше 15 хви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3:00Z</dcterms:created>
  <dc:creator>Zam-2</dc:creator>
  <dc:description/>
  <cp:keywords/>
  <dc:language>en-US</dc:language>
  <cp:lastModifiedBy>DNA7 X86</cp:lastModifiedBy>
  <cp:lastPrinted>2019-02-27T09:52:00Z</cp:lastPrinted>
  <dcterms:modified xsi:type="dcterms:W3CDTF">2019-02-27T07:52:00Z</dcterms:modified>
  <cp:revision>30</cp:revision>
  <dc:subject/>
  <dc:title>  </dc:title>
</cp:coreProperties>
</file>