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56540</wp:posOffset>
            </wp:positionV>
            <wp:extent cx="5556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  <w:sz w:val="36"/>
          <w:szCs w:val="36"/>
          <w:lang w:val="uk-UA"/>
        </w:rPr>
      </w:pPr>
      <w:r>
        <w:rPr>
          <w:rFonts w:cs="Times New Roman"/>
          <w:color w:val="000000"/>
          <w:sz w:val="36"/>
          <w:szCs w:val="36"/>
          <w:lang w:val="uk-UA"/>
        </w:rPr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/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.02.2019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№ </w:t>
      </w:r>
      <w:r>
        <w:rPr>
          <w:sz w:val="28"/>
          <w:szCs w:val="28"/>
          <w:u w:val="single"/>
          <w:lang w:val="uk-UA"/>
        </w:rPr>
        <w:t>127-од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5245" w:leader="none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ведення 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5245" w:leader="none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ніторингового дослідження 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5245" w:leader="none"/>
          <w:tab w:val="left" w:pos="567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щодо сформованості соціальної 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5245" w:leader="none"/>
          <w:tab w:val="left" w:pos="567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етентності учнів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5245" w:leader="none"/>
          <w:tab w:val="left" w:pos="567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5245" w:leader="none"/>
          <w:tab w:val="left" w:pos="567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наказу Департаменту освіти і науки Сумської обласної державної адміністрації від 23.08.2018 №505-ОД «Про проведення регіональних моніторингових досліджень у 2018-20179 навчальному році», листа Сумського обласного інституту післядипломної освіти від 25.02.2019 № 179/10-10 «Про проведення моніторингового дослідження» з метою дослідження сформованості соціальної компетентності учнів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5245" w:leader="none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5245" w:leader="none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5245" w:leader="none"/>
          <w:tab w:val="left" w:pos="567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1. Організувати проведення моніторингового дослідження сформованості соціальної компетентності учнів  серед закладів загальної середньої освіти міста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. Призначити Тимчук Н.С., методиста методичного кабінету, відповідальною за організацію проведення моніторингового дослідження в місті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  Директорам СШ №№3, 12,   ЗОШ №№5, 10, гімназія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1.  Довести до відома респондентів моніторингового дослідження мету, актуальність досліджуваної теми.</w:t>
        <w:tab/>
        <w:tab/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2. Забезпечити організацію, проведення, контроль та узагальнення результатів моніторингового дослідження відповідно до інструктивно-методичного листа щодо проведення моніторингового дослідження           (додаток 1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4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3. Провести анкетування до 13 березня 2019 року (додаток 3, 4, 5, 6).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5245" w:leader="none"/>
          <w:tab w:val="left" w:pos="567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4. Забезпечити об’єктивність результатів моніторингового дослідження щодо сформованості соціальної компетентності учнів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3.5. Забезпечити направлення</w:t>
      </w:r>
      <w:r>
        <w:rPr>
          <w:bCs/>
          <w:color w:val="000000"/>
          <w:sz w:val="28"/>
          <w:szCs w:val="28"/>
        </w:rPr>
        <w:t xml:space="preserve"> всіх анкет респондентів,</w:t>
      </w:r>
      <w:r>
        <w:rPr>
          <w:color w:val="000000"/>
          <w:sz w:val="28"/>
          <w:szCs w:val="28"/>
        </w:rPr>
        <w:t xml:space="preserve"> узагальнених таблиць моніторингового дослідження  до  відділу освіти до 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рез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(додаток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4. Методисту методичного кабінету (Тимчук Н.С.)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4.1. Проаналізувати та узагальнити інформацію, заповнити всі таблиці та подати матеріали до відділу моніторингу якості освіти та зовнішнього незалежного оцінювання Сумського обласного інституту післядипломної педагогічної освіти до 22 лютого 2019 року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даного наказу покласти на завідувача Конотопським міським методичним кабінетом Зеленську Л.М..</w:t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начальника</w:t>
        <w:tab/>
        <w:tab/>
        <w:tab/>
        <w:t xml:space="preserve"> </w:t>
        <w:tab/>
        <w:tab/>
        <w:t>Л.ГАЦЕНКО</w:t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у освіти</w:t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талія Тимчук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одаток 1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 наказу відділу освіт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топ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ід</w:t>
      </w:r>
      <w:r>
        <w:rPr/>
        <w:t xml:space="preserve"> </w:t>
      </w:r>
      <w:r>
        <w:rPr>
          <w:sz w:val="28"/>
          <w:szCs w:val="28"/>
        </w:rPr>
        <w:t>26.02.2019 № 127-од</w:t>
      </w:r>
    </w:p>
    <w:p>
      <w:pPr>
        <w:pStyle w:val="Normal"/>
        <w:ind w:left="685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тивно-методичний лист щодо проведення  дослідження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іторингове  дослідження  проводиться відповідно до наказу Департаменту освіти і науки Сумської обласної державної адміністрації від 23.08.2018 №  505-ОД «Про проведення регіональних моніторингових досліджень у 2018-2019 навчальному році».           </w:t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Метою дослід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 аналіз діяльності педагогів з формування соціальної компетентності учнів, стану сформованості соціальної компетентності школяр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моніторингу в м. Конотоп беруть участь 3 заклади загальної середньої освіти  (гімназія, СШ №№3, 12,  ЗОШ №№5, 10). Дослідження здійснюється методом анкетування керівників загальноосвітніх навчальних закладів, учителів, учнів 7-8-х, 10-11-х класів та батьків (кількість респондентів указана в додатку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ірність  результатів дослідження залежить від чіткої організації роботи, додержання запланованої вибірки, об’єктивності та відвертості відповідей респонденті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>Моніторинг проводить адміністрація закладу загальної середньої освіти (директор, заступник директора з навчально-виховної роботи, класні керівники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іністраціям закладів освіти: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Забезпечити організацію та контроль проведення моніторингового дослідження; довести до відома респондентів мету, актуальність досліджуваної тем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2.  Провести анкетування. Вибірка складається з учнів  7-8-х та 10-11-х класів, директорів, батьків, вчителів закладів освіти міст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 Зібрати анкети та заповнені таблиці з респондентів, узагальнити інформацію по закладу освіти (додаток 3), надіслати </w:t>
      </w:r>
      <w:r>
        <w:rPr>
          <w:sz w:val="28"/>
          <w:szCs w:val="28"/>
          <w:u w:val="single"/>
        </w:rPr>
        <w:t>всі заповнені анкети</w:t>
      </w:r>
      <w:r>
        <w:rPr>
          <w:sz w:val="28"/>
          <w:szCs w:val="28"/>
        </w:rPr>
        <w:t xml:space="preserve">  та узагальнюючі таблиці  не пізніше 15.03.2017 року до міського методичного кабін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540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казу відділу освіти</w:t>
      </w:r>
    </w:p>
    <w:p>
      <w:pPr>
        <w:pStyle w:val="Normal"/>
        <w:ind w:left="5400" w:firstLine="1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нотопської міської ради</w:t>
      </w:r>
    </w:p>
    <w:p>
      <w:pPr>
        <w:pStyle w:val="Normal"/>
        <w:ind w:left="540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 26.02.2019 № 127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виб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іторингового дослі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62"/>
        <w:gridCol w:w="1142"/>
        <w:gridCol w:w="1543"/>
        <w:gridCol w:w="1433"/>
        <w:gridCol w:w="143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-х клас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-х класі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отопська спеціалізована школа І-ІІІ ступенів №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пська загальноосвітні школа І-ІІІ ступенів №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отопська загальноосвітні школа І-ІІІ ступенів №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пська спеціалізована школа І-ІІІ ступенів № 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одаток  3</w:t>
      </w:r>
    </w:p>
    <w:p>
      <w:pPr>
        <w:pStyle w:val="Normal"/>
        <w:ind w:right="-18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о наказу відділу освіти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онотопс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ід 26.02.2019 № 12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Анкета для учнів 7-8-х класі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</w:rPr>
        <w:t>Уважно прочитайте кожне з тверджень та з’ясуйте, наскільки воно Вас характеризує. У таблиці слід зазначити відповідь: 4 – завжди, 3 – майже завжди, 2 – іноді,  1 – дуже рідко, 0 – ніколи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365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Прагну слухатися у всьому своїх вчителів та батькі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Вважаю, що  треба чимось відрізнятися від інших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Завжди досягаю успіх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Умію пробачат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Прагну робити так само, як і всі мої товариші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Мені хочеться бути першим(ою) у будь-якій справі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Відстоюю свою думку, коли упевнений (а), що я правий (а)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 Вважаю, що робити людям добро – це головне у житті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Прагну чинити так, щоб мене хвалили оточуючі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. Завжди маю свою думк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. Якщо я щось задумаю, то обов'язково зроблю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. Мені подобається допомагати інши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3. Мені хочеться, щоби зі мною всі товаришувал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. Якщо мені не подобаються люди, то я не буду з ними спілкуватис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. Прагну завжди перемагати і виграват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6. Переживаю неприємності інших, як свої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. Прагну не сваритися з товаришам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. </w:t>
      </w:r>
      <w:r>
        <w:rPr>
          <w:spacing w:val="-12"/>
          <w:sz w:val="28"/>
          <w:szCs w:val="28"/>
        </w:rPr>
        <w:t>Прагну доводити свою правоту, навіть якщо оточуючі не згодні з моєю</w:t>
      </w:r>
      <w:r>
        <w:rPr>
          <w:sz w:val="28"/>
          <w:szCs w:val="28"/>
        </w:rPr>
        <w:t xml:space="preserve"> думкою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. </w:t>
      </w:r>
      <w:r>
        <w:rPr>
          <w:spacing w:val="-8"/>
          <w:sz w:val="28"/>
          <w:szCs w:val="28"/>
        </w:rPr>
        <w:t>Якщо я беруся за справу, то обов’язково доведу її до логічного</w:t>
      </w:r>
      <w:r>
        <w:rPr>
          <w:sz w:val="28"/>
          <w:szCs w:val="28"/>
        </w:rPr>
        <w:t xml:space="preserve"> завершенн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. Прагну захищати тих, кого ображаю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2203"/>
      </w:tblGrid>
      <w:tr>
        <w:trPr/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авлені бали          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бал рядк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середній бал: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ind w:right="-55" w:hanging="0"/>
        <w:jc w:val="both"/>
        <w:rPr>
          <w:i/>
          <w:i/>
        </w:rPr>
      </w:pPr>
      <w:r>
        <w:rPr>
          <w:i/>
        </w:rPr>
        <w:t>Підрахуйте середній бал рядка та загальний середній бал.</w:t>
      </w:r>
    </w:p>
    <w:p>
      <w:pPr>
        <w:pStyle w:val="Normal"/>
        <w:ind w:right="-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якуємо за співпрацю!</w:t>
      </w:r>
    </w:p>
    <w:p>
      <w:pPr>
        <w:pStyle w:val="Normal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одаток  4</w:t>
      </w:r>
    </w:p>
    <w:p>
      <w:pPr>
        <w:pStyle w:val="Normal"/>
        <w:ind w:left="5664" w:right="-186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наказу відділу освіти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онотопс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ід 26.02.2019 № 12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нкета для учнів 10-11-х класі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i/>
          <w:sz w:val="22"/>
          <w:szCs w:val="22"/>
        </w:rPr>
        <w:t>Шановний старшокласнику! Запрошуємо Вас взяти участь в анкетуванні, яке є складовою моніторингу  сформованості соціальної компетентності учнів. Заздалегідь вдячні за відверті відповіді.</w:t>
      </w:r>
    </w:p>
    <w:p>
      <w:pPr>
        <w:pStyle w:val="Normal"/>
        <w:ind w:left="-1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right="-55" w:firstLine="540"/>
        <w:jc w:val="both"/>
        <w:rPr>
          <w:iCs/>
        </w:rPr>
      </w:pPr>
      <w:r>
        <w:rPr>
          <w:sz w:val="28"/>
          <w:szCs w:val="28"/>
        </w:rPr>
        <w:t xml:space="preserve">Які з життєвих цінностей для Вас є найбільш важливими </w:t>
      </w:r>
      <w:r>
        <w:rPr>
          <w:i/>
        </w:rPr>
        <w:t>(о</w:t>
      </w:r>
      <w:r>
        <w:rPr>
          <w:i/>
          <w:iCs/>
        </w:rPr>
        <w:t>беріть не більше п’яти варіантів):</w:t>
      </w:r>
      <w:r>
        <w:rPr>
          <w:iCs/>
        </w:rPr>
        <w:t xml:space="preserve"> </w:t>
      </w:r>
    </w:p>
    <w:p>
      <w:pPr>
        <w:pStyle w:val="Normal"/>
        <w:ind w:left="-540" w:right="-5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матеріальний достаток;</w:t>
      </w:r>
    </w:p>
    <w:p>
      <w:pPr>
        <w:pStyle w:val="Normal"/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) робота, кар’єрний успіх;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в) самореалізація, можливість займатися справою, що подобається;</w:t>
      </w:r>
    </w:p>
    <w:p>
      <w:pPr>
        <w:pStyle w:val="Normal"/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) активність у суспільному житті;</w:t>
      </w:r>
    </w:p>
    <w:p>
      <w:pPr>
        <w:pStyle w:val="Normal"/>
        <w:ind w:right="-55" w:hanging="0"/>
        <w:rPr/>
      </w:pPr>
      <w:r>
        <w:rPr>
          <w:iCs/>
          <w:sz w:val="28"/>
          <w:szCs w:val="28"/>
        </w:rPr>
        <w:t xml:space="preserve">д) любов, </w:t>
      </w:r>
      <w:r>
        <w:rPr>
          <w:sz w:val="28"/>
          <w:szCs w:val="28"/>
        </w:rPr>
        <w:t>щасливе життя в родині;</w:t>
      </w:r>
    </w:p>
    <w:p>
      <w:pPr>
        <w:pStyle w:val="Normal"/>
        <w:ind w:right="-55" w:hanging="0"/>
        <w:rPr>
          <w:iCs/>
          <w:sz w:val="28"/>
          <w:szCs w:val="28"/>
        </w:rPr>
      </w:pPr>
      <w:r>
        <w:rPr>
          <w:sz w:val="28"/>
          <w:szCs w:val="28"/>
        </w:rPr>
        <w:t>є) свобода, можливість вільного вибору способу життя;</w:t>
      </w:r>
    </w:p>
    <w:p>
      <w:pPr>
        <w:pStyle w:val="Normal"/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) відповідальність за власні рішення, вчинки;</w:t>
      </w:r>
    </w:p>
    <w:p>
      <w:pPr>
        <w:pStyle w:val="Normal"/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ж) повага до людей, толерантність;</w:t>
      </w:r>
    </w:p>
    <w:p>
      <w:pPr>
        <w:pStyle w:val="Normal"/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) доброта, співчуття, допомога оточуючим;</w:t>
      </w:r>
    </w:p>
    <w:p>
      <w:pPr>
        <w:pStyle w:val="Normal"/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і) уміння налагоджувати стосунки з оточуючими, співпрацювати в команді.</w:t>
      </w:r>
    </w:p>
    <w:p>
      <w:pPr>
        <w:pStyle w:val="Normal"/>
        <w:ind w:left="-18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те, будь ласка, позначку проти кожного висловлювання в певній  клітинці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383"/>
        <w:gridCol w:w="1384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ж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 в повній мірі, частк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ю норми етикету, правила поведінки в суспільств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ю правила ведення діалогу, дискус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ю загальноприйняті норми морал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ю, що таке толерант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, що таке тактов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ю, що таке емпат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ю, що таке маніпуляц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ію, що таке соціальна відповідаль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ю, як діяти в нестандартних ситуаціях (ситуаціях конфлікта, агресії, булінгу  тощ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зумію, для того, щоби бути успішним у житті, необхідно постійно вчитися, самовдосконалювати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166"/>
        <w:gridCol w:w="1166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, завж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д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, нік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ідомлюю себе особистістю, несхожу на інш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ійно визначаю свою думку, позицію; стійкий(а) до зовнішнього впливу оточуюч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итуаціях вибору намагаюсь діяти, як більші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у адекватно, спокійно сприймати критику, визнаю свої помил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цікавлюся подіями, які відбуваються в суспільстві (у сфері політики, економіки, культури тощ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                                              </w:t>
            </w:r>
            <w:r>
              <w:rPr>
                <w:i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ідомлюю себе активним членом суспі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у участь у проектах доброчинності, волонтерському рус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у участь в учнівському самоврядуванн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влюсь з повагою до цінностей (релігійних, етичних, особистісних) інших людей незалежно від того, чи збігаються вони з мої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й(а) допомагати слабшим за мене, людям з особливими потребами, похилого віку тощ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 ніж критикувати, ображати, намагаюсь уявити, як би я почував(ла) себе на його міс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гаюсь розуміти оточуючих, не допускати неприємних для інших ситуаці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ю керувати своїми емоціями</w:t>
            </w:r>
            <w:r>
              <w:rPr>
                <w:color w:val="0000FF"/>
              </w:rPr>
              <w:t xml:space="preserve"> </w:t>
            </w:r>
            <w:r>
              <w:rPr/>
              <w:t>в складних ситуаці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 дратує, коли співрозмовник не погоджується з моєю позиці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відомлюю цінність взаємоповаги, взаємопідтримки у стосунках між людь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лкуюсь з оточуючими, користуюсь принципом: поводься з іншими так, як ти хотів, щоби поводилися з тобо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встановлюю контакти з незнайомими людь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у справити гарне враження на співрозмовн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у бути привітним(ою) із людьми, які мені не подобають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ітко розрізняю та легко виконую різні соціальні ролі (член сім’ї, школяр, друг, член громадського об’єднання тощ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ий (а) до співпраці, умію працювати в команд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ий(а) підтримати рішення більшості і діяти відповідно до нього, навіть якщо воно мені не подобаєть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Здатний(а)  розуміти негативні  соціальні  явища  та протидіяти</w:t>
            </w:r>
            <w:r>
              <w:rPr/>
              <w:t xml:space="preserve">  ї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у розпізнати ситуацію, коли мною маніпулюю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піддаюсь спокусі реклами, впливу переконань оточуюч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звикаю до нових люд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ю толерантно захищати власну думку, позиці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ю домовлятися, улагоджувати суперечки, знаходити компромі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итуаціях конфлікту намагаюсь його уникнути, не хочу сваритися, погоджуюсь з інши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і важко погоджуватися з позицію іншої людини, йти на компромі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ю адаптуватися до змін (наприклад, перехід до іншої школи, знайомство з новими людьми тощ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ію необхідніс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суспільства існування певних норм і правил поведін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дний(а) із загальноприйнятим гуманістичним «кодексом моралі» (поважай кожну людину, допомагай іншом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й(а) співвідносити власні потреби та інтереси з інтересами оточуюч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відомлюю відповідальність за свої вчинки, ріш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якуємо за співпрацю!</w:t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Додаток 5</w:t>
      </w:r>
    </w:p>
    <w:p>
      <w:pPr>
        <w:pStyle w:val="Normal"/>
        <w:ind w:left="5664" w:right="-186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наказу відділу освіти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онотопс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ід 26.02.2019 № 127-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нкета для вчителі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i/>
          <w:sz w:val="22"/>
          <w:szCs w:val="22"/>
        </w:rPr>
        <w:t>Шановні вчителі! Запрошуємо Вас взяти участь в анкетуванні, яке є складовою моніторингу  сформованості соціальної компетентності учнів. Заздалегідь вдячні за відверті відповіді.</w:t>
      </w:r>
    </w:p>
    <w:p>
      <w:pPr>
        <w:pStyle w:val="Normal"/>
        <w:ind w:left="-900"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28"/>
          <w:szCs w:val="28"/>
        </w:rPr>
        <w:t>У якій мірі, на Вашу думку, освітній процес у школі забезпечує формування                       у дитини соціальної компетентності?</w:t>
      </w:r>
    </w:p>
    <w:p>
      <w:pPr>
        <w:pStyle w:val="Normal"/>
        <w:ind w:left="-900" w:first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у повній мірі;   </w:t>
      </w:r>
    </w:p>
    <w:p>
      <w:pPr>
        <w:pStyle w:val="Normal"/>
        <w:ind w:left="-900" w:first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коріше так, ніж ні;   </w:t>
      </w:r>
    </w:p>
    <w:p>
      <w:pPr>
        <w:pStyle w:val="Normal"/>
        <w:ind w:left="-900" w:first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скоріше ні, ніж так;   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) зовсім не забезпечує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93"/>
        <w:gridCol w:w="1354"/>
        <w:gridCol w:w="1354"/>
        <w:gridCol w:w="135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, час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д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, нік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нормам етикету, правилам поведінки в суспільств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добирати модель поведінки  відповідно до ситуаці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узгоджувати свої потреби, інтереси з інтересами оточуюч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діяти, співпрацювати в команд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домовлятися, узгоджувати суперечки, знаходити компроміс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правилам ведення діалогу, дискусі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аргументовано відстоювати власну позицію та спонукаєте висловлювати власну дум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керувати емоціями у складних ситуаці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єте розпізнавати негативні соціальні явища та протидіяти ї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розпізнавати маніпулятивні прийо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єте цінність взаємоповаги, взаємопідтримки у відношеннях між людь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єте співчуття, здатність співпереживати, допомогати люд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єте почуття толерантності та тактовност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єте здатність відповідати за власні рішення, ді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єте вміння адекватно сприймати критику, визнавати свої помил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овуєте різноманітні види діяльності як умову самореалізації кожної дити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овуєте групову роботу, роботу в пар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овуєте діалогічні методи навчання, організуєте дискусі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юєте навчальні ситуації, коли учні вимушені самостійно робити вибір, приймати рішен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аєте учнів до участі в соціальних прое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21. З якими проблемами в реалізації завдань компетентнісно зорієнтованої моделі освітнього процесу Ви стикаєтеся?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Дякуємо за співпрацю!</w:t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Додаток  6</w:t>
      </w:r>
    </w:p>
    <w:p>
      <w:pPr>
        <w:pStyle w:val="Normal"/>
        <w:ind w:right="-18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 наказу відділу освіти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онотопс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ід 26.02.2019 № 127-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батьк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Шановні батьки! Запрошуємо Вас взяти участь в анкетуванні, яке є складовою моніторингу  сформованості соціальної компетентності учнів. Заздалегідь вдячні за анонімні, відверті відповіді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firstLine="900"/>
        <w:jc w:val="both"/>
        <w:rPr>
          <w:sz w:val="16"/>
          <w:szCs w:val="16"/>
        </w:rPr>
      </w:pPr>
      <w:r>
        <w:rPr>
          <w:sz w:val="28"/>
          <w:szCs w:val="28"/>
        </w:rPr>
        <w:t>У якій мірі, на Вашу думку, освітній процес у школі забезпечує формування                       у дитини соціальної компетентності?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а) у повній мірі;  б) скоріше так, ніж ні;  в) скоріше ні, ніж так;  г) зовсім не забезпечує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Ви вважаєте, Ваша дитина…</w:t>
      </w:r>
    </w:p>
    <w:p>
      <w:pPr>
        <w:pStyle w:val="Normal"/>
        <w:ind w:left="-180" w:hanging="360"/>
        <w:jc w:val="both"/>
        <w:rPr/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 xml:space="preserve">Поставте, будь ласка, позначку проти кожного висловлювання в певній  клітинці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166"/>
        <w:gridCol w:w="994"/>
        <w:gridCol w:w="1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 до життя в суспільств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є правила поведінки (загальноприйняті норми моралі, правила етикету тощ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налаштовується на спілкування з людьми, не має труднощів у порозумінні з оточуючи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є налагоджувати стосунки з ровесник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іє необхідність обирати різні стилі, тон у спілкуванні з людьми відповідно до ситуа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ся з повагою до цінностей (релігійних, етичних, особистісних) інших людей незалежно від того, чи збігаються вони з її власними переконанн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чуває людям, готова допомогати слабшим за неї, людям із особливими потребами, похилого віку тощ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а до співпраці, уміє працювати в команд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ійно визначає свою думку, позицію, стійка до впливу оточуюч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є агрументовано та толерантно захищати власну думку, позиці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є керувати своїми емоціями в складних ситуаці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 адекватно, спокійно сприймати критику, визнавати свої помил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ідомлює відповідальність за свої вчинки, ріш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датна розуміти негативні соціальні явища та протидіяти ї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жє розпізнати ситуацію, коли нею маніпулюю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піддається спокусі реклами, впливу переконань оточуюч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итуаціях вибору діє, як більші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є, як діяти в конфліктних ситуаціях, ситуаціях агресії зі сторони інших, булінгу тощ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іє адаптуватися до змін (наприклад, перехід до іншої школи, знайомство з новими людьми тощ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 важко звикає до нових люд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куємо за відповіді!</w:t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даток 7 </w:t>
      </w:r>
    </w:p>
    <w:p>
      <w:pPr>
        <w:pStyle w:val="Normal"/>
        <w:ind w:left="540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казу відділу освіти</w:t>
      </w:r>
    </w:p>
    <w:p>
      <w:pPr>
        <w:pStyle w:val="Normal"/>
        <w:ind w:left="5400" w:firstLine="1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нотопської міської ради</w:t>
      </w:r>
    </w:p>
    <w:p>
      <w:pPr>
        <w:pStyle w:val="Normal"/>
        <w:ind w:left="540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 26.02.2019 № 12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агальнюючі таблиці</w:t>
      </w:r>
    </w:p>
    <w:p>
      <w:pPr>
        <w:pStyle w:val="Normal"/>
        <w:ind w:right="-81" w:firstLine="708"/>
        <w:jc w:val="both"/>
        <w:rPr/>
      </w:pPr>
      <w:r>
        <w:rPr>
          <w:i/>
          <w:sz w:val="28"/>
          <w:szCs w:val="28"/>
        </w:rPr>
        <w:t>Шановний відповідальний за проведення моніторингового дослідження</w:t>
      </w:r>
      <w:r>
        <w:rPr>
          <w:i/>
          <w:sz w:val="28"/>
          <w:szCs w:val="28"/>
          <w:lang w:val="uk-UA"/>
        </w:rPr>
        <w:t xml:space="preserve"> у закладі</w:t>
      </w:r>
      <w:r>
        <w:rPr>
          <w:i/>
          <w:sz w:val="28"/>
          <w:szCs w:val="28"/>
        </w:rPr>
        <w:t xml:space="preserve">,  заповніть, будь ласка, узагальнюючі таблиці.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нкета для вчителів</w:t>
      </w:r>
    </w:p>
    <w:p>
      <w:pPr>
        <w:pStyle w:val="Normal"/>
        <w:jc w:val="center"/>
        <w:rPr/>
      </w:pPr>
      <w:r>
        <w:rPr/>
        <w:t>Кількість респондентів _______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1260"/>
        <w:gridCol w:w="1363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ind w:left="-900" w:hanging="0"/>
              <w:rPr/>
            </w:pPr>
            <w:r>
              <w:rPr/>
              <w:tab/>
              <w:t>Запитанн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Кількість відповідей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якій мірі освітній процес у школі забезпечує формування у дитини соціальної компетентності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00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93"/>
        <w:gridCol w:w="1354"/>
        <w:gridCol w:w="1354"/>
        <w:gridCol w:w="135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ідповідей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, час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д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, нік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нормам етикету, правилам поведінки в суспільств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добирати модель поведінки  відповідно до ситуаці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узгоджувати свої потреби, інтереси з інтересами оточуюч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діяти, співпрацювати в команд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домовлятися, узгоджувати суперечки, знаходити компроміс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правилам ведення діалогу, дискусі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аргументовано відстоювати власну позицію та спонукаєте висловлювати власну дум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керувати емоціями у складних ситуаці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єте розпізнавати негативні соціальні явища та протидіяти ї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те розпізнавати маніпулятивні прийо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єте цінність взаємоповаги, взаємопідтримки у відношеннях між людь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єте співчуття, здатність співпереживати, допомогати люд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єте почуття толерантності та тактовност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єте здатність відповідати за власні рішення, ді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єте вміння адекватно сприймати критику, визнавати свої помил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овуєте різноманітні види діяльності як умову самореалізації кожної дити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овуєте групову роботу, роботу в пар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овуєте діалогічні методи навчання, організуєте дискусі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юєте навчальні ситуації, коли учні вимушені самостійно робити вибір, приймати рішен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аєте учнів до участі в соціальних прое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нкета для учнів 10-11-х класі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ількість респондентів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Які з життєвих цінностей для Вас є найбільш важливим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383"/>
        <w:gridCol w:w="1384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ж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 в повній мірі, частк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ю норми етикету, правила поведінки в суспільств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ю правила ведення діалогу, дискус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ю загальноприйняті норми морал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ю, що таке толерант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, що таке тактов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ю, що таке емпат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ю, що таке маніпуляц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ію, що таке соціальна відповідаль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ю, як діяти в нестандартних ситуаціях (ситуаціях конфлікта, агресії, булінгу  тощ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зумію, для того, щоби бути успішним у житті, необхідно постійно вчитися, самовдосконалювати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166"/>
        <w:gridCol w:w="1166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, завж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д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, нік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ідомлюю себе особистістю, несхожу на інш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ійно визначаю свою думку, позицію; стійкий(а) до зовнішнього впливу оточуюч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итуаціях вибору намагаюсь діяти, як більші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у адекватно, спокійно сприймати критику, визнаю свої помил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цікавлюся подіями, які відбуваються в суспільстві (у сфері політики, економіки, культури тощ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ідомлюю себе активним членом суспі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у участь у проектах доброчинності, волонтерському рус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у участь в учнівському самоврядуванн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влюсь з повагою до цінностей (релігійних, етичних, особистісних) інших людей незалежно від того, чи збігаються вони з мої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й (а) допомагати слабшим за мене, людям з особливими потребами, похилого віку тощ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 ніж критикувати, ображати, намагаюсь уявити, як би я почував(а) себе на його міс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гаюсь розуміти оточуючих, не допускати неприємних для інших ситуаці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ю керувати своїми емоціями</w:t>
            </w:r>
            <w:r>
              <w:rPr>
                <w:color w:val="0000FF"/>
              </w:rPr>
              <w:t xml:space="preserve"> </w:t>
            </w:r>
            <w:r>
              <w:rPr/>
              <w:t>в складних ситуаці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 дратує, коли співрозмовник не погоджується з моєю позиці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                        </w:t>
            </w:r>
            <w:r>
              <w:rPr>
                <w:i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</w:t>
            </w:r>
            <w:r>
              <w:rPr>
                <w:i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відомлюю цінність взаємоповаги, взаємопідтримки у стосунках між людь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лкуючись з оточуючими, користуюсь принципом: поводься з іншими так, як ти хотів, щоби поводилися з тобо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встановлюю контакти з незнайомими людь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у справити гарне враження на співрозмовн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у бути привітним (ою) із людьми, які мені не подобають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ітко розрізняю та легко виконую різні соціальні ролі (член сім’ї, школяр, друг, член громадського об’єднання тощ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ий (а) до співпраці, умію працювати в команд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ий(а) підтримати рішення більшості і діяти відповідно до нього, навіть якщо воно мені не подобаєть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Здатний(а)   розуміти  негативні  соціальні  явища  та протидіяти</w:t>
            </w:r>
            <w:r>
              <w:rPr/>
              <w:t xml:space="preserve"> ї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у розпізнати ситуацію, коли мною маніпулюю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піддаюсь спокусі реклами, впливу переконань оточуюч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звикаю до нових люд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ю толерантно захищати власну думку, позиці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ю домовлятися, улагоджувати суперечки, знаходити компромі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итуаціях конфлікту намагаюсь його уникнути, не хочу сваритися, погоджуюсь з інши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і важко погоджуватися з позицію іншої людини, йти на компромі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ю адаптуватися до змін (наприклад, перехід до іншої школи, знайомство з новими людьми тощ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ію необхідніс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суспільства існування певних норм і правил поведін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дний(а)  із загальноприйнятим гуманістичним «кодексом моралі» (поважай кожну людину, допомагай іншом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й(а)  співвідносити власні потреби та інтереси з інтересами оточуюч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відомлюю відповідальність за свої вчинки, ріш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Анкета для батькі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Кількість респондентів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80"/>
        <w:gridCol w:w="1260"/>
        <w:gridCol w:w="1332"/>
        <w:gridCol w:w="1261"/>
      </w:tblGrid>
      <w:tr>
        <w:trPr/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ind w:left="-900" w:hanging="0"/>
              <w:rPr/>
            </w:pPr>
            <w:r>
              <w:rPr/>
              <w:tab/>
              <w:t>Запитання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Кількість відповідей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9" w:hanging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9" w:hanging="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г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якій мірі освітній процес у школі забезпечує формування у дитини соціальної компетентності?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166"/>
        <w:gridCol w:w="994"/>
        <w:gridCol w:w="1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 до життя в суспільств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є правила поведінки  (загальноприйняті норми моралі, правила етикету тощ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налаштовується на спілкування з людьми, не має труднощів у порозумінні з оточуючи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є налагоджувати стосунки з ровесник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іє необхідність обирати різні стилі, тон у спілкуванні з  людьми відповідно до ситуа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ся з повагою до цінностей (релігійних, етичних, особистісних) інших людей незалежно від того, чи збігаються вони з її власними переконанн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чуває людям, готова допомагати слабшим за неї, людям із особливими потребами, похилого віку тощ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а до співпраці, уміє працювати в команд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ійно визначає свою думку, позицію, стійка до  впливу оточуюч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є агрументовано та толерантно захищати власну думку, позиці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є керувати своїми емоціями в складних ситуаці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 адекватно, спокійно сприймати критику, визнавати свої помил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ідомлює відповідальність за свої вчинки, ріш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датна розуміти негативні соціальні явища та протидіяти ї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же розпізнати ситуацію, коли нею маніпулюю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піддається спокусі реклами, впливу переконань оточуюч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итуаціях вибору діє, як більші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є, як діяти в конфліктних ситуаціях, ситуаціях агресії зі сторони інших, булінгу тощ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іє адаптуватись до змін (наприклад, перехід до іншої школи, знайомство з новими людьми тощ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важко звикає до нових люд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9" w:leader="none"/>
          <w:tab w:val="left" w:pos="5245" w:leader="none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5:00Z</dcterms:created>
  <dc:creator>User</dc:creator>
  <dc:description/>
  <cp:keywords/>
  <dc:language>en-US</dc:language>
  <cp:lastModifiedBy>User</cp:lastModifiedBy>
  <cp:lastPrinted>2019-02-26T16:18:00Z</cp:lastPrinted>
  <dcterms:modified xsi:type="dcterms:W3CDTF">2019-02-26T14:21:00Z</dcterms:modified>
  <cp:revision>8</cp:revision>
  <dc:subject/>
  <dc:title/>
</cp:coreProperties>
</file>