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5.0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25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відкритому турнірі з футзалу  серед команд юнаків 2011 року народження на Кубок ФК «Чернігів»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Направити до м. Чернігів з 08 березня 2019р. по 10 березня 2019 р., терміном на три календарних дні, учнів ДЮСШ Михайла Маміашвілі для участі у відкритому турнірі з футзалу  серед команд юнаків 2011 року народження на Кубок ФК «Чернігів» </w:t>
      </w:r>
      <w:r>
        <w:rPr/>
        <w:t>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Іл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 ЗОШ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Горд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 ЗОШ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зький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 ЗОШІст.-ДНЗ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ха Анд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«Казка»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н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ян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нко Дмитр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Матві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 Наз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 Зах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Демеху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харчування учнів, добові тренера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:</w:t>
        <w:tab/>
        <w:tab/>
        <w:tab/>
        <w:tab/>
        <w:t>Л.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ДЕМЕХА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аст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відкритого турнірі з футзалу  серед команд юнаків 2011 року народження на Кубок ФК «Черніг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08.03.2019р. - 10.03.2019р.</w:t>
        <w:tab/>
        <w:tab/>
        <w:tab/>
        <w:tab/>
        <w:tab/>
        <w:tab/>
        <w:tab/>
        <w:t>м. Черніг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лян Максим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2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лесарна, 18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ксієнко Дмитро Анд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хідна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качук Матв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пров. Григорія Сковороди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цун Наза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148/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олкачов Захар Геннад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, 19/6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менченко Олександр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яковського, 8б/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ексеенко 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іков Горд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хова, 11/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изький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Проспекту Миру 4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рабан Максим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заревського, 21/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б Артем Анд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45/1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-викладач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3260"/>
      </w:tblGrid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25.02.2019 №125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 відкритого турнірі з футзалу  серед команд юнаків 2011 року народження на Кубок ФК «Черніг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-10.03.2019 р. м. Черні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 чол. х 100 грн. х 3 доби =  36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ол. х 60 грн. х 3 доби = 18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3780 грн. (три тисячі сімсот вісімдесят) грн. 00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9:00Z</dcterms:created>
  <dc:creator>User</dc:creator>
  <dc:description/>
  <cp:keywords/>
  <dc:language>en-US</dc:language>
  <cp:lastModifiedBy>Secretar</cp:lastModifiedBy>
  <cp:lastPrinted>2019-02-15T12:36:00Z</cp:lastPrinted>
  <dcterms:modified xsi:type="dcterms:W3CDTF">2019-03-19T11:09:00Z</dcterms:modified>
  <cp:revision>11</cp:revision>
  <dc:subject/>
  <dc:title> </dc:title>
</cp:coreProperties>
</file>