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отоп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ІДДІЛ </w:t>
      </w:r>
      <w:r>
        <w:rPr>
          <w:b/>
        </w:rPr>
        <w:t xml:space="preserve"> ОСВІТ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Н А К А З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25.02.2019</w:t>
      </w:r>
      <w:r>
        <w:rPr>
          <w:b/>
          <w:sz w:val="28"/>
          <w:szCs w:val="28"/>
          <w:lang w:val="uk-UA"/>
        </w:rPr>
        <w:tab/>
        <w:tab/>
        <w:tab/>
        <w:t xml:space="preserve">        </w:t>
        <w:tab/>
        <w:t xml:space="preserve">        </w:t>
      </w:r>
      <w:r>
        <w:rPr>
          <w:b/>
          <w:lang w:val="uk-UA"/>
        </w:rPr>
        <w:t>м. Конотоп</w:t>
        <w:tab/>
        <w:tab/>
        <w:tab/>
        <w:tab/>
      </w:r>
      <w:r>
        <w:rPr>
          <w:b/>
          <w:sz w:val="28"/>
          <w:szCs w:val="28"/>
          <w:u w:val="single"/>
          <w:lang w:val="uk-UA"/>
        </w:rPr>
        <w:t>№123-о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участь учнів ДЮСШ Михайл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міашвілі у змаганнях з футза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Ліга  майбутніх чемпіонів»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егламенту про проведення змагання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УЮ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Направити до м. Ніжин 03 березня 2019р., терміном на один календарний день, учнів ДЮСШ Михайла Маміашвілі для участі у змаганнях з футзалу «Ліга майбутніх чемпіонів» </w:t>
      </w:r>
      <w:r>
        <w:rPr/>
        <w:t>у такому складі: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4786"/>
      </w:tblGrid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оченко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іков Горд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єнко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ВК: ЗОШІст.-ДНЗ «Казка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бік Наз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 ЗОШІст.-ДНЗ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цький Тимофі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 ЗОШІст.-ДНЗ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изький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ВК: ЗОШІст.-ДНЗ «Казка»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ць Ден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НЗ№12 «Райдужний»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пович Дени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ченко Дани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3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льченко Михайл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імаков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ий Арте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ьєв Ілл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єнко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лієв Семе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ян Макси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іков Да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Ш№5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ксієнко Дмитр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ОШ№7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качук Матвій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9, 1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цун Наз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качов Заха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Ш№12, 2 клас</w:t>
            </w:r>
          </w:p>
        </w:tc>
      </w:tr>
      <w:tr>
        <w:trPr/>
        <w:tc>
          <w:tcPr>
            <w:tcW w:w="4317" w:type="dxa"/>
            <w:tcBorders/>
          </w:tcPr>
          <w:p>
            <w:pPr>
              <w:pStyle w:val="Normal"/>
              <w:ind w:right="99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ченко Олександ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99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Ш№12, 1 клас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изначити тренером команди Юрченка Дмитра Олександровича, тренера викладача ДЮСШ Михайла Маміашвілі, поклавши на нього відповідальність за збереження життя та здоров’я учнів на період змаган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Призначити представником команди Демеху Олександра Олександровича, тренера-викладача ДЮСШ Михайла Маміашвіл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Профінансувати централізованій бухгалтерії відділу освіти (головний  бухгалтер Бачал Т.І.) витрати, пов’язані з відрядженням команди на змагання: добові тренера та представника за кошти ДЮСШ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вести Паламарчук Тамарі Михайлівні, директору ДЮСШ Михайла Маміашвілі інструктаж з техніки безпеки з учасниками змагань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Покласти контроль за виконанням наказу на заступника начальника відділу освіти Мороз А.О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відділу освіти:</w:t>
        <w:tab/>
        <w:tab/>
        <w:tab/>
        <w:tab/>
        <w:tab/>
        <w:tab/>
        <w:t>О. БЕСПА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казом ознайомлений:</w:t>
        <w:tab/>
        <w:tab/>
        <w:tab/>
        <w:tab/>
        <w:tab/>
        <w:tab/>
        <w:t>Д. ЮР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9:00Z</dcterms:created>
  <dc:creator>User</dc:creator>
  <dc:description/>
  <cp:keywords/>
  <dc:language>en-US</dc:language>
  <cp:lastModifiedBy>Secretar</cp:lastModifiedBy>
  <cp:lastPrinted>2019-02-15T12:36:00Z</cp:lastPrinted>
  <dcterms:modified xsi:type="dcterms:W3CDTF">2019-02-26T10:40:00Z</dcterms:modified>
  <cp:revision>3</cp:revision>
  <dc:subject/>
  <dc:title> </dc:title>
</cp:coreProperties>
</file>