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1.02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119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фіналі Всеукраїн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гор з єдиноборств серед школя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>Comba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ames</w:t>
      </w:r>
      <w:r>
        <w:rPr>
          <w:b/>
          <w:sz w:val="28"/>
          <w:szCs w:val="28"/>
          <w:lang w:val="uk-UA"/>
        </w:rPr>
        <w:t xml:space="preserve">» з бороть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еко – римсько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Київ  з 27 лютого 2019 р. по 28 лютого 2019р., терміном на два календарних дні, учнів ДЮСШ Михайла Маміашвілі для участі у фіналі Всеукраїнських ігор з єдиноборств серед школярів «Combat games» з боротьби греко – римської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ов Анто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і витрати, пов’язані з відрядженням команди на змагання за рахунок Департаменту освіти і науки Сумської обласної державної адміністар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учня Худжадзе Імеда: проїзд, проживання, харчування за кошти 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. ГАЦЕНКО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  <w:r>
        <w:rPr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User</dc:creator>
  <dc:description/>
  <cp:keywords/>
  <dc:language>en-US</dc:language>
  <cp:lastModifiedBy>Secretar</cp:lastModifiedBy>
  <cp:lastPrinted>2018-05-02T13:54:00Z</cp:lastPrinted>
  <dcterms:modified xsi:type="dcterms:W3CDTF">2019-03-01T08:25:00Z</dcterms:modified>
  <cp:revision>7</cp:revision>
  <dc:subject/>
  <dc:title> </dc:title>
</cp:coreProperties>
</file>