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0.0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16-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чемпіонаті  обла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ред дорослих, юніорів, юна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івчат з лижних го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егламенту про обласні змагання з зимових видів спорту  на 2019рік від 03.01.2019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Суми з 20  лютого 2019 р. по  24 лютого 2019 р., терміном на п’ять  календарних днів, учнів ДЮСШ Михайла Маміашвілі для участі у чемпіонаті  області серед дорослих, юніорів та юніорок, юнаків та дівчат з лижних гонок </w:t>
      </w:r>
      <w:r>
        <w:rPr/>
        <w:t>у такому складі:</w:t>
      </w:r>
    </w:p>
    <w:tbl>
      <w:tblPr>
        <w:tblW w:w="1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552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 Владислав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5 кла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 Сергій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9 кла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тнянка Владислав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8 кла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енко Вікторі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9 кла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юк Валері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отінов Дени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дода Дарі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2, 8 кла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рі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9 клас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Медведєву Ларису Олександ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за кошти  сектору з питань фізичної культури та спорту Конотоп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Провести Паламарчук Тамарі Михайлівні, директору ДЮСШ Михайла Маміашвілі інструктаж з техніки безпеки з учасниками змагань.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</w:t>
        <w:tab/>
        <w:t xml:space="preserve">     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ab/>
        <w:t xml:space="preserve">     Л. МЕДВЕДЄ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3:00Z</dcterms:created>
  <dc:creator>Secretar</dc:creator>
  <dc:description/>
  <cp:keywords/>
  <dc:language>en-US</dc:language>
  <cp:lastModifiedBy>Secretar</cp:lastModifiedBy>
  <cp:lastPrinted>2019-02-21T11:35:00Z</cp:lastPrinted>
  <dcterms:modified xsi:type="dcterms:W3CDTF">2019-02-21T09:35:00Z</dcterms:modified>
  <cp:revision>7</cp:revision>
  <dc:subject/>
  <dc:title> </dc:title>
</cp:coreProperties>
</file>