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 ОСВІТИ</w:t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/>
      </w:pPr>
      <w:r>
        <w:rPr/>
        <w:t>м. Конот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u w:val="single"/>
          <w:lang w:val="uk-UA"/>
        </w:rPr>
        <w:t>1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uk-UA"/>
        </w:rPr>
        <w:t>02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uk-UA"/>
        </w:rPr>
        <w:t>9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uk-UA"/>
        </w:rPr>
        <w:t xml:space="preserve"> 113</w:t>
      </w:r>
      <w:r>
        <w:rPr>
          <w:sz w:val="28"/>
          <w:szCs w:val="28"/>
          <w:u w:val="single"/>
        </w:rPr>
        <w:t>-од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їзний семінар-практику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ів початкових клас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 м. Києва</w:t>
      </w:r>
    </w:p>
    <w:p>
      <w:pPr>
        <w:pStyle w:val="Normal"/>
        <w:spacing w:lineRule="atLeast" w:line="0"/>
        <w:ind w:right="-2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ідвищення професійної майстерності, надбання досвіду щодо реалізації Концепції Нової української школи, відповідно до плану роботи Конотопського міського методичного кабінету 12.03.2019 на базі школи  І-ІІІ ступенів №309 Дарницького району міста Києв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будеться семінар-практикум вчителів майбутніх перших клас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правити в м. Київ, терміном на один день, 12.03.2019 завідувача Конотопського міського методичного кабінету Зеленську Людмилу Миколаївну та вчителів майбутніх перших класів, для участі в роботі виїзного семінара-практикума згідно списк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еленська Л.М., завідувач Конотопського міського методичного кабінету,</w:t>
      </w:r>
    </w:p>
    <w:p>
      <w:pPr>
        <w:pStyle w:val="Normal"/>
        <w:tabs>
          <w:tab w:val="clear" w:pos="708"/>
          <w:tab w:val="left" w:pos="163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Недбайло О.М., вчитель початкових класів НВК «Казка»,</w:t>
      </w:r>
    </w:p>
    <w:p>
      <w:pPr>
        <w:pStyle w:val="Normal"/>
        <w:tabs>
          <w:tab w:val="clear" w:pos="708"/>
          <w:tab w:val="left" w:pos="163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Ващенко О.І., вчитель початкових класів НВК «Казка»,</w:t>
      </w:r>
    </w:p>
    <w:p>
      <w:pPr>
        <w:pStyle w:val="Normal"/>
        <w:tabs>
          <w:tab w:val="clear" w:pos="708"/>
          <w:tab w:val="left" w:pos="163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руподьор С.М.,  вчитель початкових класів НВК «Казка»,</w:t>
      </w:r>
    </w:p>
    <w:p>
      <w:pPr>
        <w:pStyle w:val="Normal"/>
        <w:tabs>
          <w:tab w:val="clear" w:pos="708"/>
          <w:tab w:val="left" w:pos="163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елезньова С.В.,  директор НВК «Казка»,</w:t>
      </w:r>
    </w:p>
    <w:p>
      <w:pPr>
        <w:pStyle w:val="Normal"/>
        <w:tabs>
          <w:tab w:val="clear" w:pos="708"/>
          <w:tab w:val="left" w:pos="163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авоськіна С.М., вчитель початкових класів НВК:ЗОШ І ст.-ДНЗ,</w:t>
      </w:r>
    </w:p>
    <w:p>
      <w:pPr>
        <w:pStyle w:val="Normal"/>
        <w:tabs>
          <w:tab w:val="clear" w:pos="708"/>
          <w:tab w:val="left" w:pos="163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 Богданова Н.Б., вчитель початкових класів НВК:ЗОШ І ст.-ДНЗ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Берека Н.М., вчитель початкових класів НВК:ЗОШ І ст.-ДНЗ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рмош І.С., директор НВК:ЗОШ І ст.-ДНЗ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Шелест Н.М., вчитель початкових класів НВК:ЗОШ І ст.-ДНЗ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1. Костіна О.Ю., вчитель початкових класів НВК:ЗОШ І ст.-ДНЗ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2. Левенок Т.Ф., вчитель початкових класів СШ №3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3. Назаренко Т.Д., вчитель початкових класів СШ №3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4. Пагрець С.А., вчитель початкових класів ЗОШ №5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5. Чернявська Н.М., вчитель початкових класів ЗОШ №5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6. Римаренко О.К., вчитель початкових класів ЗОШ №5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7. Поправка А.І., вчитель початкових класів ЗОШ №7 імені Григорія Гуляницького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Ганієва С.О., вчитель початкових класів ЗОШ №7 імені Григорія Гуляницького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Скоблікова О.З., вчитель початкових класів ЗОШ №7 імені Григорія Гуляницького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0. Куренова Т.М., вчитель початкових класів СШ №9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Мороз О.Б., вчитель початкових класів СШ №9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2. Рудакова С.А., вчитель початкових класів СШ №9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3. Курсова Н.М., вчитель початкових класів ЗОШ №1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4. Євтушенко В.О., вчитель початкових класів ЗОШ №1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5. Пурига В.В., вчитель початкових класів СШ №12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Ярохно С.А.,  вчитель початкових класів ЗОШ №14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7. Сверщок С.М., вчитель початкових класів ЗОШ №14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8. Галушка А.П., вчитель початкових класів ЗОШ №14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Пархоменко Л.В., вчитель початкових класів ПЗОШ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Яременко Т.О., заступник директора з навчально-виховної роботи, вчитель початкових класів санаторної школи-інтернату (за згодою)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Швець О.О., вчитель початкових класів санаторної школи-інтернату (за згодою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2. Мусієнко Н.В., вчитель початкових класів санаторної школи-інтернату (за згодою),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Одинець В.І., вчитель початкових класів спеціальної школи-інтернату (за згодою)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Ткаченко Т.І., вчитель початкових класів спеціальної школи-інтернату (за згодою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5. Бондар Н.В., вчитель початкових класів СШ №3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Стеценко О.В., вчитель початкових класів СШ №3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иректорам   загальноосвітніх   навчальних  закладів  звільнити   від проведення уроків та інших заходів учителів згідно списку.</w:t>
      </w:r>
    </w:p>
    <w:p>
      <w:pPr>
        <w:pStyle w:val="ListParagraph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eastAsia="Calibri" w:cs="Calibri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Головному бухгалтеру централізованої бухгалтерії (Бачал Т.І.) забезпечити збереження середнього заробіт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ленської Л.М. та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ів згідно спис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наказу покласти на завідувача Конотопського міського методичного кабінету Зеленську Л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</w:t>
      </w:r>
      <w:r>
        <w:rPr>
          <w:b/>
          <w:color w:val="333333"/>
          <w:sz w:val="28"/>
          <w:szCs w:val="28"/>
          <w:lang w:val="uk-UA"/>
        </w:rPr>
        <w:t xml:space="preserve">освіти                                       Л.ГАЦЕНКО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юдмила Зеленська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FreeSans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2:00Z</dcterms:created>
  <dc:creator>Met-2</dc:creator>
  <dc:description/>
  <cp:keywords/>
  <dc:language>en-US</dc:language>
  <cp:lastModifiedBy>user</cp:lastModifiedBy>
  <cp:lastPrinted>2017-05-23T17:14:00Z</cp:lastPrinted>
  <dcterms:modified xsi:type="dcterms:W3CDTF">2019-03-13T08:23:00Z</dcterms:modified>
  <cp:revision>17</cp:revision>
  <dc:subject/>
  <dc:title> </dc:title>
</cp:coreProperties>
</file>