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8.02.2019 р.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  <w:t xml:space="preserve">      </w:t>
      </w:r>
      <w:r>
        <w:rPr>
          <w:b/>
          <w:sz w:val="28"/>
          <w:szCs w:val="28"/>
          <w:u w:val="single"/>
          <w:lang w:val="uk-UA"/>
        </w:rPr>
        <w:t>№109-од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часть учнів ДЮСШ Михайл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аміашвілі у зональному чемпіона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и з боротьби греко – рим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004-2005 р.н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егламенту про проведення змагань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Направити до м. Шостка 13 березня 2019р., терміном на один календарний день, учнів ДЮСШ Михайла Маміашвілі для участі зональному чемпіонаті України з боротьби греко - римської  2004-2005р.н. у такому складі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Владисла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8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ентов Антон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2, 8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іченко Іван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2, 7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іль Арсеній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9, 7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овний Філіп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8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 Дени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9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ачний Роман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0, 9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 Микит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6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овський Дмитро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6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жадзе Імед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СОР-КЗ санаторна школа-інтернат І-ІІ ст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ризначити тренером команди Гайдука Віктора Віктор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Залучити 13.03.2019р. автобус за номером ВМ 3946 АА (водій: Яценко Анатолій Володимирович) для  перевезення учасників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фінансувати централізованій бухгалтерії відділу освіти (головний бухгалтер Бачал Т.І.) витрати, пов’язані з відрядженням команди на змагання: оплата дизельного палива, добові тренера та водія за кошти ДЮСШ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вільнити директорам вищезазначених закладів освіти учнів від занять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окласти контроль за виконанням наказу на заступника начальника відділу освіти Мороз А.О.</w:t>
      </w:r>
    </w:p>
    <w:p>
      <w:pPr>
        <w:pStyle w:val="Normal"/>
        <w:ind w:hanging="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начальника відділу освіти</w:t>
        <w:tab/>
        <w:tab/>
        <w:t xml:space="preserve"> </w:t>
        <w:tab/>
        <w:tab/>
        <w:t>Л. ГАЦЕНКО</w:t>
      </w:r>
    </w:p>
    <w:p>
      <w:pPr>
        <w:pStyle w:val="Normal"/>
        <w:ind w:hanging="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 xml:space="preserve">          В. ГАЙДУК</w:t>
      </w:r>
      <w:r>
        <w:br w:type="page"/>
      </w:r>
    </w:p>
    <w:p>
      <w:pPr>
        <w:pStyle w:val="Normal"/>
        <w:ind w:left="417" w:hanging="5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17" w:hanging="57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бірної команди ДЮСШ Михайла Маміашвілі м. Конотоп (Сумська область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часників зонального чемпіонату України з боротьби греко - римської  2004-2005р.н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3.03.2019р.</w:t>
        <w:tab/>
        <w:tab/>
        <w:tab/>
        <w:tab/>
        <w:tab/>
        <w:tab/>
        <w:tab/>
        <w:tab/>
        <w:tab/>
        <w:tab/>
        <w:t>м. Шост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88"/>
        <w:gridCol w:w="180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uk-UA"/>
              </w:rPr>
              <w:t>різвище, імя по-батьков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 Владислав І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9.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 16/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ліментов Антон Євге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.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исока 6/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іченко Іван Макс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.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нерала Тхора 88/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тіль Арсені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7.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нерала Тхора 88/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овний Філіп Олекс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1.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ирівська 52/59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 Денис Олег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 12/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ачний Роман Андр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.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епутатська 9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ченко Микита Ві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шакова, 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’яновський Дмитро Ві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5.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Михайла Грушевського,  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жадзе Імед Іме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8.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нтернатна, 122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ренер-викладач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762"/>
        <w:gridCol w:w="1843"/>
        <w:gridCol w:w="3593"/>
      </w:tblGrid>
      <w:tr>
        <w:trPr>
          <w:trHeight w:val="53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я, по батьк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>
          <w:trHeight w:val="2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ук Віктор Ві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8.196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ісового 16/10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ДЮСШ Михайла Маміашвілі</w:t>
        <w:tab/>
        <w:tab/>
        <w:tab/>
        <w:tab/>
        <w:tab/>
        <w:t>Т.М. Паламарчук</w:t>
      </w:r>
    </w:p>
    <w:p>
      <w:pPr>
        <w:pStyle w:val="Normal"/>
        <w:ind w:left="7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06:00Z</dcterms:created>
  <dc:creator>User</dc:creator>
  <dc:description/>
  <cp:keywords/>
  <dc:language>en-US</dc:language>
  <cp:lastModifiedBy>Secretar</cp:lastModifiedBy>
  <cp:lastPrinted>2018-10-24T10:25:00Z</cp:lastPrinted>
  <dcterms:modified xsi:type="dcterms:W3CDTF">2019-02-19T08:08:00Z</dcterms:modified>
  <cp:revision>7</cp:revision>
  <dc:subject/>
  <dc:title> </dc:title>
</cp:coreProperties>
</file>