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02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108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Всеукраїнському турні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 - римської пам’яті З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.К. Пульч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Одеса з 08 березня 2019р. по 11 березня 2019р., терміном на чотири календарних дні, учнів ДЮСШ Михайла Маміашвілі для участі у Всеукраїнському турнірі з боротьби греко - римської  пам’яті ЗТУ К.К. Пульчо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 Микол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рошник Оле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Олександ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 КІСумДУ, ІІ груп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проживання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6:00Z</dcterms:created>
  <dc:creator>User</dc:creator>
  <dc:description/>
  <cp:keywords/>
  <dc:language>en-US</dc:language>
  <cp:lastModifiedBy>Secretar</cp:lastModifiedBy>
  <cp:lastPrinted>2019-03-04T10:18:00Z</cp:lastPrinted>
  <dcterms:modified xsi:type="dcterms:W3CDTF">2019-03-11T08:24:00Z</dcterms:modified>
  <cp:revision>12</cp:revision>
  <dc:subject/>
  <dc:title> </dc:title>
</cp:coreProperties>
</file>