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283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8.02.2019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№</w:t>
      </w:r>
      <w:r>
        <w:rPr>
          <w:sz w:val="28"/>
          <w:szCs w:val="28"/>
          <w:u w:val="single"/>
          <w:lang w:val="uk-UA"/>
        </w:rPr>
        <w:t>107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993"/>
      </w:tblGrid>
      <w:tr>
        <w:trPr>
          <w:trHeight w:val="2332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участь </w:t>
            </w:r>
            <w:r>
              <w:rPr>
                <w:b/>
                <w:sz w:val="28"/>
                <w:szCs w:val="28"/>
              </w:rPr>
              <w:t>у Національних змаганнях з усного рахунку Прангліміне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(естонсько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</w:rPr>
              <w:t>українськи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right="107" w:hanging="0"/>
              <w:jc w:val="both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«Міксіке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но до листа Сумського ОІППО від 15.02.2019 №152/11-10 на базі Сумського ОІППО у м. Суми відбудеться Національний фінал змагань з усного математичного  рахунку Прангліміне-2019 (естонсько-український проект «Міксіке»). З метою участі у зазначеному заході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. Направити до м. Суми  01.03.2019 терміном на один  день Хоміка Єгора, учня Конотопської гімназії, Коломієць Анастасію, ученицю Конотопської гімназії, для участі у Національному</w:t>
            </w:r>
            <w:r>
              <w:rPr>
                <w:sz w:val="28"/>
                <w:szCs w:val="28"/>
                <w:lang w:val="uk-UA"/>
              </w:rPr>
              <w:t xml:space="preserve"> фіналі змагань з усного рахунку Прангліміне-2019 </w:t>
            </w:r>
            <w:r>
              <w:rPr>
                <w:sz w:val="28"/>
                <w:lang w:val="uk-UA"/>
              </w:rPr>
              <w:t>(естонсько-український проект «Міксіке»)</w:t>
            </w:r>
            <w:r>
              <w:rPr>
                <w:sz w:val="28"/>
                <w:szCs w:val="28"/>
                <w:lang w:val="uk-UA"/>
              </w:rPr>
              <w:t xml:space="preserve"> 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Супроводжуючим призначити практичного психолога Конотопської ЗОШ №7 Хомік Наталію Сергіївну та покласти на неї відповідальність за збереження життя та здоров′я учнів під час поїздки та перебування на заході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Директору Конотопської гімназії Баранник Ю.М.: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Забезпечити участь учнів у Національному фіналі змагань з усного рахунку Прангліміне-2019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3.2. Провести інструктаж з безпеки життєдіяльності учнів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Централізованій бухгалтерії відділу освіти (головному бухгалтеру     Бачал Т.І.) здійснити оплату проїзду та відрядження практичному психологу Конотопської ЗОШ №7 Хомік Н.С. та проїзду учнів згідно з поданими документами та чинним законодавством.</w:t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Контроль за виконанням даного наказу залишаю за собою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                   </w:t>
        <w:tab/>
        <w:t>Л.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 xml:space="preserve">           Н.ХОМ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Людмила Зеленська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6:00Z</dcterms:created>
  <dc:creator>EXplorer</dc:creator>
  <dc:description/>
  <cp:keywords/>
  <dc:language>en-US</dc:language>
  <cp:lastModifiedBy>user</cp:lastModifiedBy>
  <cp:lastPrinted>2016-01-21T10:38:00Z</cp:lastPrinted>
  <dcterms:modified xsi:type="dcterms:W3CDTF">2019-02-20T07:55:00Z</dcterms:modified>
  <cp:revision>49</cp:revision>
  <dc:subject/>
  <dc:title>Конотопська міська рада</dc:title>
</cp:coreProperties>
</file>