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07315</wp:posOffset>
            </wp:positionV>
            <wp:extent cx="5715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отопська міська ра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ІДДІЛ ОСВІТИ</w:t>
      </w:r>
    </w:p>
    <w:p>
      <w:pPr>
        <w:pStyle w:val="Normal"/>
        <w:jc w:val="center"/>
        <w:rPr>
          <w:b/>
          <w:b/>
          <w:color w:val="000000"/>
          <w:sz w:val="20"/>
          <w:szCs w:val="28"/>
          <w:lang w:val="uk-UA"/>
        </w:rPr>
      </w:pPr>
      <w:r>
        <w:rPr>
          <w:b/>
          <w:color w:val="000000"/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ind w:firstLine="708"/>
        <w:rPr>
          <w:rFonts w:ascii="Tahoma" w:hAnsi="Tahoma" w:cs="Tahoma"/>
          <w:b/>
          <w:b/>
          <w:iCs/>
          <w:color w:val="000000"/>
          <w:sz w:val="20"/>
          <w:szCs w:val="28"/>
          <w:lang w:val="uk-UA"/>
        </w:rPr>
      </w:pPr>
      <w:r>
        <w:rPr>
          <w:rFonts w:cs="Tahoma" w:ascii="Tahoma" w:hAnsi="Tahoma"/>
          <w:b/>
          <w:iCs/>
          <w:color w:val="000000"/>
          <w:sz w:val="20"/>
          <w:szCs w:val="28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18.02.2019</w:t>
      </w:r>
      <w:r>
        <w:rPr>
          <w:sz w:val="28"/>
          <w:szCs w:val="28"/>
          <w:lang w:val="uk-UA"/>
        </w:rPr>
        <w:tab/>
        <w:tab/>
        <w:tab/>
        <w:tab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м.Коното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                № </w:t>
      </w:r>
      <w:r>
        <w:rPr>
          <w:sz w:val="28"/>
          <w:szCs w:val="28"/>
          <w:u w:val="single"/>
          <w:lang w:val="uk-UA"/>
        </w:rPr>
        <w:t>106 - од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ганізацію і провед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конкурсу юних географ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Найрозумніший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 комплексної програми «Освіта Конотопа» на 2018-         2021 рр., затвердженою рішенням Конотопської  міської ради від 28.08.2018 року (26 сесією 7 скликання), </w:t>
      </w:r>
      <w:r>
        <w:rPr>
          <w:sz w:val="28"/>
          <w:lang w:val="uk-UA"/>
        </w:rPr>
        <w:t>відповідно до плану роботи міського методичного кабінету  на 2019  рік</w:t>
      </w:r>
      <w:r>
        <w:rPr>
          <w:color w:val="000000"/>
          <w:sz w:val="28"/>
          <w:lang w:val="uk-UA"/>
        </w:rPr>
        <w:t>, 12 квітня 2019 року</w:t>
      </w:r>
      <w:r>
        <w:rPr>
          <w:sz w:val="28"/>
          <w:lang w:val="uk-UA"/>
        </w:rPr>
        <w:t xml:space="preserve">  на базі  СШ № 12 буде проведено міський інтелектуальний конкурс юних географів «Найрозумніший» для учнів 10 класів шкіл міст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дячи з вищесказаного,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безпечити організацію і проведення міського конкурсу  юних географів «Найрозумніший» </w:t>
      </w:r>
      <w:r>
        <w:rPr>
          <w:color w:val="000000"/>
          <w:sz w:val="28"/>
          <w:szCs w:val="28"/>
          <w:lang w:val="uk-UA"/>
        </w:rPr>
        <w:t>12 квітня</w:t>
      </w:r>
      <w:r>
        <w:rPr>
          <w:sz w:val="28"/>
          <w:szCs w:val="28"/>
          <w:lang w:val="uk-UA"/>
        </w:rPr>
        <w:t xml:space="preserve"> 2019 року о 13.00 силами методичного об’єднання вчителів географії (керівник методичного об’єднання Цибіна Г.І., методист методичного кабінету Худенко В.П.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атвердити склад журі конкурсу, запропонований методичним об’єднанням  вчителів географ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Цибіна Г.І.</w:t>
        <w:tab/>
        <w:tab/>
        <w:tab/>
        <w:t xml:space="preserve">-голова журі,  керівник методичного об’єднання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</w:t>
      </w:r>
      <w:r>
        <w:rPr>
          <w:color w:val="000000"/>
          <w:sz w:val="28"/>
          <w:szCs w:val="28"/>
          <w:lang w:val="uk-UA"/>
        </w:rPr>
        <w:t>вчителів географії, вчитель географії СШ № 2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Грибко О.В.</w:t>
        <w:tab/>
        <w:tab/>
        <w:t>- вчитель географії СШ №12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Назаренко І.В.</w:t>
        <w:tab/>
        <w:tab/>
        <w:t>- вчитель географії спеціальної школи-інтерна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Хвостов І.М.        </w:t>
        <w:tab/>
        <w:tab/>
        <w:t>- керівник гуртка СЮТур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Старожилова І.О.</w:t>
        <w:tab/>
        <w:tab/>
        <w:t>- вчитель географії санаторної школи-інтерна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Д</w:t>
      </w:r>
      <w:r>
        <w:rPr>
          <w:color w:val="000000"/>
          <w:sz w:val="28"/>
          <w:szCs w:val="28"/>
          <w:lang w:val="uk-UA"/>
        </w:rPr>
        <w:t>иректору СШ №12</w:t>
      </w:r>
      <w:r>
        <w:rPr>
          <w:sz w:val="28"/>
          <w:szCs w:val="28"/>
          <w:lang w:val="uk-UA"/>
        </w:rPr>
        <w:t xml:space="preserve"> Гричановському А.М.</w:t>
      </w:r>
      <w:r>
        <w:rPr>
          <w:color w:val="000000"/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/>
        </w:rPr>
        <w:t>творити належні  умови для проведення конкурс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ам шкі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1. Забезпечити якісну підготовку  до конкурсу по одному учню з      10 класу та групу підтримки з 1 учня 9 кла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Подати до 1 квітня 2019 року до методичного кабінету відділу освіти заявку на  участь у конкурсі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3. Видати наказ по призначення  супроводжуючого вчителя географії відповідального за збереження життя і здоров’я дітей, які є учасниками конкурс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4. Провести інструктаж з учнями і вчителями щодо дотримання правил дорожнього руху та поведінки  у громадських місц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4.5. </w:t>
      </w:r>
      <w:r>
        <w:rPr>
          <w:color w:val="000000"/>
          <w:sz w:val="28"/>
          <w:szCs w:val="28"/>
          <w:lang w:val="uk-UA"/>
        </w:rPr>
        <w:t>Забезпечити  участь у конкурсі  членів журі згідно пункту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. Покласти контроль за виконанням даного наказу на завідувача методичним кабінетом Зеленську Л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Заступник начальника відділу освіти                                        Л.ГАЦЕНКО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лентина Худ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9:00Z</dcterms:created>
  <dc:creator>Metod</dc:creator>
  <dc:description/>
  <cp:keywords/>
  <dc:language>en-US</dc:language>
  <cp:lastModifiedBy>user</cp:lastModifiedBy>
  <cp:lastPrinted>2019-03-11T09:54:00Z</cp:lastPrinted>
  <dcterms:modified xsi:type="dcterms:W3CDTF">2019-03-11T07:55:00Z</dcterms:modified>
  <cp:revision>15</cp:revision>
  <dc:subject/>
  <dc:title> </dc:title>
</cp:coreProperties>
</file>