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04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их змаганнях серед ДЮСШ СДЮСШОР з лижних гонок  серед юнаків та дівчат та Відкритій першості області серед учнів ДЮС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всеукраїнського Регламенту про офіційні спортивні змагання з лижних гонок на 2019 рік, затвердженого Міністерством молоді та спорту України від 31.07.2018р. №895/55 та відповідно до Регламенту про обласні змагання з зимових видів спорту  на 2019рік від 03.01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Суми з 18  лютого 2019 р. по  25 лютого 2019 р., терміном на вісім календарних днів, учнів ДЮСШ Михайла Маміашвілі для участі у Всеукраїнських змаганнях серед ДЮСШ СДЮСШОР з лижних гонок  серед юнаків та дівчат та Відкритій першості області серед учнів ДЮСШ </w:t>
      </w:r>
      <w:r>
        <w:rPr/>
        <w:t>у такому складі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а Діа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Дар’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цко Полін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3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ий Михайло</w:t>
              <w:tab/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хайло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 Олександр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сева Ан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5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дода Дарі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ко Дари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6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о Ніну Володими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харчування та  добові тренера за кошти 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</w:t>
        <w:tab/>
        <w:t xml:space="preserve">     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Н. САВОЧЕНКО</w:t>
      </w:r>
      <w:r>
        <w:br w:type="page"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8.02.2019 №104 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сеукраїнських змагань серед ДЮСШ СДЮСШОР з лижних гонок  серед юнаків та дівчат та Відкритій першості області серед учнів ДЮС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25.02.2019 р. м.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 чол.  х 28.99 грн. = 202 грн. 93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чол. х 38.64 грн. = 77 грн. 2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уми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 х 26.36 грн. = 184 грн. 52 ко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х 35.14 грн. = 70 грн. 2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9 чол. х 100 грн. х 7 діб =  72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8 діб = 48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8215грн. (вісім тисяч двісті п'ятнадцять ) грн. 01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6:00Z</dcterms:created>
  <dc:creator>Secretar</dc:creator>
  <dc:description/>
  <cp:keywords/>
  <dc:language>en-US</dc:language>
  <cp:lastModifiedBy>Secretar</cp:lastModifiedBy>
  <cp:lastPrinted>2019-02-18T09:46:00Z</cp:lastPrinted>
  <dcterms:modified xsi:type="dcterms:W3CDTF">2019-02-26T09:55:00Z</dcterms:modified>
  <cp:revision>17</cp:revision>
  <dc:subject/>
  <dc:title> </dc:title>
</cp:coreProperties>
</file>