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u w:val="single"/>
          <w:lang w:val="uk-UA"/>
        </w:rPr>
        <w:t>15.02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№103-од</w:t>
      </w:r>
    </w:p>
    <w:p>
      <w:pPr>
        <w:pStyle w:val="Normal"/>
        <w:ind w:left="-284" w:firstLine="284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ind w:left="-284" w:firstLine="284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 у </w:t>
      </w:r>
      <w:r>
        <w:rPr>
          <w:b/>
          <w:color w:val="000000"/>
          <w:sz w:val="28"/>
          <w:szCs w:val="28"/>
          <w:lang w:val="uk-UA"/>
        </w:rPr>
        <w:t xml:space="preserve">міжобласному турнірі </w:t>
      </w:r>
    </w:p>
    <w:p>
      <w:pPr>
        <w:pStyle w:val="Normal"/>
        <w:ind w:left="-284" w:firstLine="284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футзалу серед дівчат пам’яті </w:t>
      </w:r>
    </w:p>
    <w:p>
      <w:pPr>
        <w:pStyle w:val="Normal"/>
        <w:ind w:left="-284" w:firstLine="284"/>
        <w:rPr>
          <w:b/>
          <w:b/>
          <w:sz w:val="20"/>
          <w:szCs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Є.Л.Бубнюка 2006 р.н. і молодші</w:t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ind w:left="-284"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Направити до смт. Маневичі з 21 лютого 2019 р. по 25 лютого 2019 р., терміном на п’ять календарних днів, учнів ДЮСШ Михайла Маміашвілі для участі у </w:t>
      </w:r>
      <w:r>
        <w:rPr>
          <w:color w:val="000000"/>
          <w:sz w:val="28"/>
          <w:szCs w:val="28"/>
          <w:lang w:val="uk-UA"/>
        </w:rPr>
        <w:t xml:space="preserve">міжобласному турнірі з футзалу серед дівчат пам’яті Є.Л.Бубнюка 2006 р.н. і молодші </w:t>
      </w:r>
      <w:r>
        <w:rPr>
          <w:sz w:val="28"/>
          <w:szCs w:val="28"/>
          <w:lang w:val="uk-UA"/>
        </w:rPr>
        <w:t>у такому складі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єнко Полі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 - ДНЗ «Казка», 4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Юл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енко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шеня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6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вол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6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Окса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6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Веронік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Діа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6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овська Мар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5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нко Дар’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</w:tbl>
    <w:p>
      <w:pPr>
        <w:pStyle w:val="Normal"/>
        <w:ind w:firstLine="568"/>
        <w:jc w:val="both"/>
        <w:rPr/>
      </w:pPr>
      <w:r>
        <w:rPr>
          <w:sz w:val="28"/>
          <w:szCs w:val="28"/>
          <w:lang w:val="uk-UA"/>
        </w:rPr>
        <w:t>2. Призначити тренером команди Куліш Олену Миколаївну, тренера-викладача ДЮСШ Михайла Маміашвілі, поклавши на неї відповідальність за збереження життя та здоров’я учениц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Призначити представником команди Паламарчук Тамару Михайлівну, директора ДЮСШ Михайла Маміашві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Профінансувати централізованій бухгалтерії відділу освіти (головний  бухгалтер Бачал Т.І.) витрати, пов’язані з відрядженням команди на змагання: проїзд, проживання, добові тренера та представника за кошти 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вільнити директорам вищезазначених закладів освіти учнів від занять на період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ласти контроль за виконанням наказу на заступника начальника відділу освіти Мороз А.О.</w:t>
      </w:r>
    </w:p>
    <w:p>
      <w:pPr>
        <w:pStyle w:val="Normal"/>
        <w:ind w:left="-142"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 xml:space="preserve">   </w:t>
        <w:tab/>
        <w:tab/>
        <w:t>Л. ГАЦЕНКО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:</w:t>
        <w:tab/>
        <w:tab/>
        <w:tab/>
        <w:tab/>
        <w:tab/>
        <w:t>О. КУЛІШ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43:00Z</dcterms:created>
  <dc:creator>User</dc:creator>
  <dc:description/>
  <cp:keywords/>
  <dc:language>en-US</dc:language>
  <cp:lastModifiedBy>Secretar</cp:lastModifiedBy>
  <cp:lastPrinted>2018-05-23T15:14:00Z</cp:lastPrinted>
  <dcterms:modified xsi:type="dcterms:W3CDTF">2019-03-01T07:07:00Z</dcterms:modified>
  <cp:revision>8</cp:revision>
  <dc:subject/>
  <dc:title> </dc:title>
</cp:coreProperties>
</file>