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3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02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ому турнірі пам’яті дворазового олімпійського чемпіона О.Колчинського з греко-римської боротьби серед юнакі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иїв  з 19 лютого 2019 р. по 21 лютого 2019р., терміном на три календарних дні, учнів ДЮСШ Михайла Маміашвілі для участі у Всеукраїнському турнірі пам’яті дворазового олімпійського чемпіона О.Колчинського з греко-римської боротьби серед юнаків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ов Анто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ний Ром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і витрати, пов’язані з відрядженням команди (крім Худжадзе Імеда) на змагання за рахунок Департаменту освіти і науки Сумської обласної державної адміністар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51:00Z</dcterms:created>
  <dc:creator>User</dc:creator>
  <dc:description/>
  <cp:keywords/>
  <dc:language>en-US</dc:language>
  <cp:lastModifiedBy>Secretar</cp:lastModifiedBy>
  <cp:lastPrinted>2018-05-02T13:54:00Z</cp:lastPrinted>
  <dcterms:modified xsi:type="dcterms:W3CDTF">2019-03-01T07:05:00Z</dcterms:modified>
  <cp:revision>10</cp:revision>
  <dc:subject/>
  <dc:title> </dc:title>
</cp:coreProperties>
</file>