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01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маганнях з футз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га  майбутніх чемпіонів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правити до м. Кролевець 16 лютого 2019р., терміном на один календарний день, учнів ДЮСШ Михайла Маміашвілі для участі у змаганнях з футзалу «Ліга майбутніх чемпіонів»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Горд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ий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зький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№12 «Райдужний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Дани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маков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ієв Сем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 Да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Матв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Зах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Юрченка Дмит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:</w:t>
        <w:tab/>
        <w:tab/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Д. Ю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7:00Z</dcterms:created>
  <dc:creator>User</dc:creator>
  <dc:description/>
  <cp:keywords/>
  <dc:language>en-US</dc:language>
  <cp:lastModifiedBy>Secretar</cp:lastModifiedBy>
  <cp:lastPrinted>2019-02-15T12:36:00Z</cp:lastPrinted>
  <dcterms:modified xsi:type="dcterms:W3CDTF">2019-02-15T10:38:00Z</dcterms:modified>
  <cp:revision>20</cp:revision>
  <dc:subject/>
  <dc:title> </dc:title>
</cp:coreProperties>
</file>