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66675</wp:posOffset>
            </wp:positionV>
            <wp:extent cx="566420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28.11.2018  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№ 678-од</w:t>
      </w:r>
    </w:p>
    <w:tbl>
      <w:tblPr>
        <w:tblW w:w="977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953"/>
      </w:tblGrid>
      <w:tr>
        <w:trPr>
          <w:trHeight w:val="579" w:hRule="exact"/>
        </w:trPr>
        <w:tc>
          <w:tcPr>
            <w:tcW w:w="3821" w:type="dxa"/>
            <w:tcBorders/>
          </w:tcPr>
          <w:p>
            <w:pPr>
              <w:pStyle w:val="Normal"/>
              <w:tabs>
                <w:tab w:val="clear" w:pos="708"/>
                <w:tab w:val="left" w:pos="360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053" w:hRule="atLeast"/>
        </w:trPr>
        <w:tc>
          <w:tcPr>
            <w:tcW w:w="9774" w:type="dxa"/>
            <w:gridSpan w:val="2"/>
            <w:tcBorders/>
          </w:tcPr>
          <w:p>
            <w:pPr>
              <w:pStyle w:val="Normal"/>
              <w:ind w:right="5526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підсумки І та ІІ етапів                ХІХ Міжнародного конкурсу    з української мови імені Петра Яцика серед учнів закладів загальної середньої освіти у 2018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2019  н.р. </w:t>
            </w:r>
          </w:p>
          <w:p>
            <w:pPr>
              <w:pStyle w:val="Normal"/>
              <w:ind w:right="552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8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</w:t>
            </w:r>
            <w:r>
              <w:rPr>
                <w:rStyle w:val="PageNumber"/>
                <w:color w:val="333333"/>
                <w:spacing w:val="-4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color w:val="333333"/>
                <w:spacing w:val="-4"/>
                <w:sz w:val="28"/>
                <w:szCs w:val="28"/>
                <w:lang w:val="uk-UA"/>
              </w:rPr>
              <w:t>13</w:t>
            </w:r>
            <w:r>
              <w:rPr>
                <w:rStyle w:val="StrongEmphasis"/>
                <w:b w:val="false"/>
                <w:spacing w:val="-4"/>
                <w:sz w:val="28"/>
                <w:szCs w:val="28"/>
                <w:lang w:val="uk-UA"/>
              </w:rPr>
              <w:t xml:space="preserve"> березня 2008 рок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№ 168, зареєстрованого в Міністерстві юстиції України 15 липня 2008 року за № 643/15334, на виконання листа Міністерства освіти і науки України від 12.10.2018 № 1/9-624, </w:t>
            </w:r>
            <w:r>
              <w:rPr>
                <w:sz w:val="28"/>
                <w:szCs w:val="28"/>
                <w:lang w:val="uk-UA"/>
              </w:rPr>
              <w:t>наказу Департаменту освіти і науки Сумської обласної державної адміністрації від 19.10.2018 № 658-ОД «Про проведення І та ІІ етапів ХІХ Міжнародного конкурсу з української мови імені Петра Яцика серед учнів закладів загальної середньої освіти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 2018/2019 навчальному році», з метою піднесення престижу української мови, популяризації її серед молоді, заохочення учнів до вивчення рідної мови, підвищення рівня загальної мовної культури у  жовтні-листопаді 2018 року організовано та проведено І-ІІ етапи ХІХ Міжнародного конкурсу з української мови імені Петра Яцика серед учнів закладів загальної середньої освіти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>До участі в І етапі Конкурсу, що проведено протягом листопада  2018 року, залучено 600  учнів  закладів освіти, серед них учнів 3-х – 89, 4-х – 86, 5-х класів – 95, 6-х – 68, 7-х – 59, 8-х – 52, 9-х – 50, 10-х – 50, 11-х – 42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І етап  Конкурсу  відбувся  24 листопада  2018 року  на  базі  ЗОШ  №13,  у якому взяли участь 127 учнів 3-11 класів. Згідно з заявками в Конкурсі  мали брати участь 106 учнів, із них учнів гімназії - 9, НВК: ЗОШ І ст.-ДНЗ - 2, НВК «Казка» - 2, СШ №2 - 8, СШ №3 - 12, ЗОШ №5 - 9, ЗОШ №7 - 15, СШ №9 - 11, ЗОШ №10 - 9, ЗОШ №11 - 11, СШ №12  - 11, ЗОШ №13 - 8, ЗОШ №14 - 9, ПЗОШ - 8, санаторна школа-інтернат - 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Завдання до ІІ етапу конкурсу розроблялися Сумським обласним інститутом післядипломної педагогічної освіти. Згідно з умовами проведення конкурсу, учні виконували по 5-8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вдань, які  мали творчий характер, націлені на перевірку рівня володіння орфографічними нормами та сформованості  комунікативних знань і умінь учнів. Конкурсні завдання вимагали дослідницьких, лінгвістичних умінь і навичок та здатності використовувати їх на практи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Учні в основному справилися із завданнями, проте роботи засвідчили, що окремі учні неправильно будують речення, недостатньо знають значення фразеологічних зворотів, правила вживання апострофа та м’якого знака, допускають помилки в чергуванні у/в, і/й, неправильно будують синонімічні ряди, допускають помилки у редагуванні речень.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сь Положенням про Конкурс, встановленими критеріями оцінювання  запропонованих завдань, журі визначило переможців ІІ етапу кожної вікової категорії (додаток 1) та рекомендувало учнів до участі в ІІІ етапі Конкурсу  (додаток 2).</w:t>
            </w:r>
          </w:p>
          <w:p>
            <w:pPr>
              <w:pStyle w:val="Normal"/>
              <w:snapToGrid w:val="false"/>
              <w:ind w:firstLine="59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можців конкурсу підготували такі заклади: НВК: ЗОШ І ст.-ДНЗ - 1, НВК «Казка»  - 2, гімназія - 4, СШ №2 - 4, СШ №3 - 5, СШ №9 - 2, СШ №12 - 3,  ЗОШ №5 - 2, ЗОШ №7 - 8, ЗОШ №10 - 2, ЗОШ №14 - 2, ПЗОШ - 2. Немає переможців серед учнів ЗОШ №11, ЗОШ №13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гідно з умовами конкурсу, роботи учнів, які посіли перші місця, будуть направлені до участі в ІІІ етапі конкурсу.</w:t>
            </w:r>
          </w:p>
          <w:p>
            <w:pPr>
              <w:pStyle w:val="Normal"/>
              <w:snapToGrid w:val="false"/>
              <w:ind w:firstLine="594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дміністрацією ЗОШ №13 (директор Яровий Ю.М.) створені належні умови для роботи учнів та членів журі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На основі вище зазначеного,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2"/>
            <w:tcBorders/>
          </w:tcPr>
          <w:p>
            <w:pPr>
              <w:pStyle w:val="Style16"/>
              <w:widowControl/>
              <w:spacing w:lineRule="auto" w:line="240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Style16"/>
              <w:widowControl/>
              <w:spacing w:lineRule="auto" w:line="240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1.   Нагородити переможців ІІ етапу</w:t>
            </w:r>
            <w:r>
              <w:rPr>
                <w:sz w:val="28"/>
                <w:szCs w:val="28"/>
                <w:lang w:val="uk-UA"/>
              </w:rPr>
              <w:t xml:space="preserve"> ХІХ Міжнародного конкурсу з україн-ської  мови  імені Петра Яцика </w:t>
            </w: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дипломами відділу освіти Конотопської міської рад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     Конотопському     міському    методичному   кабінету    (завідувач   Зелен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ська Л.М.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1. Надіслати до Сумського інституту післядипломної педагогічної освіти заявки для участі учнів в ІІІ етапі до 04.12.2018 р.</w:t>
            </w:r>
          </w:p>
          <w:p>
            <w:pPr>
              <w:pStyle w:val="Normal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2.2. Проаналізувати рівень підготовки учнів до конкурсу та його результа-тивність на січневому засіданні методичного об’єднання вчителів української мови та літератур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.3. Висвітлити хід та результати ІІ етапу </w:t>
            </w: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XІХ </w:t>
            </w:r>
            <w:r>
              <w:rPr>
                <w:sz w:val="28"/>
                <w:szCs w:val="28"/>
                <w:lang w:val="uk-UA"/>
              </w:rPr>
              <w:t>Міжнародного конкурсу з української мови імені Петра Яцика в засобах масової інформації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>3.     Директорам загальноосвітніх навчальних закладів: гімназії, НВК: ЗОШ І ст.-ДНЗ, НВК «Казка», СШ №№ 2, 3, 9, 12, ЗОШ №№ 5, 7, 10, 14 винести заохочення учням, які стали переможцями конкурсу, та вчителям, які їх підготувал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 Контроль за виконанням даного наказу покласти на завідувача Конотопського міського методичного кабінету Зеленську Л.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О.БЕСПАЛ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>Людмила Зеленська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 xml:space="preserve">2-40-81                                                                           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ділу освіт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 28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.2018  № 67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переможц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І етап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. Яцика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кла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І місце  –  Лупішко Маріанна Вячеславівна, НВК «Казка», (учитель Іващенко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Тетяна Олександр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– Бензелюк Єгор Ігорович, СШ №3, (учитель Гурінець Світл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ладислав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Ковтун Софія Віталіївна, НВК: ЗОШ І ст.-ДНЗ, (учитель Шелест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Наталія Миколаївна)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 клас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І місце  –  Соболенкова Софія Юріївна, НВК «Казка», (учитель Круподьор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Світлана Михайлівна).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І місце – Петренко Мирослава Олександрівна, ЗОШ №5, (учитель Черняв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ська Наталія Миколаїв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ІІ місце – Лисенко Максим Андрійович, ПЗОШ, (учитель Пархоменко Люд-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мила Вікторівна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ісце   – Лімонт Юлія Андріївна, ЗОШ  №7, (учитель Поволоцька Наталі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авлівн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І місце  </w:t>
      </w:r>
      <w:r>
        <w:rPr>
          <w:color w:val="000000"/>
          <w:sz w:val="28"/>
          <w:szCs w:val="28"/>
          <w:lang w:val="uk-UA"/>
        </w:rPr>
        <w:t>– Гриценко  Анастасія  Валентинівна, СШ №9, (учитель Лук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ненко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Алла Борисівн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Лещенко Яна Романівна, СШ №3, (учитель Передрій Тетя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ригорівн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ІІІ місце – Сохань Дар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 Андріївна, СШ №12, (учитель Кот Оксана Анат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ліївна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Асаула Михайло Сергійович, ЗОШ №10, (учитель Клименк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алентина Миколаївна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Пастушенко Вадим Андрійович, ЗОШ №13, (учитель Гудим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алентина Вікторівн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 кл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–  Сизон Каріна Акмалівна, СШ № 2, (учитель Пономарьова Люб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Михай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 – Луцкіна Анастасія Валентинівна, ЗОШ № 7 ім. Г. Гуляницького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(учитель Поволоцька Наталія Пав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Ка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uk-UA"/>
        </w:rPr>
        <w:t xml:space="preserve">аба Олександра Сергіївна, СШ №12, (Леотьєва Оль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Іванівна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       Монастирська Аріна Олегівна, СШ №12, (учитель Кот Окса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Анатоліївна).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 кл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 – Молявко Марія Олегівна, ЗОШ №7, (учитель Хівренко Наталі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Володимирівна)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 -   Лобурцова Вероніка Олексіївна, гімназія, (учитель Журавель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Людмила Васи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Кобзар Андрій Вікторович, ЗОШ №7, (учитель Хівренко Наталі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олодимир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 – Коломієць Вікторія Вікторівна, ПЗОШ, (учитель Прокопец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Тетяна Петрівна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Стриженко Євгеній Юрійович, ЗОШ №5, (учитель Дубина Лілі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Миколаївна),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 xml:space="preserve">Мотузка Ярослава Володимирівна, ЗОШ №14, (Синенко Яросла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Анатоліївна).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 кл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 – Тарасенко Валерія Русланівна, ЗОШ №10, (учитель Кисель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рина Іванівна)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ІІ місце –  Сизон Сніжана Акмалівна, СШ № 2, (учитель Пономарьова Люб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Михайлівна).     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Кондратенко Сергій Сергійович, ЗОШ №14, (учитель Ганжа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Людмила Степанівна)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B05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Однодворець Анастасія Сергіївна, СШ №2, (учитель Пономарьова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Любов  Михайлівна).</w:t>
      </w:r>
    </w:p>
    <w:p>
      <w:pPr>
        <w:pStyle w:val="Normal"/>
        <w:jc w:val="both"/>
        <w:rPr/>
      </w:pPr>
      <w:r>
        <w:rPr>
          <w:color w:val="00B05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Божок Вероніка Сергіївна, СШ № 3, (учитель  Іржавська Гали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Володимирівна)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 клас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 – Стефанишин Аліна Іванівна, гімназія, (учитель Головань Наталія </w:t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Михайлівна).</w:t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 – Бардаченко Анна Олександрівна,СШ №9, (учитель Пасько Іри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Анатолії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Селюк Каріна Миколаївна, ЗОШ №7, (учитель Ілляшенко Оль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ванівна),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Нерода Олександра Дмитрівна, ЗОШ №7, (учитель Антіпов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алина Василівна).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кл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 – Трубінова Людмила Ігорівна, СШ №3, (учитель Олех Ліді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Миколаївна).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 – Власенко Юлія Миколаївна, ЗОШ №7, (учитель Ілляшенко Оль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Іванівна),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Горбик Вероніка Костянтинівна, СШ №2, (учитель Пономарьова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>Любов Михай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Баранець Аліна Олександрівна, гімназія, (учитель Хижняк Інна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Михайлівна).</w:t>
      </w:r>
    </w:p>
    <w:p>
      <w:pPr>
        <w:pStyle w:val="Normal"/>
        <w:tabs>
          <w:tab w:val="clear" w:pos="708"/>
          <w:tab w:val="left" w:pos="1065" w:leader="none"/>
          <w:tab w:val="center" w:pos="4677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 клас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ісце   –  Сметюхова Анна Сергіївна, ЗОШ №7, (учитель Ілляшенко Ольг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Іван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 місце  – Салій Тетяна Вікторівна, гімназія, (учитель Журавель Людмил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Василівн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ІІ місце – Демченко Євгенія Юріївна, СШ №3, (учитель Іржавська Гали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>Володимирівна).</w:t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center"/>
        <w:rPr/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до наказу відділу освіти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                                                                                         </w:t>
      </w:r>
      <w:r>
        <w:rPr>
          <w:rStyle w:val="FontStyle11"/>
          <w:sz w:val="28"/>
          <w:szCs w:val="28"/>
          <w:lang w:val="uk-UA" w:eastAsia="uk-UA"/>
        </w:rPr>
        <w:t>від 28.11.2018  № 678-од</w:t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С П И С О 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часників ІІІ етапу 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Х Міжнародного конкурс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ї мови імені Петра Яцика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3395"/>
        <w:gridCol w:w="992"/>
        <w:gridCol w:w="6356"/>
        <w:gridCol w:w="2255"/>
      </w:tblGrid>
      <w:tr>
        <w:trPr>
          <w:trHeight w:val="134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 учн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 батьков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 xml:space="preserve">вчител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який підготував уч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(ученицю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ний телефон учителя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піш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Вячеслав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ий навчально-виховний комплекс: ЗОШ І ступеня - НВК «Каз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614766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оленков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фія Юрії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ий навчально-виховний комплекс: ЗОШ І ступеня - НВК «Каз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уподь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152696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монт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Андрії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олоц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7400028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зо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іна </w:t>
            </w:r>
            <w:r>
              <w:rPr>
                <w:color w:val="000000"/>
                <w:sz w:val="28"/>
                <w:szCs w:val="28"/>
                <w:lang w:val="uk-UA"/>
              </w:rPr>
              <w:t>Акмал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спеціалізована школа І-ІІІ ступенів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2653321</w:t>
            </w:r>
          </w:p>
        </w:tc>
      </w:tr>
      <w:tr>
        <w:trPr>
          <w:trHeight w:val="3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ляв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г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в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870094</w:t>
            </w:r>
          </w:p>
        </w:tc>
      </w:tr>
      <w:tr>
        <w:trPr>
          <w:trHeight w:val="3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Руслан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ЗОШ №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0819989</w:t>
            </w:r>
          </w:p>
        </w:tc>
      </w:tr>
      <w:tr>
        <w:trPr>
          <w:trHeight w:val="10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иши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г</w:t>
            </w:r>
            <w:r>
              <w:rPr>
                <w:sz w:val="28"/>
                <w:szCs w:val="28"/>
              </w:rPr>
              <w:t>імназі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3960172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убін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горі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отопська спеціалізована школа І-ІІІ ступенів №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5427182</w:t>
            </w:r>
          </w:p>
        </w:tc>
      </w:tr>
      <w:tr>
        <w:trPr>
          <w:trHeight w:val="29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юхова Анна Сергіївн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топська загальноосвітня школа І-ІІІ ступенів ЗОШ №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Григорія Гуляницьког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лляш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863436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14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09:00Z</dcterms:created>
  <dc:creator>EXplorer</dc:creator>
  <dc:description/>
  <cp:keywords/>
  <dc:language>en-US</dc:language>
  <cp:lastModifiedBy>user</cp:lastModifiedBy>
  <cp:lastPrinted>2018-11-28T15:25:00Z</cp:lastPrinted>
  <dcterms:modified xsi:type="dcterms:W3CDTF">2018-12-03T13:05:00Z</dcterms:modified>
  <cp:revision>53</cp:revision>
  <dc:subject/>
  <dc:title>Конотопська міська рада</dc:title>
</cp:coreProperties>
</file>