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90805</wp:posOffset>
            </wp:positionV>
            <wp:extent cx="56324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sz w:val="20"/>
          <w:lang w:val="uk-UA"/>
        </w:rPr>
      </w:pPr>
      <w:r>
        <w:rPr>
          <w:rFonts w:cs="Tahoma" w:ascii="Tahoma" w:hAnsi="Tahoma"/>
          <w:b/>
          <w:iCs/>
          <w:sz w:val="20"/>
          <w:lang w:val="uk-UA"/>
        </w:rPr>
      </w:r>
    </w:p>
    <w:p>
      <w:pPr>
        <w:pStyle w:val="Normal"/>
        <w:ind w:firstLine="708"/>
        <w:rPr>
          <w:rFonts w:ascii="Tahoma" w:hAnsi="Tahoma" w:cs="Tahoma"/>
          <w:b/>
          <w:b/>
          <w:iCs/>
          <w:sz w:val="20"/>
          <w:lang w:val="uk-UA"/>
        </w:rPr>
      </w:pPr>
      <w:r>
        <w:rPr>
          <w:rFonts w:cs="Tahoma" w:ascii="Tahoma" w:hAnsi="Tahoma"/>
          <w:b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13.11.2018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>№642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441"/>
      </w:tblGrid>
      <w:tr>
        <w:trPr>
          <w:trHeight w:val="2019" w:hRule="exact"/>
        </w:trPr>
        <w:tc>
          <w:tcPr>
            <w:tcW w:w="4467" w:type="dxa"/>
            <w:tcBorders/>
          </w:tcPr>
          <w:p>
            <w:pPr>
              <w:pStyle w:val="Normal"/>
              <w:ind w:right="8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ланової інвентаризації книжкового     фонду бібліотеки  конотопської загальноосвітньої школи І-ІІІ ступенів №7 ім.Григорія Гуляницького</w:t>
            </w:r>
          </w:p>
          <w:p>
            <w:pPr>
              <w:pStyle w:val="Style16"/>
              <w:widowControl/>
              <w:tabs>
                <w:tab w:val="clear" w:pos="709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Відповідно до клопотання Конотопської загальноосвітньої школи І-ІІІ ступенів №7 ім. Григорія Гуляницького Конотопської міської ради від     12.11.2018 р. №307,</w:t>
            </w:r>
            <w:r>
              <w:rPr>
                <w:sz w:val="28"/>
                <w:szCs w:val="28"/>
                <w:lang w:val="uk-UA"/>
              </w:rPr>
              <w:t xml:space="preserve"> керуючись  інструкцією з інвентаризації бібліотечних фондів, затвердженої наказом Держказначейства №90 від 30.10.1998 р., плану роботи методичного об`єднання бібліотечних  працівників, з метою надання організаційної та методичної допомоги в проведенні планової інвентаризації бібліотечного фонду, </w:t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ind w:right="-8" w:hanging="0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1. Завідувачу Конотопським міським методичним кабінетом Зеленській Л.М. надати необхідну організаційно-методичну допомогу в проведенні інвентаризації бібліотеки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Конотопської загальноосвітньої школи І-ІІІ ступенів №7 ім. Григорія Гуляницького Конотоп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rFonts w:eastAsia="Times New Roman" w:cs="Times New Roman"/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2. Директорам закладів загальної середньої освіти направити до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Конотопської загальноосвітньої школи І-ІІІ ступенів №7 ім. Григорія Гуляницького Конотопської міської ради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бібліотечних працівників згідно  з наданим графіком з метою надання практичної допомоги в проведенні інвентаризації книжкового фонду бібліотеки.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19.11.2018 – ЗОШ №11, ЗОШ №14, санаторна школа-інтернат;  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0.11.2018 - ПЗОШ, СШ №3, ЗОШ №13;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21.11.2018 - СШ №2, НВК «Казка», НВК: ЗОШ Іст. – ДНЗ;  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2.11.2018 - СШ №9, ЗОШ №5, гімназія;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3.11.2018 – СШ №12, спеціальна школа інтернат;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26.11.2018 – ЗОШ №11, ЗОШ №14, санаторна школа-інтернат;  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7.11.2018 - ПЗОШ, СШ №3, ЗОШ №13;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28.11.2018 - СШ №2, НВК «Казка», НВК: ЗОШ Іст. – ДНЗ;  </w:t>
            </w:r>
          </w:p>
          <w:p>
            <w:pPr>
              <w:pStyle w:val="Normal"/>
              <w:widowControl/>
              <w:ind w:right="-8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9.11.2018 - СШ №9, ЗОШ №5, гімназія;</w:t>
            </w:r>
          </w:p>
          <w:p>
            <w:pPr>
              <w:pStyle w:val="Normal"/>
              <w:widowControl/>
              <w:ind w:right="-8" w:hanging="0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30.11.2018 – СШ №12, спеціальна школа інтернат.</w:t>
            </w:r>
          </w:p>
          <w:p>
            <w:pPr>
              <w:pStyle w:val="Normal"/>
              <w:widowControl/>
              <w:ind w:right="-9" w:hanging="0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rFonts w:eastAsia="Times New Roman" w:cs="Times New Roman"/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3. Контроль за виконанням даного наказу покласти на Зеленську Л.М.,   завідувача міського методичного кабінету.</w:t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освіти                                                                  О. БЕСПАЛА</w:t>
            </w:r>
          </w:p>
          <w:p>
            <w:pPr>
              <w:pStyle w:val="Style16"/>
              <w:widowControl/>
              <w:snapToGrid w:val="false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дмила Зеленськ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MS Gothic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0:00Z</dcterms:created>
  <dc:creator>User</dc:creator>
  <dc:description/>
  <cp:keywords/>
  <dc:language>en-US</dc:language>
  <cp:lastModifiedBy>User</cp:lastModifiedBy>
  <cp:lastPrinted>2018-11-13T16:00:00Z</cp:lastPrinted>
  <dcterms:modified xsi:type="dcterms:W3CDTF">2018-11-13T14:00:00Z</dcterms:modified>
  <cp:revision>2</cp:revision>
  <dc:subject/>
  <dc:title>   </dc:title>
</cp:coreProperties>
</file>