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18542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rPr/>
      </w:pPr>
      <w:r>
        <w:rPr>
          <w:u w:val="single"/>
        </w:rPr>
        <w:t>07.11.201</w:t>
      </w:r>
      <w:r>
        <w:rPr>
          <w:u w:val="single"/>
          <w:lang w:val="ru-RU"/>
        </w:rPr>
        <w:t>8</w:t>
      </w:r>
      <w:r>
        <w:rPr/>
        <w:t xml:space="preserve">                                        м.Конотоп                                       № </w:t>
      </w:r>
      <w:r>
        <w:rPr>
          <w:u w:val="single"/>
        </w:rPr>
        <w:t>633 - 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 участь в урочистому відкритті </w:t>
      </w:r>
    </w:p>
    <w:p>
      <w:pPr>
        <w:pStyle w:val="Normal"/>
        <w:rPr>
          <w:b/>
          <w:b/>
        </w:rPr>
      </w:pPr>
      <w:r>
        <w:rPr>
          <w:b/>
        </w:rPr>
        <w:t xml:space="preserve">ХІХ Міжнародного конкурсу </w:t>
      </w:r>
    </w:p>
    <w:p>
      <w:pPr>
        <w:pStyle w:val="Normal"/>
        <w:rPr/>
      </w:pPr>
      <w:r>
        <w:rPr>
          <w:b/>
        </w:rPr>
        <w:t>з української мови імені Петра Яц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наказу Департаменту освіти і науки Сумської обласної державної адміністрації від 02.11.2018 № 702-ОД «Про проведення урочистого відкриття ХІХ Міжнародного конкурсу з української мови імені Петра Яцика»,  листа Департаменту освіти і науки облдержадміністрації від  06.11.2018 р. № 04.1-13/563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1.Направити до м. Суми 9 листопада 2018 року групу учнів (список додається), представників закладів освіти м. Конотоп для участі в урочистому відкритті ХІХ Міжнародного конкурсу з української мови імені Петра Яцика.</w:t>
      </w:r>
    </w:p>
    <w:p>
      <w:pPr>
        <w:pStyle w:val="Normal"/>
        <w:jc w:val="both"/>
        <w:rPr/>
      </w:pPr>
      <w:r>
        <w:rPr/>
        <w:tab/>
        <w:t xml:space="preserve">2. Відрядити для участі в урочистостях та призначити керівниками групи учнів Беспалу О.В., начальника відділу освіти, Загородню Г.О., методиста міського методичного кабінету, Хівренко Н.В., учителя зарубіжної літератури ЗОШ №7, Плаксіну Л.В., учителя  української мови та літератури СШ №9, Головань Н. М., учителя української мови та літератури гімназії на яких покласти відповідальність за збереження життя та здоров’я дітей. </w:t>
      </w:r>
    </w:p>
    <w:p>
      <w:pPr>
        <w:pStyle w:val="Normal"/>
        <w:jc w:val="both"/>
        <w:rPr/>
      </w:pPr>
      <w:r>
        <w:rPr/>
        <w:tab/>
        <w:t>3. Директорам  закладів освіти міста Баранник Ю.М. (гімназія),                Карпенко І.М. (СШ № 3), Пустовойту С.В. (ЗОШ №7), Бондар С.М. (СШ №9), Юрченко О.В. (ЗОШ №5) провести інструктаж з дотримання правил техніки безпеки під час поїздки з учнями.</w:t>
      </w:r>
    </w:p>
    <w:p>
      <w:pPr>
        <w:pStyle w:val="Normal"/>
        <w:jc w:val="both"/>
        <w:rPr/>
      </w:pPr>
      <w:r>
        <w:rPr/>
        <w:tab/>
        <w:t>4.  Головному  бухгалтеру централізованої бухгалтерії відділу освіти                   Бачал Т.І.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>4.1. Здійснити оплату відряджень Беспалій О.В., начальнику відділу освіти, Загородній Г.О., методисту міського методичного кабінету, Хівренко Н.В., учителю зарубіжної літератури ЗОШ №7, Плаксіній Л.В., учителю  української мови та літератури СШ №9, Головань Н. М., учителю української мови та літератури гімназії згідно чинного законодавств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>4.2. Перевезення групи учнів на урочисте відкриття ХІХ Міжнародного конкурсу з української мови імені Петра Яцика профінансувати згідно заключених договорі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Виконуючим обов’язки на 09.11.2018 призначити заступника начальника відділу освіти Гаценко Л.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виконанням даного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відділу освіти                                                   О. БЕСП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 наказом ознайомлені: </w:t>
        <w:tab/>
        <w:tab/>
        <w:tab/>
        <w:tab/>
        <w:tab/>
        <w:t xml:space="preserve">      Г.ЗАГОРОДН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Н.ХІВРЕНК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Л.ПЛАКСІНА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. ГАЦЕНКО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Додаток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ід 07.11.2018. № 633-од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нів закладів загальної середньої освіти, учасників урочистого відкриття ХІХ Міжнародного конкурсу з української мови імені Петра Яцика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8"/>
        <w:gridCol w:w="6486"/>
      </w:tblGrid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І.учня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 закладу освіти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Зерниченко Лілі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отопська загальноосвітня школа  І-ІІІ ступенів № 5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Кобзар Андрій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отопська загальноосвітня  школа  І-ІІІ ступенів № 7 імені Г. Гуляницького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Божок Вероні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отопська спеціалізована школа  І-ІІІ ступені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Салій Тетя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Куликова Єлизавет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Лобурцова Вероні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отопської гімназії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Солдатенко Катери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отопська спеціалізована школа  І-ІІІ ступені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9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ins w:id="0" w:author="MetodSecretar" w:date="2018-11-08T14:19:00Z">
              <w:r>
                <w:rPr>
                  <w:lang w:val="ru-RU"/>
                </w:rPr>
                <w:t>Сорокол</w:t>
              </w:r>
            </w:ins>
            <w:ins w:id="1" w:author="MetodSecretar" w:date="2018-11-08T14:19:00Z">
              <w:r>
                <w:rPr/>
                <w:t>і</w:t>
              </w:r>
            </w:ins>
            <w:ins w:id="2" w:author="MetodSecretar" w:date="2018-11-08T14:19:00Z">
              <w:r>
                <w:rPr>
                  <w:lang w:val="ru-RU"/>
                </w:rPr>
                <w:t>т Ольга</w:t>
              </w:r>
            </w:ins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ins w:id="3" w:author="MetodSecretar" w:date="2018-11-08T14:19:00Z">
              <w:r>
                <w:rPr/>
                <w:t>Конотопська загальноосвітня  школа  І-ІІІ ступенів № 7 імені Г. Гуляницького Конотопської міської ради Сумської області</w:t>
              </w:r>
            </w:ins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9. Стефанишин Алі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отопська гімназія Конотопської міської ради Сумської област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3:00Z</dcterms:created>
  <dc:creator>Metod</dc:creator>
  <dc:description/>
  <cp:keywords/>
  <dc:language>en-US</dc:language>
  <cp:lastModifiedBy>User</cp:lastModifiedBy>
  <cp:lastPrinted>2018-11-08T13:44:00Z</cp:lastPrinted>
  <dcterms:modified xsi:type="dcterms:W3CDTF">2018-11-09T06:21:00Z</dcterms:modified>
  <cp:revision>24</cp:revision>
  <dc:subject/>
  <dc:title> </dc:title>
</cp:coreProperties>
</file>