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7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42900</wp:posOffset>
                      </wp:positionV>
                      <wp:extent cx="6252210" cy="68580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22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8"/>
                                    <w:gridCol w:w="720"/>
                                    <w:gridCol w:w="4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Про  забезпечення заходів що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профілактики грипу та гостр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респіраторних вірусних інфекці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3pt;height:54pt;mso-wrap-distance-left:0pt;mso-wrap-distance-right:9.05pt;mso-wrap-distance-top:0pt;mso-wrap-distance-bottom:0pt;margin-top:27pt;mso-position-vertical-relative:text;margin-left:-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  забезпечення заходів що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рофілактики грипу та гостр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спіраторних вірусних інфекці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Конот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/>
              </w:rPr>
              <w:t>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-од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Відповідно до постанови Державної санітарно-епідеміологічної служби України від 22.09.2014 №13 “Про забезпечення санітарно-гігієнічних та протиепідеміологічних заходів щодо профілактики гострих респіраторних вірусних інфекцій” та листа головного управління Держсанепідемслужби у Сумській області від 29.09.2014 №02/2234 “Про стан захворюваності населення області та забезпечення заходів з профілактики гострих респіраторних вірусних інфекцій”, у зв'язку з можливим погіршенням ситуації щодо захворюваності серед дітей шкільного віку у місті Конотоп, з метою попередження критичної епідеміологічної ситуації в осінньо-зимовий період 2018 – 2019 років,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Керівникам закладів загальної середньої та дошкільної освіт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 Провести в закладах освіти санітарно-просвітницьку роботу серед учнів, батьків, педагогічних працівників із залученням спеціалістів лікувально-профілактичних закладів, Держпромспоживслужби щодо небезпечних наслідків захворюваності на ГРИП, гострі респіраторні захворювання, необхідності вакцинації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2 Вжити заходів щодо укомплектування медичних кабінетів закладів освіти необхідними засобами лікування, діагностики, дезінфекції та антисептичних засобів, засобів гігієни та індивідуального захисту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3 Назначити відповідального за проведення щоденного моніторингу дітей по класам та посилити щоденний контроль за виконанням даного дорученн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4 Посилити контроль за виконанням у закладі освіти заходів щодо профілактики інфекційних захворювань серед учнів та вихованці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5 Посилити контроль за недопущенням хворих на ГРВІ та ГРИП дітей та персоналу до відвідування організованих колектив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6 Не допускати порушень повітряно-теплового режиму в закладах освіти та розкладу вологого прибиранн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 Директорам  закладів загальної середньої освіт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 Забезпечити з 26.11.2018 передавання інформації до відділу освіти у телефонному режимі до 10.00 (друга зміна до 13.30) за телефоном 6 60 17 про кількість відсутніх у школі дітей за формою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2880"/>
        <w:gridCol w:w="2802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кла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світи</w:t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 відсутніх дітей у школі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их через ГРВІ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их через ГРИП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 Направляти у відділ освіти протягом одного календарного дня клопотання щодо призупинення навчання в даних класах у разі якщо кількість відсутніх через ГРВІ або  ГРИП (із відповідними довідками від лікаря) перетне межу 20%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Завідувачу сектора нормативності освіти та кадрової роботи  Л.Захарченко забезпечити щоденний аналіз та щотижневу передачу узагальнених даних в Департамент освіти і науки Сумської 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наказу лишаю за собо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світи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uk-UA"/>
        </w:rPr>
        <w:t>БЕСПА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лія Захарченк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3:00Z</dcterms:created>
  <dc:creator>Secretar</dc:creator>
  <dc:description/>
  <cp:keywords/>
  <dc:language>en-US</dc:language>
  <cp:lastModifiedBy>Secretar</cp:lastModifiedBy>
  <dcterms:modified xsi:type="dcterms:W3CDTF">2018-11-16T12:53:00Z</dcterms:modified>
  <cp:revision>6</cp:revision>
  <dc:subject/>
  <dc:title/>
</cp:coreProperties>
</file>