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.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18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6366510" cy="232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651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8"/>
                                    <w:gridCol w:w="733"/>
                                    <w:gridCol w:w="4605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3pt;height:18.3pt;mso-wrap-distance-left:0pt;mso-wrap-distance-right:9pt;mso-wrap-distance-top:0pt;mso-wrap-distance-bottom:0pt;margin-top:21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  <w:gridCol w:w="733"/>
                              <w:gridCol w:w="460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Коното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4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-од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перевір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у організації гаряч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чування у закладах загальн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ньої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“Про освіту”, “Про загальну середню освіту”, “Про охорону дитинства, спільного наказу Міністерства охорони здоров'я України та Міністерства освіти і науки України “Про затвердження Порядку організації харчування дітей у навчальних та оздоровчих закладах” від 1 червня 2005 року № 242/329; постанови головного державного санітарного лікаря України від 14 серпня 2001 року №63; постанови Кабінету Міністрів України “Про затвердження норм харчування у навчальних та оздоровчих закладах” від 22 листопада 2004 року №1591, з метою забезпечення належного санітарно-епідеміологічного стану, в тому числі попередження спалахів гострих кишкових інфекцій та харчових отрує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вести перевірку дотримання законодавства про організацію харчування у закладах загальної середньої освіти міста Конот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ацівнику відділу освіти, відповідальному за стан організації харчування в закладах освіти міста, Л.Захарченко провести перевірку роботи їдалень шкіл міста в період з 19.11.2018 по 30.11.2018 у ході як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Уточнити наявність відповідних документів, підтверджуючих якість продуктів харчу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 Перевірити наявність проходження медичної комісії працівниками їдаль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 Перевірити наявність та промаркованість ємкостей для миття пос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4 Уточнити відповідність фактичного меню затвердженому двотижнев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 Уточнити відповідність покриття столів та стільців з нормами С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 Зауваження та пропозиції занести в протокол, копію якого залишити керівнику навчального закладу для усунення поруш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7 За результатами перевірки доповісти начальнику відділу освіти у письмовій формі до 07.12.20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наказу 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                                                                 О.БЕСП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лія Заха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2:00Z</dcterms:created>
  <dc:creator>Secretar</dc:creator>
  <dc:description/>
  <cp:keywords/>
  <dc:language>en-US</dc:language>
  <cp:lastModifiedBy>Secretar</cp:lastModifiedBy>
  <dcterms:modified xsi:type="dcterms:W3CDTF">2018-11-15T14:12:00Z</dcterms:modified>
  <cp:revision>3</cp:revision>
  <dc:subject/>
  <dc:title/>
</cp:coreProperties>
</file>